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Анкета</w:t>
        <w:br/>
        <w:t>(заполняется собственноручн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амилия __________________________________________        │  Место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я ______________________________________________        │   для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чество _________________________________________        │фотографи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Если изменяли фамилию, имя или отчество,  т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жите их, а также  когда,  где  и  по  какой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чине изменяли  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Число, месяц, год и  место  рождения  (село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евня,   город,   район,      область, край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а, страна).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Гражданство  (если  изменяли,  то   укажите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гда  и  по  какой   причине,     если имеете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тво другого государства - укажите)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Образование (когда и какие учебные заведения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или,   номера   дипломов).    Направление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 или   специальность   по   диплому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я по диплому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    Послевузовское       профессиональное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е:     аспирантура,      адъюнктура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торантура  (наименование   образовательног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научного учреждения, год окончания) Ученая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пень,  ученое  звание   (когда   присвоены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а дипломов, аттестатов)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Какими  иностранными  языками  и   языками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родов  Российской  Федерации  владеете  и  в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кой  степени  (читаете   и     переводите со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варем,  читаете   и   можете   объясняться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деете свободно)     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Классный чин федеральной гражданской службы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пломатический ранг, воинское или специальное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вание, классный чин правоохранительной службы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бъекта         Российской         Федерации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лификационный разряд государственной службы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ем и когда присвоены)    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Были ли Вы судимы (когда и за что)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Допуск к государственной тайне, оформленный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период работы, службы,  учебы,  его  форма,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и дата (если имеется)            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Выполняемая работа с начала трудовой деятельности (включая  учеб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ысших и средних специальных учебных заведениях, военную службу,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вместительству, предпринимательскую деятельность и т.п.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заполнении данного пункта необходимо  именовать  организации  так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ни назывались в свое время, военную службу  записывать  с  указа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и и номера воинской ч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┬────────────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 и год     │Должность     с      указанием│Адрес  организации   (в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       │т.ч. за границей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┬────────┤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уп-│ухода   │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ия  │        │              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┼────────────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┴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 Государственные     награды,   иные  награды   и     знаки отлич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    Пребывание   за   границей   (когда,   где,     с   какой целью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  Отношение      к   воинской   обязанности   и     воинское зв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Домашний адрес (адрес регистрации, фактического проживания), номе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а (либо иной вид связи)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Паспорт или документ, его заменяющий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Наличие заграничного паспорта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Номер   страхового      свидетельства   обязательного   пенс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ния (если имеется)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ИНН (если имеется)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Дополнительные сведения (участие    в    выборных   представ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х,    другая    информация,    которую    желаете  сообщить о себ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Какие  личные  характеристики,  опыт,  профессиональные   знания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ыки      будут     полезны    Вам   в    работе   по  дан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Изложите   Ваше видение цели, задач и функциональных обязанностей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      должности,       на               которую        вы претендуе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Укажите,   исходя из  предыдущего  опыта  работы,  какие  Вы  имее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ые навыки и знани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Мне   известно, что заведомо ложные сведения, сообщенные  о   себе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кете, и мое несоответствие квалификационным требованиям  могут  повлеч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 в участии в конкурсе и приеме на должность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 проведение  в  отношении  меня  проверочных  мероприятий  согласе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глас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 20__ г.         Подпись 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Фотография  и  данные  о  трудовой  деятельно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оинской   службе  и  об учете оформляемого  лиц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                    соответствуют      документам,     удостоверяющи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личность, записям в трудовой книжке,   документа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об образовании и воинской служ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_______________ 20__ г.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подпись, фамилия работника кадров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служб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9:00Z</dcterms:created>
  <dc:creator>Ирина</dc:creator>
  <dc:description/>
  <dc:language>en-US</dc:language>
  <cp:lastModifiedBy>Ирина</cp:lastModifiedBy>
  <dcterms:modified xsi:type="dcterms:W3CDTF">2015-04-07T12:40:00Z</dcterms:modified>
  <cp:revision>1</cp:revision>
  <dc:subject/>
  <dc:title/>
</cp:coreProperties>
</file>