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10 июля 2017 год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О проведении конкурса по о</w:t>
      </w:r>
      <w:r>
        <w:rPr>
          <w:rFonts w:cs="Arial" w:ascii="Arial" w:hAnsi="Arial"/>
          <w:bCs/>
          <w:color w:val="000000"/>
          <w:kern w:val="2"/>
          <w:sz w:val="32"/>
          <w:szCs w:val="32"/>
        </w:rPr>
        <w:t>тбору о</w:t>
      </w:r>
      <w:r>
        <w:rPr>
          <w:rFonts w:eastAsia="Arial Unicode MS" w:cs="Arial" w:ascii="Arial" w:hAnsi="Arial"/>
          <w:color w:val="000000"/>
          <w:sz w:val="32"/>
          <w:szCs w:val="32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статьей 78 Бюджетного кодекса Российской Федерации, решение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рания депутатов МО р.п. Первомайский Щекинского района от 20.12.2016 № 38-147 «О предоставлении отдельным категориям граждан льгот по оплате услуг бань, расположенных на территории муниципального образования рабочий поселок Первомайский Щекинского района»</w:t>
      </w:r>
      <w:r>
        <w:rPr>
          <w:rFonts w:cs="Arial" w:ascii="Arial" w:hAnsi="Arial"/>
          <w:color w:val="000000"/>
          <w:sz w:val="24"/>
          <w:szCs w:val="24"/>
        </w:rPr>
        <w:t>, постановлением администрации МО р.п. Первомайский от 31.05.2017 №158 «</w:t>
      </w:r>
      <w:r>
        <w:rPr>
          <w:rFonts w:eastAsia="Times New Roman" w:cs="Arial" w:ascii="Arial" w:hAnsi="Arial"/>
          <w:bCs/>
          <w:sz w:val="24"/>
          <w:szCs w:val="24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овести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конкурс по о</w:t>
      </w: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  <w:t>тбору о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Извещение о проведении конкурса </w:t>
      </w:r>
      <w:r>
        <w:rPr>
          <w:rFonts w:cs="Arial" w:ascii="Arial" w:hAnsi="Arial"/>
          <w:bCs/>
          <w:color w:val="000000"/>
          <w:sz w:val="24"/>
          <w:szCs w:val="24"/>
        </w:rPr>
        <w:t>по о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тбору о</w:t>
      </w:r>
      <w:r>
        <w:rPr>
          <w:rFonts w:eastAsia="Arial Unicode MS" w:cs="Arial" w:ascii="Arial" w:hAnsi="Arial"/>
          <w:color w:val="000000"/>
          <w:sz w:val="24"/>
          <w:szCs w:val="24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3. Утвердить состав </w:t>
      </w:r>
      <w:r>
        <w:rPr>
          <w:rFonts w:cs="Arial" w:ascii="Arial" w:hAnsi="Arial"/>
          <w:bCs/>
          <w:sz w:val="24"/>
          <w:szCs w:val="24"/>
        </w:rPr>
        <w:t>комиссии по отбору о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Arial" w:ascii="Arial" w:hAnsi="Arial"/>
          <w:color w:val="000000"/>
          <w:sz w:val="24"/>
          <w:szCs w:val="24"/>
        </w:rPr>
        <w:t>4. 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  <w:bookmarkStart w:id="1" w:name="sub_3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5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5"/>
      <w:bookmarkStart w:id="4" w:name="sub_6"/>
      <w:bookmarkEnd w:id="3"/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со дня его официального</w:t>
      </w:r>
      <w:bookmarkEnd w:id="4"/>
      <w:r>
        <w:rPr>
          <w:rFonts w:cs="Arial" w:ascii="Arial" w:hAnsi="Arial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О р.п. Первомай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86625532" r:id="rId3"/>
        </w:object>
      </w:r>
      <w:r>
        <w:rPr>
          <w:rFonts w:cs="Arial" w:ascii="Arial" w:hAnsi="Arial"/>
          <w:color w:val="000000"/>
          <w:sz w:val="24"/>
          <w:szCs w:val="24"/>
        </w:rPr>
        <w:t>Щекинского района                                                                      И. И. Шепеле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>МО р.п. Первомайский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 июля 2017 года № 190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 xml:space="preserve">о проведении </w:t>
      </w:r>
      <w:r>
        <w:rPr>
          <w:rFonts w:cs="Arial" w:ascii="Arial" w:hAnsi="Arial"/>
          <w:b/>
          <w:bCs/>
          <w:color w:val="000000"/>
          <w:sz w:val="26"/>
          <w:szCs w:val="26"/>
        </w:rPr>
        <w:t>конкурса по о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тбору о</w:t>
      </w:r>
      <w:r>
        <w:rPr>
          <w:rFonts w:eastAsia="Arial Unicode MS" w:cs="Arial" w:ascii="Arial" w:hAnsi="Arial"/>
          <w:b/>
          <w:color w:val="000000"/>
          <w:sz w:val="26"/>
          <w:szCs w:val="26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color w:val="000000"/>
          <w:sz w:val="26"/>
          <w:szCs w:val="2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2"/>
        <w:gridCol w:w="641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нкурса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тбор о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ания для проведения конкурса и нормативные правовые акты, на основании которых проводится конкурс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78 Бюджетного кодекса Российской Федерации, Решение Собрания депутатов МО р.п. Первомайский Щекинского района от 20.12.2016 № 38-147 «О предоставлении отдельным категориям граждан льгот по оплате услуг бань, расположенных на территории муниципального образования рабочий поселок Первомайский Щекинского района», Постановление Администрации МО р.п. Первомайский от 31.05.2017 №158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, местонахождение, почтовый адрес и адрес электронной почты, номер телефона организатора конкурс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я МО р.п. Первомайский Щекинского рай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нахождени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01212, Тульская область, Щекинский район, р.п. Первомайский, пр. Улитина, д.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01212, Тульская область, Щекинский район, р.п. Первомайский, пр. Улитина, д.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ased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m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ervomaiski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контактного телефон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 59 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факс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 33 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01212, Тульская область, Щекинский район, р.п. Первомайский, пр. Улитина, д.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ased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m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ervomaiski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контактного телефон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 59 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ое лицо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брамова Татьяна Викто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ициальный сайт, на котором размещена информация о конкурсной документации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http://pervomayskiy-mo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ведения конкурсного отбор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Возмещение недополученных доходов организации, предоставляющей льготу при посещении бани отдельным категориям граждан МО р.п.Первомайский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 связи с оказанием услуг бани на территории МО р.п.Первомайский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 путем предоставления субсидий из бюджета МО р.п.Первомай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Бюджет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подачи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12, Тульская область, Щекинский район, р.п. Первомайский, пр. Улитина, д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 время начала приема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7.2017 года 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окончания приема заявок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07.2017 года 13.5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 к участникам отбор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 участию в Отборе допускаются организации, отвечающие следующим услов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меющие все необходимые условия для оказания услуг бани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существляющие деятельность по предоставлению банных услуг в МО р.п.Первомай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е к содержанию заявк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участия в Отборе организации, представляют в комиссию: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заявление о предоставлении субсидии установленной формы согласно Приложению 1 к настоящему Извещению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кумент, подтверждающий полномочия представителя юридического лица, индивидуального предпринимателя (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чредительные документы (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ыписку из Единого государственного реестра юридических лиц (подлинник или 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ыписку из Единого государственного реестра индивидуальных предпринимателей (подлинник или заверенная копия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правку налогового органа об отсутствии просроченной задолженности по налогам, сборам, пеням и штраф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лановый расчет стоимости оказываемых банных услуг на территории МО р.п.Первомайский, подтверждающий плановые затраты получателя субсидии по форме согласно Приложению 2 к настоящему Извещен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пию документа об открытом банковском счете, на который будет перечислена субсид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правку налогового органа, подтверждающую, что организация не находится в процессе ликвидации, реорганизации либо в одной из процедур, применяемых в деле о банкротстве, предусмотренных Федеральным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6 октября 2002 г. N 127-ФЗ "О несостоятельности (банкротстве)"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рассмотрения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12, Тульская область, Щекинский район, р.п. Первомайский, пр. Улитина, д.12 (зал заседа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 время рассмотрения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07.2017 года в 14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ерии оценки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шедшими Отбор считаются организации: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ившие полный перечень документов, указанных в пункте 13 настоящего Из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-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не имеющие просроченной задолженности по возврату в бюджет МО р.п.Первомайский субсидий, бюджетных инвестиций, предоставленных в том числе в соответствии с иными правовыми актами, и иная просроченной задолженности перед бюджетом МО р.п.Первомайск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, не находящиеся в процессе реорганизации, ликвидации, банкротства, а индивидуальные предприниматели не прекратившие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получающие средства из бюджета МО р.п.Первомайский на основании иных муниципальных правовых актов на возмещение недополученных доходов в связи с оказанием услуг бани населению МО р.п.Первомай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длежащие возмещению за счет средств бюджета МО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 рублей (</w:t>
            </w:r>
            <w:r>
              <w:rPr>
                <w:rFonts w:eastAsia="Arial Unicode MS" w:cs="Arial" w:ascii="Arial" w:hAnsi="Arial"/>
                <w:color w:val="000000"/>
              </w:rPr>
              <w:t xml:space="preserve">исходя из расчета стоимости не более 205 рублей за помывку в соответствии с п.5 </w:t>
            </w:r>
            <w:r>
              <w:rPr>
                <w:rFonts w:cs="Arial" w:ascii="Arial" w:hAnsi="Arial"/>
                <w:color w:val="000000"/>
              </w:rPr>
              <w:t>Решения Собрания депутатов МО р.п. Первомайский Щекинского района от 20.12.2016 № 38-147 «О предоставлении отдельным категориям граждан льгот по оплате услуг бань, расположенных на территории муниципального образования рабочий поселок Первомайский Щекинского райо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, контроль за целевым использованием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е субсидии осуществляется Администрацией в течение 30 (тридцати) календарных дней с момента вынесения Администрацией решения о предоставлении субсидии, путем перечисления денежных средств на расчетный счет получателя субсидии, открытый в установленном порядке в учреждениях Центрального банка Российской Федерации или кредитных организациях, в пределах бюджетных ассигнований, утверждённых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ешением Собрания депутатов МО р.п. Первомайский о бюджете МО р.п. Первомайский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ончательный расчет с получателем субсидии за текущий финансовый год осуществляется в течение I квартала очередного финансового года в объеме, не превышающем остатка не использованных на начало очередного финансового года лимитов бюджетных обязательст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й контроль осуществляется в порядке, установленном Постановлением Администрации МО р.п. Первомайский от 31.05.2017 №158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ок возврата субсидии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разделом 4 Постановления Администрации МО р.п. Первомайский от 31.05.2017 №158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Извещению о проведении </w:t>
      </w:r>
      <w:r>
        <w:rPr>
          <w:bCs/>
          <w:color w:val="000000"/>
          <w:sz w:val="24"/>
          <w:szCs w:val="24"/>
        </w:rPr>
        <w:t>конкурса по о</w:t>
      </w:r>
      <w:r>
        <w:rPr>
          <w:bCs/>
          <w:color w:val="000000"/>
          <w:kern w:val="2"/>
          <w:sz w:val="24"/>
          <w:szCs w:val="24"/>
        </w:rPr>
        <w:t>тбору о</w:t>
      </w:r>
      <w:r>
        <w:rPr>
          <w:rFonts w:eastAsia="Arial Unicode MS"/>
          <w:color w:val="000000"/>
          <w:sz w:val="24"/>
          <w:szCs w:val="24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bookmarkStart w:id="5" w:name="P107"/>
      <w:bookmarkEnd w:id="5"/>
      <w:r>
        <w:rPr>
          <w:rFonts w:cs="Arial" w:ascii="Arial" w:hAnsi="Arial"/>
          <w:color w:val="000000"/>
          <w:sz w:val="24"/>
          <w:szCs w:val="24"/>
        </w:rPr>
        <w:t>В комиссию муниципального образования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й поселок Первомайский Щекинского района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ошу принять на рассмотрение документы от ______________________________</w:t>
      </w:r>
    </w:p>
    <w:p>
      <w:pPr>
        <w:pStyle w:val="25"/>
        <w:shd w:fill="auto" w:val="clear"/>
        <w:spacing w:lineRule="auto" w:line="240" w:before="0" w:after="0"/>
        <w:ind w:firstLine="760"/>
        <w:jc w:val="right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ConsPlusNonformat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ConsPlusNonforma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й и фактический адреса орган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ConsPlusNonformat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е телефоны организации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руководителя орган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нковские реквизиты организации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для предоставления субсидий из бюджета </w:t>
      </w:r>
      <w:r>
        <w:rPr>
          <w:rFonts w:cs="Arial" w:ascii="Arial" w:hAnsi="Arial"/>
          <w:sz w:val="24"/>
          <w:szCs w:val="24"/>
        </w:rPr>
        <w:t>МО р.п.Первомайский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 на возмещение части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Цель получения субсидии: на возмещение недополученных доходов </w:t>
      </w:r>
      <w:r>
        <w:rPr>
          <w:rFonts w:cs="Arial" w:ascii="Arial" w:hAnsi="Arial"/>
          <w:sz w:val="24"/>
          <w:szCs w:val="24"/>
        </w:rPr>
        <w:t>в связи с оказанием услуг бани населению МО р.п.Первомайский.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С условиями отбора ознакомлен и предоставляю согласн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рядка предоставления субсидий </w:t>
      </w:r>
      <w:r>
        <w:rPr>
          <w:rFonts w:cs="Arial" w:ascii="Arial" w:hAnsi="Arial"/>
          <w:bCs/>
          <w:sz w:val="24"/>
          <w:szCs w:val="24"/>
        </w:rPr>
        <w:t xml:space="preserve">юридическим лицам (за исключением субсидий муниципальным учреждениям), индивидуальным предпринимателям, физическим лицам 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необходимые документы в соответствии с нижеприведенным перечнем.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/>
        <w:t>Перечень представленных документ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42"/>
        <w:gridCol w:w="320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докумен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листов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3154" w:leader="underscore"/>
          <w:tab w:val="left" w:pos="5756" w:leader="underscore"/>
          <w:tab w:val="left" w:pos="642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Дата подачи заявки: «</w:t>
        <w:tab/>
        <w:t>»</w:t>
        <w:tab/>
        <w:t>20</w:t>
        <w:tab/>
        <w:t>г.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Руководитель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(индивидуальный</w:t>
      </w:r>
    </w:p>
    <w:p>
      <w:pPr>
        <w:pStyle w:val="25"/>
        <w:shd w:fill="auto" w:val="clear"/>
        <w:tabs>
          <w:tab w:val="clear" w:pos="708"/>
          <w:tab w:val="left" w:pos="4086" w:leader="underscore"/>
          <w:tab w:val="left" w:pos="7882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едприниматель)                   ________________                ____________________</w:t>
      </w:r>
    </w:p>
    <w:p>
      <w:pPr>
        <w:pStyle w:val="25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lang w:bidi="ru-RU"/>
        </w:rPr>
        <w:tab/>
        <w:t>(подпись)</w:t>
        <w:tab/>
        <w:t xml:space="preserve">       (Ф.И.О.)</w:t>
      </w:r>
    </w:p>
    <w:p>
      <w:pPr>
        <w:pStyle w:val="ConsPlusNormal"/>
        <w:jc w:val="right"/>
        <w:rPr>
          <w:sz w:val="24"/>
          <w:szCs w:val="24"/>
          <w:lang w:val="uk-UA" w:eastAsia="uk-UA"/>
        </w:rPr>
      </w:pPr>
      <w:r>
        <w:rPr>
          <w:lang w:val="uk-UA" w:eastAsia="uk-UA"/>
        </w:rPr>
        <w:t>М.П. (при наличии)</w:t>
      </w:r>
      <w:r>
        <w:br w:type="page"/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Извещению о проведении </w:t>
      </w:r>
      <w:r>
        <w:rPr>
          <w:bCs/>
          <w:color w:val="000000"/>
          <w:sz w:val="24"/>
          <w:szCs w:val="24"/>
        </w:rPr>
        <w:t>конкурса по о</w:t>
      </w:r>
      <w:r>
        <w:rPr>
          <w:bCs/>
          <w:color w:val="000000"/>
          <w:kern w:val="2"/>
          <w:sz w:val="24"/>
          <w:szCs w:val="24"/>
        </w:rPr>
        <w:t>тбору о</w:t>
      </w:r>
      <w:r>
        <w:rPr>
          <w:rFonts w:eastAsia="Arial Unicode MS"/>
          <w:color w:val="000000"/>
          <w:sz w:val="24"/>
          <w:szCs w:val="24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трат, связанных с предоставлением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месяц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30"/>
        <w:gridCol w:w="1796"/>
        <w:gridCol w:w="2010"/>
        <w:gridCol w:w="198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тоимость услуги бани на одну помывку,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посетителей, 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Затраты при оказании услуг бани,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Доходы от оказания услуг бани по установленным тарифам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Убыток в результате регулирования тарифа,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Руководитель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(индивидуальный</w:t>
      </w:r>
    </w:p>
    <w:p>
      <w:pPr>
        <w:pStyle w:val="25"/>
        <w:shd w:fill="auto" w:val="clear"/>
        <w:tabs>
          <w:tab w:val="clear" w:pos="708"/>
          <w:tab w:val="left" w:pos="4086" w:leader="underscore"/>
          <w:tab w:val="left" w:pos="7882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едприниматель)                         ________________          ____________________</w:t>
      </w:r>
    </w:p>
    <w:p>
      <w:pPr>
        <w:pStyle w:val="25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lang w:bidi="ru-RU"/>
        </w:rPr>
        <w:tab/>
        <w:t>(подпись)</w:t>
        <w:tab/>
        <w:t xml:space="preserve">       (Ф.И.О.)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>М.П. (при налич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 w:eastAsia="uk-UA"/>
        </w:rPr>
      </w:pPr>
      <w:r>
        <w:rPr>
          <w:rFonts w:cs="Arial" w:ascii="Arial" w:hAnsi="Arial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0" w:leader="none"/>
          <w:tab w:val="left" w:pos="46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(__________________)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т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Извещению о проведении конкурса </w:t>
      </w:r>
      <w:r>
        <w:rPr>
          <w:bCs/>
          <w:color w:val="000000"/>
          <w:sz w:val="24"/>
          <w:szCs w:val="24"/>
        </w:rPr>
        <w:t>по о</w:t>
      </w:r>
      <w:r>
        <w:rPr>
          <w:bCs/>
          <w:color w:val="000000"/>
          <w:kern w:val="2"/>
          <w:sz w:val="24"/>
          <w:szCs w:val="24"/>
        </w:rPr>
        <w:t>тбору о</w:t>
      </w:r>
      <w:r>
        <w:rPr>
          <w:rFonts w:eastAsia="Arial Unicode MS"/>
          <w:color w:val="000000"/>
          <w:sz w:val="24"/>
          <w:szCs w:val="24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глашение о предоставлении субсидии из бюджета муниципального образования рабочий поселок Первомайский Щек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.п.Первомайский                                                           «    » ________________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рабочий поселок Первомайский Щекинского района, которой как получателю средств местного бюджета доведены лимиты бюджетных обязательств на предоставление субсидии в соответствии со статье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именуемая в дальнейшем Администрация, в лице главы Администрации Шепелёвой Ирины Ивановны, действующей на основании Устава, с одной стороны, и _______________________________________________________(наименование Получателя субсидии), именуемый в дальнейшем "Получатель субсидии", в лице _______________________________ действующего на основании __________________, с другой стороны, далее именуемые "Стороны", в соответствии с Бюджет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eastAsia="Times New Roman" w:cs="Arial" w:ascii="Arial" w:hAnsi="Arial"/>
          <w:bCs/>
          <w:sz w:val="24"/>
          <w:szCs w:val="24"/>
        </w:rPr>
        <w:t>Порядком предоставления субсидий юридическим лицам (за исключением муниципальных учреждений), индивидуальным предпринимателям, а также физическим лицам, производителям товаров, работ, услуг, утвержденным постановлением Администрации от ________ №____</w:t>
      </w:r>
      <w:r>
        <w:rPr>
          <w:rFonts w:cs="Arial" w:ascii="Arial" w:hAnsi="Arial"/>
          <w:sz w:val="24"/>
          <w:szCs w:val="24"/>
        </w:rPr>
        <w:t>, (далее -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ar75"/>
      <w:bookmarkEnd w:id="6"/>
      <w:r>
        <w:rPr>
          <w:rFonts w:cs="Arial" w:ascii="Arial" w:hAnsi="Arial"/>
          <w:sz w:val="24"/>
          <w:szCs w:val="24"/>
        </w:rPr>
        <w:t>I. 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из местного бюджета в 20__ году/20__ - 20__ годах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возмещения недополученных доходов Получателя, связанных с оказанием услуг бани населению МО р.п.Первомайский (далее - Субсид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90"/>
      <w:bookmarkEnd w:id="7"/>
      <w:r>
        <w:rPr>
          <w:rFonts w:cs="Arial" w:ascii="Arial" w:hAnsi="Arial"/>
          <w:sz w:val="24"/>
          <w:szCs w:val="24"/>
        </w:rPr>
        <w:t xml:space="preserve">2.1. Субсидия предоставляется в соответствии с лимитами бюджетных обязательств, доведенными Администрации как получателю средств местного бюджета, по кодам классификации расходов бюджетов Российской Федерации (далее - коды БК) на цели, указанные в </w:t>
      </w:r>
      <w:hyperlink w:anchor="Par75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______ (________________) рублей - по коду БК 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04"/>
      <w:bookmarkEnd w:id="8"/>
      <w:r>
        <w:rPr>
          <w:rFonts w:cs="Arial" w:ascii="Arial" w:hAnsi="Arial"/>
          <w:sz w:val="26"/>
          <w:szCs w:val="26"/>
        </w:rPr>
        <w:t>II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>Порядок перечисления субсиди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Перечисление Субсидии осуществляется в установленном порядке на счет _________________________________________________, открытый (реквизиты счета Получателя субсидии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Предоставление субсидии осуществляется Администрацией в течение 30 (тридцати) календарных дней с момента вынесения Администрацией ре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sz w:val="24"/>
          <w:szCs w:val="24"/>
        </w:rPr>
        <w:t>.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обязуе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Перечислять субсидию на банковский счет Получателя в порядке и на условиях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Запрашивать у Получателя информацию и документы, необходимые для исполнения настоящего Соглашения, а также для провед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Осуществлять контроль за целевым использованием субсидии, выделяемой согласно настоящему Соглашению, выполнением условий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Осуществлять проверки (в том числе с привлечением соответствующих органов) целевого использования средств, полученных в рамках настоящего Соглашения, а также достоверности представленных от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Направить Получателю требование о возврате субсидии в случае выявления факта нецелевого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Уточнять лимиты бюджетных обязательств в случаях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3.1. Представлять Администрации заявки на финансирование для получения субсидии согласно форме бюджетной заявки по форме согласно </w:t>
      </w:r>
      <w:hyperlink r:id="rId11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4.3.2. Ежемесячно п</w:t>
      </w:r>
      <w:r>
        <w:rPr>
          <w:sz w:val="24"/>
          <w:szCs w:val="24"/>
        </w:rPr>
        <w:t xml:space="preserve">одтверждать Администрации факт исполнения обязательства по </w:t>
      </w:r>
      <w:r>
        <w:rPr>
          <w:rFonts w:eastAsia="Arial Unicode MS"/>
          <w:sz w:val="24"/>
          <w:szCs w:val="24"/>
        </w:rPr>
        <w:t>предоставлению льгот при посещении бани отдельным категориям граждан муниципального образования рабочий поселок Первомайский Щекинского района</w:t>
      </w:r>
      <w:r>
        <w:rPr>
          <w:sz w:val="24"/>
          <w:szCs w:val="24"/>
        </w:rPr>
        <w:t xml:space="preserve"> соответствующим </w:t>
      </w:r>
      <w:hyperlink r:id="rId12">
        <w:r>
          <w:rPr>
            <w:rStyle w:val="InternetLink"/>
            <w:sz w:val="24"/>
            <w:szCs w:val="24"/>
          </w:rPr>
          <w:t>отчетом</w:t>
        </w:r>
      </w:hyperlink>
      <w:r>
        <w:rPr>
          <w:sz w:val="24"/>
          <w:szCs w:val="24"/>
        </w:rPr>
        <w:t xml:space="preserve"> согласно Приложению 2 к настоящему Согла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Представлять Администрации по требованию данные, связанные с использованием субсидии, полученной в рамках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Произвести возврат субсидии в течение 10 рабочих дней со дня получения Решения о возврате в бюджет муниципального образования субсид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</w:t>
      </w:r>
      <w:bookmarkStart w:id="9" w:name="Par74"/>
      <w:bookmarkEnd w:id="9"/>
      <w:r>
        <w:rPr>
          <w:sz w:val="24"/>
          <w:szCs w:val="24"/>
        </w:rPr>
        <w:t>Незамедлительно уведомлять Администрацию об изменениях в платежных реквизи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90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Par298"/>
      <w:bookmarkEnd w:id="10"/>
      <w:r>
        <w:rPr>
          <w:rFonts w:cs="Arial" w:ascii="Arial" w:hAnsi="Arial"/>
          <w:sz w:val="24"/>
          <w:szCs w:val="24"/>
        </w:rPr>
        <w:t>6.3. Изменение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 реорганизации 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.п. Первомайский Щекин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Юридический адрес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12, Тульская область, Щекинский район,     п. Первомайский, пр. Улитина, д.1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/фак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-48-98, 6-33-1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Тел/факс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11881670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Н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П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1180100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ПП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анк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деление Тул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Банк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/сч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020481040000000019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/сч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/сч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И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4700300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О р.п. Первомайский Щекин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И.И. Шепелев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/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Соглашению о предоставлении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сидии из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рабочий посело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омайский Щек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ЮДЖЕТНАЯ 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еречисление субсидии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20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, юридический адрес, ИНН, КПП, БИК, ОКАТО, расчетный 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получения субсид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субсидии,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 организац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_____20___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_____20___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Соглашению о предоставлении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сидии из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рабочий посело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омайский Щеки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целевом использовании субсидии из бюджета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559"/>
        <w:gridCol w:w="1701"/>
        <w:gridCol w:w="1418"/>
        <w:gridCol w:w="1275"/>
        <w:gridCol w:w="993"/>
        <w:gridCol w:w="15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, оказание услуг предусмотренных по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актически выполненных работ, оказанных услуг (с расшифровкой согласно смете расходов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й, с которыми заключены договора на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перечисления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а платежных документов, подтверждающих оплату по догов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альное подтверждение фактически произведенных работ, оказание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средств по факту выполнения работ, оказания услуг, руб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гота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гот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 организ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/_____________/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/________________/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20___год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20___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(при наличии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р.п.Первомайский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июня 2017 года №17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1" w:name="Par29"/>
      <w:bookmarkStart w:id="12" w:name="Par37"/>
      <w:bookmarkStart w:id="13" w:name="Par31"/>
      <w:bookmarkEnd w:id="11"/>
      <w:bookmarkEnd w:id="12"/>
      <w:bookmarkEnd w:id="13"/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сии по отбору о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: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пелёва И.И.                – глава администрации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pStyle w:val="ConsPlusCel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: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й П.И.                     – заместитель главы администрации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кин Е.В.                       – помощник главы администрации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МО р.п. Первомайский 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зуткина Т.Н..              – начальник сектора по социальным вопросам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и обращениям  граждан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лавская Ю.М.        – начальник отдела по административно-правовым   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опросам и земельно-имущественным отношениям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рамова Т.В.               – начальник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о финансово-экономическим вопросам</w:t>
      </w:r>
    </w:p>
    <w:sectPr>
      <w:headerReference w:type="default" r:id="rId13"/>
      <w:type w:val="nextPage"/>
      <w:pgSz w:w="11906" w:h="16838"/>
      <w:pgMar w:left="1701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ヒラギノ角ゴ Pro W3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ヒラギノ角ゴ Pro W3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eastAsia="ヒラギノ角ゴ Pro W3;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eastAsia="ヒラギノ角ゴ Pro W3;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4">
    <w:name w:val="Стиль 14 пт"/>
    <w:qFormat/>
    <w:rPr>
      <w:sz w:val="28"/>
    </w:rPr>
  </w:style>
  <w:style w:type="character" w:styleId="Bserpurlitem1">
    <w:name w:val="b-serp-url__item1"/>
    <w:basedOn w:val="Style11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142" w:leader="none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1868E523DB8C6304938ADB1FAC83D004E1BF438555681705B04C821z3eB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ased_mo_r.p.pervomaiskiy@tularegion.ru" TargetMode="External"/><Relationship Id="rId6" Type="http://schemas.openxmlformats.org/officeDocument/2006/relationships/hyperlink" Target="mailto:ased_mo_r.p.pervomaiskiy@tularegion.ru" TargetMode="External"/><Relationship Id="rId7" Type="http://schemas.openxmlformats.org/officeDocument/2006/relationships/hyperlink" Target="http://pervomayskiy-mo.ru/" TargetMode="External"/><Relationship Id="rId8" Type="http://schemas.openxmlformats.org/officeDocument/2006/relationships/hyperlink" Target="consultantplus://offline/ref=B3B0AF35AEB5C0813FE87278AECA338496B316945A88E5574E9C9A256BDFe7J" TargetMode="External"/><Relationship Id="rId9" Type="http://schemas.openxmlformats.org/officeDocument/2006/relationships/hyperlink" Target="consultantplus://offline/ref=3A206E5494CB0556CDE9848D0AF7ADC9ED18BDF51FC72FD05DFF052B619A9FDE6BCC47E3C58B6A14M517I" TargetMode="External"/><Relationship Id="rId10" Type="http://schemas.openxmlformats.org/officeDocument/2006/relationships/hyperlink" Target="consultantplus://offline/ref=3A206E5494CB0556CDE9848D0AF7ADC9ED18BDF51FC72FD05DFF052B61M91AI" TargetMode="External"/><Relationship Id="rId11" Type="http://schemas.openxmlformats.org/officeDocument/2006/relationships/hyperlink" Target="consultantplus://offline/ref=CED45AB85C86D11EA55540CD278294ED38434078F48E91E0690854FF918399733DBAE91D15063E42321FD2h8D8K" TargetMode="External"/><Relationship Id="rId12" Type="http://schemas.openxmlformats.org/officeDocument/2006/relationships/hyperlink" Target="consultantplus://offline/ref=1518AEAFAF333127A34D4695FB9817B67F47BCA3EA31E459AB9D61U1k4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4:00Z</dcterms:created>
  <dc:creator>Drobyazko</dc:creator>
  <dc:description/>
  <cp:keywords/>
  <dc:language>en-US</dc:language>
  <cp:lastModifiedBy>Переславская</cp:lastModifiedBy>
  <cp:lastPrinted>2017-06-21T12:16:00Z</cp:lastPrinted>
  <dcterms:modified xsi:type="dcterms:W3CDTF">2017-07-17T06:42:00Z</dcterms:modified>
  <cp:revision>15</cp:revision>
  <dc:subject/>
  <dc:title>Приложение</dc:title>
</cp:coreProperties>
</file>