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сёлок Первомай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ёки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декабря 2015 года № 3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Расположение электросирен с радио антеннами и выносных акустических устройств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02"/>
        <w:gridCol w:w="4758"/>
        <w:gridCol w:w="4758"/>
      </w:tblGrid>
      <w:tr>
        <w:trPr>
          <w:trHeight w:val="8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установк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-40 , «А-М» и «А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де установлен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Э, ж/дом и т.д.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ая организ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р.п. Первомайский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ул. Комсомольская, 3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ец спорта «Юбилейный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фонд «ЭКОразвитие»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ул. Октябрьская, 35а (без радио управляемой антенны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йлерн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р.п. Первомайский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ул. Школьная,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яя школа № 15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администрации Щёкинского района</w:t>
            </w:r>
          </w:p>
        </w:tc>
      </w:tr>
      <w:tr>
        <w:trPr>
          <w:trHeight w:val="275" w:hRule="atLeast"/>
          <w:cantSplit w:val="true"/>
        </w:trPr>
        <w:tc>
          <w:tcPr>
            <w:tcW w:w="1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АУ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. Первомайски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р. Улитина, 16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ДТ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образованию администрации Щёкинского района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134" w:right="964" w:gutter="0" w:header="72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58:00Z</dcterms:created>
  <dc:creator>Екатерина</dc:creator>
  <dc:description/>
  <cp:keywords/>
  <dc:language>en-US</dc:language>
  <cp:lastModifiedBy>Алёна Викторовна</cp:lastModifiedBy>
  <cp:lastPrinted>2012-09-18T10:44:00Z</cp:lastPrinted>
  <dcterms:modified xsi:type="dcterms:W3CDTF">2022-03-07T07:58:00Z</dcterms:modified>
  <cp:revision>2</cp:revision>
  <dc:subject/>
  <dc:title>О закреплении , эксплуатационно-</dc:title>
</cp:coreProperties>
</file>