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р.п.Первомайский Щё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3 апрел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утверждении отчета об исполнении бюджета муниципального образования рабочий поселок Первомайский Щекинского района за первый квартал 2016 год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39 Решения Собрания депутатов муниципального образования рабочий поселок Первомайский Щекинского района от 22.09.2008 года №16-49 «Об утверждении Положения о бюджетном процессе в муниципальном образовании рабочий поселок Первомайский», на основании статьи 36 Устава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bookmarkStart w:id="0" w:name="sub_2"/>
      <w:bookmarkEnd w:id="0"/>
      <w:r>
        <w:rPr>
          <w:rFonts w:cs="Arial" w:ascii="Arial" w:hAnsi="Arial"/>
          <w:sz w:val="24"/>
          <w:szCs w:val="24"/>
        </w:rPr>
        <w:t>Утвердить отчет об исполнении бюджета муниципального образования рабочий поселок Первомайский Щекинского района за первый квартал 2016 год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 штатной численности работников муниципального образования рабочий поселок Первомайский по главным распорядителям бюджетных средств и работников муниципальных учреждений с указание затрат на их содержание за первый квартал 2016 года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у отдела по финансово-экономическим вопросам администрации МО р.п. Первомайский Щекинского района (Т. В. Абрамова) направить отчет об исполнении бюджета муниципального образования рабочий поселок Первомайский Щекинского района за первый квартал 2016 года в Собрание депутатов МО р.п. Первомайский Щекинского района и Контрольно-счетную комиссию МО р.п. Первомайский Щекинского район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постановление в средствах массовых информациях и разместить на официальном сайте МО р.п.Первомайский.</w:t>
      </w:r>
      <w:bookmarkStart w:id="1" w:name="sub_3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bookmarkEnd w:id="1"/>
      <w:r>
        <w:rPr>
          <w:rFonts w:cs="Arial" w:ascii="Arial" w:hAnsi="Arial"/>
          <w:color w:val="000000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sub_6"/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о дня его официального</w:t>
      </w:r>
      <w:bookmarkEnd w:id="2"/>
      <w:r>
        <w:rPr>
          <w:rFonts w:cs="Arial" w:ascii="Arial" w:hAnsi="Arial"/>
          <w:color w:val="000000"/>
          <w:sz w:val="24"/>
          <w:szCs w:val="24"/>
        </w:rPr>
        <w:t xml:space="preserve"> опубликования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3" w:name="sub_2"/>
      <w:bookmarkStart w:id="4" w:name="sub_2"/>
      <w:bookmarkEnd w:id="4"/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МО р.п. Первомайский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Style w:val="Style15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района</w:t>
      </w:r>
      <w:r>
        <w:rPr/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.И. Шепелёва</w:t>
      </w:r>
      <w:bookmarkStart w:id="5" w:name="sub_1000"/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bookmarkEnd w:id="5"/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т 13 апреля 2016 года № 82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  <w:gridCol w:w="1658"/>
        <w:gridCol w:w="1611"/>
        <w:gridCol w:w="1536"/>
      </w:tblGrid>
      <w:tr>
        <w:trPr>
          <w:trHeight w:val="1609" w:hRule="atLeast"/>
        </w:trPr>
        <w:tc>
          <w:tcPr>
            <w:tcW w:w="147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</w:t>
              <w:br/>
              <w:t>об исполнении бюджета муниципального образования рабочий поселок Первомайский Щекинского района за первый квартал 2016 года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тверждено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ная сводная бюджетная роспись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 259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 259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 123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 588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 588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369,8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88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88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69,8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и 228 Налогового кодекса Российской Федерац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453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453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46,6</w:t>
            </w:r>
          </w:p>
        </w:tc>
      </w:tr>
      <w:tr>
        <w:trPr>
          <w:trHeight w:val="26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2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 447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 447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801,6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8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8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,3</w:t>
            </w:r>
          </w:p>
        </w:tc>
      </w:tr>
      <w:tr>
        <w:trPr>
          <w:trHeight w:val="9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3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828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828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769,3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3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94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94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47,6</w:t>
            </w:r>
          </w:p>
        </w:tc>
      </w:tr>
      <w:tr>
        <w:trPr>
          <w:trHeight w:val="9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3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94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94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47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3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3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7</w:t>
            </w:r>
          </w:p>
        </w:tc>
      </w:tr>
      <w:tr>
        <w:trPr>
          <w:trHeight w:val="81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3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, обладающих земельным участком, расположенным в границах городских посел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3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3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7</w:t>
            </w:r>
          </w:p>
        </w:tc>
      </w:tr>
      <w:tr>
        <w:trPr>
          <w:trHeight w:val="9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623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62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8,1</w:t>
            </w:r>
          </w:p>
        </w:tc>
      </w:tr>
      <w:tr>
        <w:trPr>
          <w:trHeight w:val="20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43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4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</w:tr>
      <w:tr>
        <w:trPr>
          <w:trHeight w:val="17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13 13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43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4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</w:tr>
      <w:tr>
        <w:trPr>
          <w:trHeight w:val="18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00 0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1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5 13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7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00 0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0 0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</w:t>
            </w:r>
          </w:p>
        </w:tc>
      </w:tr>
      <w:tr>
        <w:trPr>
          <w:trHeight w:val="12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3 13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</w:t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00 0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>
          <w:trHeight w:val="15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10 0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>
          <w:trHeight w:val="18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13 13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6 51000 02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6 51040 02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,9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3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563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997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0,5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647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081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8,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1000 00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778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778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4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00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8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8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13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8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8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3000 00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8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8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2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15 00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2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15 13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2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4000 00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934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3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4999 13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934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3</w:t>
            </w:r>
          </w:p>
        </w:tc>
      </w:tr>
      <w:tr>
        <w:trPr>
          <w:trHeight w:val="13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 на реализацию проекта "Народный бюджет-2016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3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О "О наделении органов местного самоуправления госполномочиями по предоставлению мер соц.поддержки работникам муниципальных библиотек, муниципальных музеев и их филиалов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4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5020 13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7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,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20 13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 823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 256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 864,1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т 13 апреля 2016 года № 82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584"/>
        <w:gridCol w:w="1640"/>
        <w:gridCol w:w="1747"/>
      </w:tblGrid>
      <w:tr>
        <w:trPr>
          <w:trHeight w:val="1995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</w:t>
              <w:br/>
              <w:t xml:space="preserve"> о штатной численности работников муниципального образования рабочий поселок Первомайский по главным распорядителям бюджетных средств и работников муниципальных учреждений с указание затрат на их содержание за первый квартал 2016 года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главных распорядителей 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атных единиц на 01.01.2016г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 занято штатных единиц на 01.04.2016г. 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е затраты на содержание работников 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Органы исполнительной власти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83,2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3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униципальные служащ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29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94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оенно-учетный сто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9,3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комиссия муниципального образования Щекин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Собрание депутатов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,5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униципальные служащ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-    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5,5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Муниципальные учрежден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122,0</w:t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Первомайская учреждение жизнеобеспечения и благоустройств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71,4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культуры "Первомайская поселенческая библиотек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6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290,7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8:00Z</dcterms:created>
  <dc:creator>Наташка</dc:creator>
  <dc:description/>
  <cp:keywords/>
  <dc:language>en-US</dc:language>
  <cp:lastModifiedBy>Потянова</cp:lastModifiedBy>
  <cp:lastPrinted>2015-04-03T14:12:00Z</cp:lastPrinted>
  <dcterms:modified xsi:type="dcterms:W3CDTF">2016-04-13T08:06:00Z</dcterms:modified>
  <cp:revision>3</cp:revision>
  <dc:subject/>
  <dc:title>Р О С С И Й С К А Я    Ф Е Д Е Р А Ц И Я</dc:title>
</cp:coreProperties>
</file>