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4 апреля 2016 года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перативного штаба </w:t>
      </w:r>
      <w:r>
        <w:rPr>
          <w:rFonts w:cs="Arial" w:ascii="Arial" w:hAnsi="Arial"/>
          <w:b/>
          <w:bCs/>
        </w:rPr>
        <w:t xml:space="preserve">по контролю за пожароопас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становкой</w:t>
      </w:r>
      <w:r>
        <w:rPr>
          <w:rFonts w:cs="Arial" w:ascii="Arial" w:hAnsi="Arial"/>
          <w:b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осёлок первомайский Щекин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штаб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штаб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 помощник главы администрации муниципального образования рабочий посёлок Первомайский Щекинского района - председатель КЧС и ОПБ администрации МО р.п. Первомайск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 зам. начальника ФГКУ «2 – ОФПС по Тульской области» (по согласованию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3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штаба: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rFonts w:cs="Arial" w:ascii="Arial" w:hAnsi="Arial"/>
              </w:rPr>
              <w:t xml:space="preserve">- инспектор по </w:t>
            </w:r>
            <w:r>
              <w:rPr>
                <w:rFonts w:cs="Arial" w:ascii="Arial" w:hAnsi="Arial"/>
                <w:color w:val="000000"/>
              </w:rPr>
              <w:t>ГО и ЧС администрации МО р.п. Первомайский;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rFonts w:cs="Arial" w:ascii="Arial" w:hAnsi="Arial"/>
              </w:rPr>
              <w:t>- зам. начальника ОНД по Щекинскому и Тепло-Огаревскому районам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rFonts w:cs="Arial" w:ascii="Arial" w:hAnsi="Arial"/>
              </w:rPr>
              <w:t>- зам. начальника отдела министерства внутренних дел России по Щекинскому району (по согласованию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директор МКУ «ПУЖиБ»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 представитель ГУ ТО «Плавское лесничество» (по согласованию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Arial" w:ascii="Arial" w:hAnsi="Arial"/>
              </w:rPr>
              <w:t>- генеральный директор ОАО «ЩКТО» (по согласованию)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апреля 2016 года № 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МЕРОПРИЯТИЙ </w:t>
        <w:br/>
        <w:t xml:space="preserve">по подготовке к пожароопасному периоду, усилению охраны населённого пункта и лесов от пожар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МО р.п. Первомайский Щекин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58"/>
        <w:gridCol w:w="2352"/>
        <w:gridCol w:w="4308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Профилактические мероприятия при подготовке к пожароопасному пери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состояния готовности имеющихся сил и средств пожаротуш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1.04.2016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корректировать порядок привлечения сил и средств для ликвидации пожаров на территориях, граничащих с лесными массивами, где предусмотре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слокацию пожарных подразделений и НАСФ, способы их вызо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перативную обстановку на пожароопасны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ю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сосредоточения пребывающих на тушение пожара подразде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ил и средств, имеющихся в организациях и привлекаемых к тушению пожаров согласно расчёт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ны эвакуации населения из пожароопасных зо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количество ресурсов пожаротушения на закреплённой территори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ЧС и ОПБ, инспектор по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выполнить мероприятия, исключающие возможность переброски огня при сгорании травы на здания и сооружения посёлка, объектов экономики, расположенных в зоне лесных массивов и на территориях, прилегающих к лесному фонд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ЧС и ОПБ, инспектор по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содержание в исправном состоянии дорог, проездов и подъездов к водоисточникам, используемым для целей пожаротушения. Привести в исправное состояние источники противопожарного водоснабжения (пожарные гидранты, водоемы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8.20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ЧС и ОПБ, инспектор по ГО и ЧС, инспектор по жизнеобеспеч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ступлении периода высокой пожарной опасности предусмотреть своевременное введение особого противопожарного режима, а также ограничение посещения лесов и въезда транспортных средст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разъяснительной работы с населением по вопросам соблюдения правил пожарной безопасности в лесах, а также обеспечить регулярное информирование о складывающейся пожароопасной обстановке и действиях при угрозе и (или) возникновении чрезвычайных ситуаций, связанных с лесными пожарам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сентябр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овать рассмотрение вопросов выполнения подготовительных мероприятий при угрозе и (или) возникновении чрезвычайных ситуаций, связанных с лесными пожарами, на заседаниях КЧС и ОПБ муниципального образования рабочий посёлок Первомайский Щёкинского райо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ить схемы оповещения и алгоритмы действий членов КЧС и ОПБ и обеспечить их готовность к выполнению поставленных задач при наступлении пожароопасного период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стоянный мониторинг пожарной обстановки и обеспечить устойчивое взаимодействие между органами управления, оперативными службами МЧС России по Тульской области, ОМВД России по Щёкинскому району, МКУ «ЕДДС МО Щёкинский район», отделом по ГО, ЧС и ООС администрации Щёкинского район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и по выполнению комплекса мер противопожарной защиты населённого пункта и садово-огороднических хозяйств, находящихся на территориях, приграничных к лесному фонд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 план действий по предупреждению и ликвидации ЧС природного и техногенного характера муниципального образования рабочий посёлок Первомайский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 планы действий по предупреждению и ликвидации ЧС природного и техногенного характера муниципального образования рабочий посёлок Первомайский Щекинского район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готовить и провести учения по тушению природных пожаров на территории муниципального образования рабочий посё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КУ «2-ОФПС </w:t>
              <w:br/>
              <w:t xml:space="preserve">по Тульской области», комиссия по ЧС и ОПБ, инспектор по ГО и ЧС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рганизовать взаимодействие со средствами массовой информации Щекинского района по достоверному информированию населения о выполнении профилактических противопожарных мероприяти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Организационно-технические меропри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и наступлении пожароопасного пери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полнение комплекса сезон 2016 года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еспечить проведение противопожарной пропаганды путем освещения в электронных и печатных средствах массовой информации, в местах ожидания общественного транспорта, буклетов на тему: «Соблюдения правил пожарной безопасности в лесах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ую работу с населением по недопущению огневой очистки лесосек от порубочных остатков, сжигания мусора и отходов в лесу, разведения костров в местах, не отведенных для этих целей. Своевременно устанавливать ограничения и запреты посещения гражданами лесопарковой зон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>
          <w:trHeight w:val="1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нтроль за выполнением мероприятий по обеспечению пожарной безопасности в учреждениях с массовым пребыванием людей, расположенных в пожароопасных зон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атрулирования наиболее пожароопасных участ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комиссия по ЧС и ОПБ, инспектор по ГО и ЧС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заимодействие с органами внутренних дел по обеспечению в выходные и праздничные дни контроля за соблюдением правил пожарной безопасности в местах массового отдыха люд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и праздничные дн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миссия по ЧС и ОПБ, инспектор по ГО и ЧС, </w:t>
              <w:br/>
              <w:t>ОМВД России по Щекинскому райо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02:00Z</dcterms:created>
  <dc:creator>настя</dc:creator>
  <dc:description/>
  <cp:keywords/>
  <dc:language>en-US</dc:language>
  <cp:lastModifiedBy>Алёна Викторовна</cp:lastModifiedBy>
  <cp:lastPrinted>2011-04-04T10:26:00Z</cp:lastPrinted>
  <dcterms:modified xsi:type="dcterms:W3CDTF">2022-03-06T16:02:00Z</dcterms:modified>
  <cp:revision>2</cp:revision>
  <dc:subject/>
  <dc:title>РОССИЙСКАЯ ФЕДЕРАЦИЯ</dc:title>
</cp:coreProperties>
</file>