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р.п.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4 ию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отчета об исполнении бюджета муниципального образования рабочий поселок Первомайский Щекинского района за первое полугодие 2016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9 Решения Собрания депутатов муниципального образования рабочий поселок Первомайский Щекинского района от 22.09.2008 года №16-49 «Об утверждении Положения о бюджетном процессе в муниципальном образовании рабочий поселок Первомайский», на основании статьи 36 Устава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рабочий поселок Первомайский Щекинского района за первое полугодие 2016 год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ое полугодие 2016 год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у отдела по финансово-экономическим вопросам администрации МО р.п. Первомайский Щекинского района (Т. В. Абрамова) направить отчет об исполнении бюджета муниципального образования рабочий поселок Первомайский Щекинского района за первое полугодие 2016 года в Собрание депутатов МО р.п. Первомайский Щекинского района и Контрольно-счетную комиссию МО р.п. Первомайский Щекинского райо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средствах массовых информациях и разместить на официальном сайте МО р.п.Первомайский.</w:t>
      </w:r>
      <w:bookmarkStart w:id="1" w:name="sub_3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bookmarkEnd w:id="1"/>
      <w:r>
        <w:rPr>
          <w:rFonts w:cs="Arial" w:ascii="Arial" w:hAnsi="Arial"/>
          <w:color w:val="000000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sub_6"/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официального</w:t>
      </w:r>
      <w:bookmarkEnd w:id="2"/>
      <w:r>
        <w:rPr>
          <w:rFonts w:cs="Arial" w:ascii="Arial" w:hAnsi="Arial"/>
          <w:color w:val="000000"/>
          <w:sz w:val="24"/>
          <w:szCs w:val="24"/>
        </w:rPr>
        <w:t xml:space="preserve">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района</w:t>
      </w: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.И. Шепелёва</w:t>
      </w:r>
      <w:bookmarkStart w:id="5" w:name="sub_1000"/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bookmarkEnd w:id="5"/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 14 » июля 2016 года №157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исполнении бюджета муниципального образования рабочий поселок Первомайский Щекинского района за первое полугодие 2016 год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86"/>
        <w:gridCol w:w="2232"/>
        <w:gridCol w:w="1702"/>
        <w:gridCol w:w="1715"/>
      </w:tblGrid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тверждено Решением Собрания депутатов "О бюджете муниципального образования рабочий поселок Первомайский на 2016 год и на плановый период 2017 и 2018 годов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ная сводная бюджетная роспис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25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259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 921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58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58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118,9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8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8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18,9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и 228 Налогов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53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56,4</w:t>
            </w:r>
          </w:p>
        </w:tc>
      </w:tr>
      <w:tr>
        <w:trPr>
          <w:trHeight w:val="26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44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447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 039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8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8</w:t>
            </w:r>
          </w:p>
        </w:tc>
      </w:tr>
      <w:tr>
        <w:trPr>
          <w:trHeight w:val="9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82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82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 001,2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772,4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77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8</w:t>
            </w:r>
          </w:p>
        </w:tc>
      </w:tr>
      <w:tr>
        <w:trPr>
          <w:trHeight w:val="8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8</w:t>
            </w:r>
          </w:p>
        </w:tc>
      </w:tr>
      <w:tr>
        <w:trPr>
          <w:trHeight w:val="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2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2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618,4</w:t>
            </w:r>
          </w:p>
        </w:tc>
      </w:tr>
      <w:tr>
        <w:trPr>
          <w:trHeight w:val="20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4,5</w:t>
            </w:r>
          </w:p>
        </w:tc>
      </w:tr>
      <w:tr>
        <w:trPr>
          <w:trHeight w:val="1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3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4,5</w:t>
            </w:r>
          </w:p>
        </w:tc>
      </w:tr>
      <w:tr>
        <w:trPr>
          <w:trHeight w:val="18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9</w:t>
            </w:r>
          </w:p>
        </w:tc>
      </w:tr>
      <w:tr>
        <w:trPr>
          <w:trHeight w:val="1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3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4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2,3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2,3</w:t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2,3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  <w:tr>
        <w:trPr>
          <w:trHeight w:val="1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  <w:tr>
        <w:trPr>
          <w:trHeight w:val="18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13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5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6 51000 02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6 51040 02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5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1050 13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99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26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86,9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08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10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85,4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7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7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9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3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,5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3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4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3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6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,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4999 13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3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63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,9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 на реализацию проекта "Народный бюджет-2016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3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3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ТО "О наделении органов местного самоуправления госполномочиями по предоставлению мер соц.поддержки работникам муниципальных библиотек, муниципальных музеев и их филиалов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9</w:t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ТО "О библиотечном деле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4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20 13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3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 285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 308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33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33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325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9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95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2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021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74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6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62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81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92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92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488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89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89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 488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 96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 967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 21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08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08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6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3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31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 96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 96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066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 88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 88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122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52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54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58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4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68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30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8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6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6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441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06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06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41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 53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 167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8 24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8 24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141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НО ФИНАНСИРОВАНИЯ ДЕФИЦИТА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24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24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4 141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24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24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4 141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43 308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43 308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43 308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местных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97 25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43 308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167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167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 50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 167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О р.п. Первомайский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«14» июля 2016 года №157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584"/>
        <w:gridCol w:w="1640"/>
        <w:gridCol w:w="1747"/>
      </w:tblGrid>
      <w:tr>
        <w:trPr>
          <w:trHeight w:val="1995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</w:t>
              <w:br/>
              <w:t xml:space="preserve"> о штатной численности работников муниципального образования рабочий поселок Первомайский по главным распорядителям бюджетных средств и работников муниципальных учреждений с указание затрат на их содержание за первое полугодие 2016 год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тных единиц на 01.01.2016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 занято штатных единиц на 01.07.2016г.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актические затраты на содержание работников 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ы исполнительной власти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192,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9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 292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77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енно-учетный сто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1,2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комиссия муниципального образования Щекинский район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Собрание депутатов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,6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лжности, не отнесенные к должностя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7,6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униципальные учреждения МО р.п. Первомайск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380,5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Первомайская учреждение жизнеобеспечения и благоустройств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0,5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"Первомайская поселенческая библиотек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770,1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4:00Z</dcterms:created>
  <dc:creator>Наташка</dc:creator>
  <dc:description/>
  <cp:keywords/>
  <dc:language>en-US</dc:language>
  <cp:lastModifiedBy>Fokin</cp:lastModifiedBy>
  <cp:lastPrinted>2016-07-13T17:14:00Z</cp:lastPrinted>
  <dcterms:modified xsi:type="dcterms:W3CDTF">2016-07-14T08:44:00Z</dcterms:modified>
  <cp:revision>7</cp:revision>
  <dc:subject/>
  <dc:title>Р О С С И Й С К А Я    Ф Е Д Е Р А Ц И Я</dc:title>
</cp:coreProperties>
</file>