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р.п. Первомайский Щёкин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  12    мая 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рабочий посёлок Первомайский Щекин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6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целях обеспечения безопасного отдыха населения на водоемах МО р.п. Первомайский, недопущения гибели людей на воде, в соответствии с Федеральным законом от 06 октября 2003 года №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постановлением администрации муниципального образования Щекинский район «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6 году»,  Уставом муниципального образования р.п. Первомайский администрация муниципального образования рабочий поселок Первомайский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муниципального образования рабочий посёлок Первомайский Щекинского района на 2016 год и протоколом от 18.04.2016 №4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рабочий посёлок Первомайский Щекинского района в течение купального сез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сти комиссионное обследование водоемов в границах поселения с составлением актов на предмет их пригодности для купания и предоставить их копии в отдел по ГО, ЧС и ООС администрации МО Щекинский район в срок до 25 мая 201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До начала купального сезона 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боту по недопущению купания населения в необорудованных местах, создав дежурные группы из числа сотрудников администрации муниципального образования с привлечением сотрудников ОМВД России по Щёкинскому райо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через средства массовой информации, листовки, памятки доведение до населения правил безопасного поведения на водных объектах, имеющих разрешение на использование в качестве мест отдыха в течение купального сез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муниципальное казённое учреждение «Единая дежурная диспетчерская служба муниципального образования Щёкинский район» о случаях гибели людей на водных объе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пределить местом массового отдыха населения на водных объектах – пруд р.п. Первомайский (парковая зона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сти очистку дна акватории пруда в месте купания населения и подготовить место массового отдыха к техническому освидетельствованию ГИМС МЧС России по Тульской области в срок до 28 мая 2016 год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ю водного объекта, используемого для купания и массового отдыха, осуществлять при наличии санитарно-эпидемиологического заключения о соответствии санитарным правил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Для массового отдыха населения на воде открыть пляж. Время работы пляжа: с 10.00 до 20.00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зоны отдыха ЗАПРЕТИТЬ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ся в нетрезвом состоян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ать общественный поряд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оезд автотранспорта (кроме машин экстренных служб и служб обеспечения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ыть автомобил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моторными лодк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ять водоём и территорию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и купание домашних животных и ск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ыполнения данного постановления возложить на помощника главы администрации МО р.п. Первомайский Фокина Е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средствах массовой информации и разместить на официальном сайте МО р.п. Первомайский Щёк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  <w:tab/>
        <w:tab/>
        <w:t xml:space="preserve">   </w:t>
        <w:tab/>
        <w:tab/>
        <w:tab/>
        <w:tab/>
        <w:t xml:space="preserve">                                                                        И.И. Шепелё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овано: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 р.п. Первомайский                                                              </w:t>
        <w:tab/>
        <w:t xml:space="preserve">П.И. Мамай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ик секто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административно правовым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земельно-имущественным отношен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 р.п. Первомайский                               </w:t>
        <w:tab/>
        <w:tab/>
        <w:tab/>
        <w:tab/>
        <w:t xml:space="preserve">                               Ю.М. Пересла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Таран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6-38-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: 6-33-13 </w:t>
      </w:r>
    </w:p>
    <w:sectPr>
      <w:type w:val="nextPage"/>
      <w:pgSz w:w="11906" w:h="16838"/>
      <w:pgMar w:left="12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0:00Z</dcterms:created>
  <dc:creator>Татьяна</dc:creator>
  <dc:description/>
  <cp:keywords/>
  <dc:language>en-US</dc:language>
  <cp:lastModifiedBy>Юрист_ПУЖиБ</cp:lastModifiedBy>
  <cp:lastPrinted>2016-05-11T17:07:00Z</cp:lastPrinted>
  <dcterms:modified xsi:type="dcterms:W3CDTF">2016-05-11T14:07:00Z</dcterms:modified>
  <cp:revision>21</cp:revision>
  <dc:subject/>
  <dc:title>Администрация  МО р</dc:title>
</cp:coreProperties>
</file>