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698"/>
        <w:jc w:val="right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/>
        </w:rPr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Приложение 1</w:t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 xml:space="preserve">к </w:t>
      </w:r>
      <w:hyperlink w:anchor="sub_0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>постановлению</w:t>
        </w:r>
      </w:hyperlink>
    </w:p>
    <w:p>
      <w:pPr>
        <w:pStyle w:val="Normal"/>
        <w:ind w:firstLine="69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администрации</w:t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МО р.п. Первомайский</w:t>
      </w:r>
    </w:p>
    <w:p>
      <w:pPr>
        <w:pStyle w:val="Normal"/>
        <w:ind w:firstLine="698"/>
        <w:jc w:val="right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от «27» октября 2016 года №221</w:t>
      </w:r>
    </w:p>
    <w:p>
      <w:pPr>
        <w:pStyle w:val="Normal"/>
        <w:ind w:firstLine="698"/>
        <w:jc w:val="right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center"/>
        <w:rPr/>
      </w:pPr>
      <w:r>
        <w:rPr>
          <w:rStyle w:val="Style15"/>
          <w:rFonts w:cs="Arial" w:ascii="Arial" w:hAnsi="Arial"/>
          <w:color w:val="000000"/>
          <w:sz w:val="24"/>
          <w:szCs w:val="24"/>
        </w:rPr>
        <w:t>ОТЧЕТ</w:t>
      </w:r>
    </w:p>
    <w:p>
      <w:pPr>
        <w:pStyle w:val="Normal"/>
        <w:ind w:firstLine="69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 исполнении бюджета муниципального образования рабочий поселок Первомайский Щекинского района за девять месяцев 2016 года</w:t>
      </w:r>
    </w:p>
    <w:p>
      <w:pPr>
        <w:pStyle w:val="Normal"/>
        <w:ind w:firstLine="69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586"/>
        <w:gridCol w:w="2232"/>
        <w:gridCol w:w="1702"/>
        <w:gridCol w:w="1715"/>
      </w:tblGrid>
      <w:tr>
        <w:trPr>
          <w:trHeight w:val="1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Утверждено Решением Собрания депутатов "О бюджете муниципального образования рабочий поселок Первомайский на 2016 год и на плановый период 2017 и 2018 годов"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точненная сводная бюджетная роспис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 259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 259,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 082,7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 588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 588,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 433,9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00 01 0000 1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588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588,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 433,9</w:t>
            </w:r>
          </w:p>
        </w:tc>
      </w:tr>
      <w:tr>
        <w:trPr>
          <w:trHeight w:val="16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1 02010 01 0000 1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и 228 Налогового кодекса Российской Федер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453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2 453,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 307,1</w:t>
            </w:r>
          </w:p>
        </w:tc>
      </w:tr>
      <w:tr>
        <w:trPr>
          <w:trHeight w:val="26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20 01 0000 1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7</w:t>
            </w:r>
          </w:p>
        </w:tc>
      </w:tr>
      <w:tr>
        <w:trPr>
          <w:trHeight w:val="10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30 01 0000 1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1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 447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 447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 068,3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06 01000 00 0000 1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18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18,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,3</w:t>
            </w:r>
          </w:p>
        </w:tc>
      </w:tr>
      <w:tr>
        <w:trPr>
          <w:trHeight w:val="9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1030 13 0000 1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8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8,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3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06 06000 00 0000 1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 828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 828,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 021,0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30 03 0000 1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494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494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 752,2</w:t>
            </w:r>
          </w:p>
        </w:tc>
      </w:tr>
      <w:tr>
        <w:trPr>
          <w:trHeight w:val="9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33 13 0000 1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8 494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494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 752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40 00 0000 1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33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33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,8</w:t>
            </w:r>
          </w:p>
        </w:tc>
      </w:tr>
      <w:tr>
        <w:trPr>
          <w:trHeight w:val="8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43 13 0000 1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, обладающих земельным участком, расположенным в границах городских поселе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33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 333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,8</w:t>
            </w:r>
          </w:p>
        </w:tc>
      </w:tr>
      <w:tr>
        <w:trPr>
          <w:trHeight w:val="9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 623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 623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 401,9</w:t>
            </w:r>
          </w:p>
        </w:tc>
      </w:tr>
      <w:tr>
        <w:trPr>
          <w:trHeight w:val="20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00 00 0000 12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443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443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13,2</w:t>
            </w:r>
          </w:p>
        </w:tc>
      </w:tr>
      <w:tr>
        <w:trPr>
          <w:trHeight w:val="17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11 05013 13 0000 12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443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443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13,2</w:t>
            </w:r>
          </w:p>
        </w:tc>
      </w:tr>
      <w:tr>
        <w:trPr>
          <w:trHeight w:val="18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9000 00 0000 12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,7</w:t>
            </w:r>
          </w:p>
        </w:tc>
      </w:tr>
      <w:tr>
        <w:trPr>
          <w:trHeight w:val="18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9045 13 0000 12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,7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14 000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1,5</w:t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14 06000 00 0000 43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8</w:t>
            </w:r>
          </w:p>
        </w:tc>
      </w:tr>
      <w:tr>
        <w:trPr>
          <w:trHeight w:val="9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6010 00 0000 43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8</w:t>
            </w:r>
          </w:p>
        </w:tc>
      </w:tr>
      <w:tr>
        <w:trPr>
          <w:trHeight w:val="12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6013 13 0000 43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8</w:t>
            </w:r>
          </w:p>
        </w:tc>
      </w:tr>
      <w:tr>
        <w:trPr>
          <w:trHeight w:val="14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6300 00 0000 43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7</w:t>
            </w:r>
          </w:p>
        </w:tc>
      </w:tr>
      <w:tr>
        <w:trPr>
          <w:trHeight w:val="15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14 06310 00 0000 43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7</w:t>
            </w:r>
          </w:p>
        </w:tc>
      </w:tr>
      <w:tr>
        <w:trPr>
          <w:trHeight w:val="18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14 06313 13 0000 43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7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16 000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10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16 51000 02 0000 14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16 51040 02 0000 14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17 000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,1</w:t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7 05050 13 0000 18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1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 997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 026,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 667,3</w:t>
            </w:r>
          </w:p>
        </w:tc>
      </w:tr>
      <w:tr>
        <w:trPr>
          <w:trHeight w:val="9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 081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 109,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 391,5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2 02 01000 00 0000 15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778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778,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333,5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 2 02 01001 00 0000 15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78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78,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33,5</w:t>
            </w:r>
          </w:p>
        </w:tc>
      </w:tr>
      <w:tr>
        <w:trPr>
          <w:trHeight w:val="6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1001 13 0000 15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78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78,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33,5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2 02 03000 00 0000 15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8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8,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3,7</w:t>
            </w:r>
          </w:p>
        </w:tc>
      </w:tr>
      <w:tr>
        <w:trPr>
          <w:trHeight w:val="10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3015 00 0000 15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,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,7</w:t>
            </w:r>
          </w:p>
        </w:tc>
      </w:tr>
      <w:tr>
        <w:trPr>
          <w:trHeight w:val="11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3015 13 0000 15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,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,7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2 02 04000 00 0000 15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 934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 963,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 774,3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2 02 04999 13 0000 15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934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 963,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 774,3</w:t>
            </w:r>
          </w:p>
        </w:tc>
      </w:tr>
      <w:tr>
        <w:trPr>
          <w:trHeight w:val="13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бюджетам субъектов Российской Федерации и муниципальных образований общего характера на реализацию проекта "Народный бюджет-2016"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433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433,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89,5</w:t>
            </w:r>
          </w:p>
        </w:tc>
      </w:tr>
      <w:tr>
        <w:trPr>
          <w:trHeight w:val="15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ТО "О наделении органов местного самоуправления госполномочиями по предоставлению мер соц.поддержки работникам муниципальных библиотек, муниципальных музеев и их филиалов"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,7</w:t>
            </w:r>
          </w:p>
        </w:tc>
      </w:tr>
      <w:tr>
        <w:trPr>
          <w:trHeight w:val="4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дополнительного отпуска работникам муниципальных библиотек (структурных подразделений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1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2 04 000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 ОТ НЕГОСУДАРСТВЕННЫХ ОРГАНИЗАЦ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3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3,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,0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4 05020 13 0000 18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поселе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3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3,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2 07 000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2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2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8,8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7 05020 13 0000 18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,8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7 256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7 285,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4 75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 338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 268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 678,1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695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695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8,4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 021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 021,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 027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8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8,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3,8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 062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 062,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628,9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8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8,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7,4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0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8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8,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7,4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70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70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09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0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0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 920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 920,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 631,6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 895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 895,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 631,6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1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6 967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 037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 897,9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 088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 088,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447,1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 031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101,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5,5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 960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 960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 270,1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 886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 886,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 825,2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8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8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1,4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0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07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3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3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3,4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 520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 549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 983,5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0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 240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 268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547,7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0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 280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 280,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435,8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94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94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1,6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4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4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1,6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 064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 064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815,4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 064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 064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815,4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5 501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5 530,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 184,9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ЕФИЦИ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38 244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38 244,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 5 434,9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ТОЧНИКИ ВНУТРЕННЕНО ФИНАНСИРОВАНИЯ ДЕФИЦИТА БЮДЖЕ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 244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 244,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 434,9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 244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 244,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 434,9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5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 256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97 256,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64 75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5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97 256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97 256,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64 75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5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97 256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97 256,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64 75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13 0000 5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местных бюдже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97 256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97 256,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64 75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6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5 501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35 501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 184,9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6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5 501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5 501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 184,9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6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5 501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5 501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 184,9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13 0000 6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местных бюдже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5 501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5 501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 184,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Приложение 2</w:t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 xml:space="preserve">к </w:t>
      </w:r>
      <w:hyperlink w:anchor="sub_0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>постановлению</w:t>
        </w:r>
      </w:hyperlink>
    </w:p>
    <w:p>
      <w:pPr>
        <w:pStyle w:val="Normal"/>
        <w:ind w:firstLine="69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администрации</w:t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МО р.п. Первомайский</w:t>
      </w:r>
    </w:p>
    <w:p>
      <w:pPr>
        <w:pStyle w:val="Normal"/>
        <w:ind w:firstLine="698"/>
        <w:jc w:val="right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от «27» октября 2016 года № 221</w:t>
      </w:r>
    </w:p>
    <w:p>
      <w:pPr>
        <w:pStyle w:val="Normal"/>
        <w:ind w:firstLine="698"/>
        <w:jc w:val="right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951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584"/>
        <w:gridCol w:w="1640"/>
        <w:gridCol w:w="1747"/>
      </w:tblGrid>
      <w:tr>
        <w:trPr>
          <w:trHeight w:val="1995" w:hRule="atLeast"/>
        </w:trPr>
        <w:tc>
          <w:tcPr>
            <w:tcW w:w="9511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тчет</w:t>
              <w:br/>
              <w:t xml:space="preserve"> о штатной численности работников муниципального образования рабочий поселок Первомайский по главным распорядителям бюджетных средств и работников муниципальных учреждений с указание затрат на их содержание за девять месяцев 2016 года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главных распорядителей и муниципальных учреждений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Штатных единиц на 01.10.2016г.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Фактически занято штатных единиц на 01.10.2016г. 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Фактические затраты на содержание работников </w:t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 Органы исполнительной власти МО р.п. Первомайск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 298,5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 р.п. Первомайск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298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Муниципальные служащие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 821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Должности, не отнесенные к должностям муниципальной служб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 261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Военно-учетный сто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,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15,9</w:t>
            </w:r>
          </w:p>
        </w:tc>
      </w:tr>
      <w:tr>
        <w:trPr>
          <w:trHeight w:val="6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о-счетная комиссия муниципального образования Щекинский район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 Собрание депутатов МО р.п. Первомайск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5,1</w:t>
            </w:r>
          </w:p>
        </w:tc>
      </w:tr>
      <w:tr>
        <w:trPr>
          <w:trHeight w:val="4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Муниципальные служащие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-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                    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-    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Должности, не отнесенные к должностям муниципальной служб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,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75,1</w:t>
            </w:r>
          </w:p>
        </w:tc>
      </w:tr>
      <w:tr>
        <w:trPr>
          <w:trHeight w:val="3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 Муниципальные учреждения МО р.п. Первомайск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 861,9</w:t>
            </w:r>
          </w:p>
        </w:tc>
      </w:tr>
      <w:tr>
        <w:trPr>
          <w:trHeight w:val="52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"Первомайская учреждение жизнеобеспечения и благоустройства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272,2</w:t>
            </w:r>
          </w:p>
        </w:tc>
      </w:tr>
      <w:tr>
        <w:trPr>
          <w:trHeight w:val="4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культуры "Первомайская поселенческая библиотека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9,7</w:t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2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 435,5</w:t>
            </w:r>
          </w:p>
        </w:tc>
      </w:tr>
    </w:tbl>
    <w:p>
      <w:pPr>
        <w:pStyle w:val="Normal"/>
        <w:ind w:firstLine="698"/>
        <w:jc w:val="right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16:49:00Z</dcterms:created>
  <dc:creator>Наташка</dc:creator>
  <dc:description/>
  <cp:keywords/>
  <dc:language>en-US</dc:language>
  <cp:lastModifiedBy>Алёна Викторовна</cp:lastModifiedBy>
  <cp:lastPrinted>2016-10-28T15:13:00Z</cp:lastPrinted>
  <dcterms:modified xsi:type="dcterms:W3CDTF">2022-03-06T16:49:00Z</dcterms:modified>
  <cp:revision>2</cp:revision>
  <dc:subject/>
  <dc:title>Р О С С И Й С К А Я    Ф Е Д Е Р А Ц И Я</dc:title>
</cp:coreProperties>
</file>