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33"/>
      </w:tblGrid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1 ноября 2016 год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работ по обеспечению безопасности людей на водных объектах МО р.п. Первомайский Щёкинского района в период ледостава 2016-2017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.24 статьи 14 Федерального закона от 06.10.2013 № 131-ФЗ «Об общих принципах организации местного самоуправления в Российской Федерации», Правилами охраны жизни людей на водных объектах в Тульской области, утверждёнными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Устава муниципального образования рабочий поселок Первомайский администрация МО р.п. Первомайский ПОСТАНОВЛЯЕТ: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КЧС и ОПБ администрации МО р.п. Первомайский Щёкинского района: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ваться в своей работе утверждённым Планом мероприятий по обеспечению безопасности людей на водоёмах муниципального образования рабочий поселок Первомайский Щекинского района в рамках проведения месячника безопасности на водных объектах в осенне-зимний период 2016-2017 годов.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профилактическую, агитационно-пропагандистскую и разъяснительную работу среди населения по обеспечению безопасности и охраны жизни людей на водных объектах в зимний период.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местно с </w:t>
      </w:r>
      <w:r>
        <w:rPr>
          <w:rFonts w:cs="Arial" w:ascii="Arial" w:hAnsi="Arial"/>
          <w:spacing w:val="-2"/>
          <w:sz w:val="24"/>
          <w:szCs w:val="24"/>
        </w:rPr>
        <w:t>ОМВД России по Щёкинскому району, МОО «Возрождение» и МООСП «Ястреб» сотрудничество</w:t>
      </w:r>
      <w:r>
        <w:rPr>
          <w:rFonts w:cs="Arial" w:ascii="Arial" w:hAnsi="Arial"/>
          <w:sz w:val="24"/>
          <w:szCs w:val="24"/>
        </w:rPr>
        <w:t xml:space="preserve"> по вопросу проведения совместных патрулирований и рейдов в целях укрепления правопорядка в местах выхода людей на лёд.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упреждающие аншлаги в местах выхода на лёд «Выход на лёд запрещён».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 и объектов экономики, независимо от форм собственности, находящихся на территории МО р.п. Первомайский Щёкинского района, организовать проведение профилактических мероприятий по охране жизни и здоровья сотрудников в период ледостава на водных объектах МО р.п. Первомайский Щёкинского района.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ть руководителям </w:t>
      </w:r>
      <w:r>
        <w:rPr>
          <w:rFonts w:cs="Arial" w:ascii="Arial" w:hAnsi="Arial"/>
          <w:spacing w:val="-2"/>
          <w:sz w:val="24"/>
          <w:szCs w:val="24"/>
        </w:rPr>
        <w:t xml:space="preserve">учебных и дошкольных заведений организовать </w:t>
      </w:r>
      <w:r>
        <w:rPr>
          <w:rFonts w:cs="Arial" w:ascii="Arial" w:hAnsi="Arial"/>
          <w:sz w:val="24"/>
          <w:szCs w:val="24"/>
        </w:rPr>
        <w:t>проведение занятий, размещение плакатов и стендов по правилам поведения и обеспечения безопасности на водных объектах в зимний период.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О р.п. Первомайский Щёкинского района № 277 «Об организации работ по обеспечению безопасности людей на водных объектах муниципального образования рабочий поселок Первомайский Щёкинского района в период ледостава в 2015-2016 г».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убликовать н</w:t>
      </w:r>
      <w:r>
        <w:rPr>
          <w:rFonts w:cs="Arial" w:ascii="Arial" w:hAnsi="Arial"/>
          <w:sz w:val="24"/>
          <w:szCs w:val="24"/>
        </w:rPr>
        <w:t>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возложить на помощника главы администрации МО р.п. Первомайский – председателя КЧС и ОПБ МО р.п. Первомайский Щекинского района.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 р.п. Первомай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Щекинского района                                                                    И.И. Шеп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8:00Z</dcterms:created>
  <dc:creator>Петрович</dc:creator>
  <dc:description/>
  <cp:keywords/>
  <dc:language>en-US</dc:language>
  <cp:lastModifiedBy>Fokin</cp:lastModifiedBy>
  <cp:lastPrinted>2013-04-16T10:21:00Z</cp:lastPrinted>
  <dcterms:modified xsi:type="dcterms:W3CDTF">2016-11-03T07:45:00Z</dcterms:modified>
  <cp:revision>39</cp:revision>
  <dc:subject/>
  <dc:title>Тульская область</dc:title>
</cp:coreProperties>
</file>