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Первомайский Щёкинского района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4 ноября 2016 год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ема обращений граждан в форме электронных докумен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доступности реализации гражданами права на обращение в государственные органы, установленного Федеральным законом от 2 мая 2006 года №59-ФЗ «О порядке рассмотрения обращений граждан Российской Федерации», на основании статьи 23 Устава муниципального образования рабочий поселок Первомайский, администрация МО р.п.Первомайский Ще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ема обращений граждан в форме электронных документ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возложить на заместителя главы администрации МО р.п.Первомай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подпис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Собрания депутатов и администрации МО р.п.Первомайский Щекинского района «Первомайские вести» и разместить на официальном сайте администрации МО р.п.Первомай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 р.п.Первомай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района   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Первомайск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4» ноября 2016 года № 24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а обращений граждан в форме электронных докумен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целях определения процедуры приема обращений граждан в адрес главы администрации МО р.п. Первомай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ем обращений граждан в  форме электронных документов осуществляется с использованием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а электронной почты - ased_mo_r.p.pervomaiskiy@tularegion.ru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са «Электронная приемная» на сайте муниципального образования рабочий поселок Первомай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 использовании сервиса «Электронная приемная» заполняются следующие поля: фамилия, имя, отчество (при наличии) гражданина, почтовый адрес гражданина и (или) адрес электронной почты, телефон, текст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ля: ФИО, почтовый адрес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- обязательные для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может содержать приложения в электронной форме в виде файлов без архив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бращения граждан в форме электронных документов, направленные с использованием электронной почты ased_mo_r.p.pervomaiskiy@tularegion.ru и сервиса «Электронная приемная», поступают на электронный адрес администрации МО р.п. Первомай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граждан в форме электронных документов, направленные в адрес главы администрации МО р.п.Первомайский, регистрируются в секторе по социальным вопросам и работе с обращениями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граждан в форме электронных документов рассматриваются в установленном порядке, согласно действующему законодательст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Техническое сопровождение адреса электронной почты ased_mo_r.p.pervomaiskiy@tularegion.ru и работы сервиса «Электронная приемная» осуществляет системный администрато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8:00Z</dcterms:created>
  <dc:creator>Татьяна</dc:creator>
  <dc:description/>
  <cp:keywords/>
  <dc:language>en-US</dc:language>
  <cp:lastModifiedBy>Переславская</cp:lastModifiedBy>
  <cp:lastPrinted>2016-11-25T11:05:00Z</cp:lastPrinted>
  <dcterms:modified xsi:type="dcterms:W3CDTF">2016-11-25T08:07:00Z</dcterms:modified>
  <cp:revision>14</cp:revision>
  <dc:subject/>
  <dc:title>Администрация  МО р</dc:title>
</cp:coreProperties>
</file>