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чий поселок Первомайский 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Arial" w:ascii="Arial" w:hAnsi="Arial"/>
        </w:rPr>
        <w:t>от 24 ноября 2016 года № 25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уществления контроля за деятельностью бюджетных и казенных учреждений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 Настоящий Порядок, разработанный в соответствии с подпунктом «б» пункта 19 статьи 6 Федерального закона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2 Федерального закона от 12 января 1996 года № 7-ФЗ «О некоммерческих организациях», устанавливает правила по осуществлению контроля за деятельностью бюджетных и казенных учреждений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онтроль за деятельностью бюджетных и казенных учреждений муниципального образования рабочий поселок Первомайский Щекинского района (далее – учреждения) осуществляется администрацией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 Положения настоящего Порядка не применяются при осуществл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контроля в соответствии с Федеральным законом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инансового контроля, проводимого в порядке, предусмотренном бюдже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 Предметом контроля, проводимого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бюджет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местного бюджета в соответствии с пунктом 1 статьи 78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казенными учреждениями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полнение казенными учреждениями бюджетной сме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бюджетными и казенными учреждениями деятельности, связанной с учетом муниципального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 Основными целями осуществления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ценка результатов деятельности бюджетных и каз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действующего законодательства, содержащего нормы о порядке использования, распоряжения и сохранности бюджетными и казенными учреждениям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 Порядок взаимодействия структурных подразделений администрации муниципального образования рабочий поселок Первомайский Щекинского района при осуществлении контроля за деятельностью учреждений следующ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отдел по финансово-экономическим вопросам администрации муниципального образования рабочий поселок Первомайский Щекинского района осуществляет контро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операциями с бюджетными средствами, получаемыми учреждениями из средств местного бюджета, и средствами, получаемыми от приносящей доход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полнения учреждениями плана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состоянием кредиторской задолженности бюджетных учреждений, превышением предельно допустимого значения просроченной кредиторской задолженности бюджетных учреждений, а также дебиторской задолженности, нереальной к взыск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 осуществляет контро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формированием цен (тарифов) на платные услуги (работы), оказываемые учреждениями потреб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качеством оказываемых муниципальных услуг учреждениями в части исполнения административных регламентов и соблюдения стандартов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целевым использованием учреждениями объектов муниципальной собственности муниципального образования рабочий поселок Первомайский Щекинского района и эффективностью использования и обеспечения сохранности имущества, закрепленного за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главные распорядители бюджетных средств осуществляют контроль за соответствием осуществляемой деятельности подведомственных учреждений учредительным документам; выполнением казенными учреждениями муниципального задания и качества оказываемых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администрация рабочий поселок Первомайский Щекинского района осуществляет контроль за выполнением бюджетными учреждениями муниципального задания и качества оказываемых муниципальных услуг, а также контроль за соответствием осуществляемой деятельности подведомственных учреждений учредительным документам, главным распорядителем бюджетных средств которых они явля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 Контроль за деятельностью учреждений осуществляется администрацией рабочий поселок Первомайский Щекинского района в соответствии с ежегодно утверждаемыми планами проведения проверок, но не чаще одного раза в г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роведения проверок составляется структурным подразделением администрации муниципального образования рабочий поселок Первомайский Щекинского района по направлению деятельности бюджетного и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 При необходимости могут проводиться внепланов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оведения внеплановых проверок являются: поручения главы администрации муниципального образования рабочий поселок Первомайский Щекинского района, Собрания депутатов муниципального образования рабочий поселок Первомайский Щекинского района, обращения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 Главные распорядители бюджетных средств, структурные подразделения администрации муниципального образования рабочий поселок Первомайский Щекинского района по направлению деятельности бюджетного и казенного учреждения ежегодно до 1 июня года, следующего за отчетным, представляют главе администрации муниципального образования рабочий поселок Первомайский Щекинского района информацию о соответствии результатов деятельности учреждений, в отношении которых они осуществляют соответствующие функции, за прошедший год требованиям, установленным муниципальным заданием по предоставлению муниципальных услуг, а также о принятых мерах, направленных на выполнение указанных муниципальных заданий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 Результаты проверок учитываются администрацией муниципального образования рабочий поселок Первомайский Щекинского района при решении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соответствии результатов деятельности учреждений установленным учредителем показателям деятельности и отсутствии выявленных в ходе проверок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несоответствии результатов деятельности учреждений установленным учредителем показателям деятельности и выявленных в ходе проверок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определении вопросов дальнейшей деятельности учреждений с учетом оценки степени выполнения установленных показател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профилировании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реорганизации учреждения, изменении типа учреждения или его ликвид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21:00Z</dcterms:created>
  <dc:creator>Храпов Геннадий Николаевич</dc:creator>
  <dc:description/>
  <cp:keywords/>
  <dc:language>en-US</dc:language>
  <cp:lastModifiedBy>Алёна Викторовна</cp:lastModifiedBy>
  <cp:lastPrinted>2016-12-06T15:36:00Z</cp:lastPrinted>
  <dcterms:modified xsi:type="dcterms:W3CDTF">2022-03-06T17:21:00Z</dcterms:modified>
  <cp:revision>2</cp:revision>
  <dc:subject/>
  <dc:title> </dc:title>
</cp:coreProperties>
</file>