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 03 апреля 2017 года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3 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тогах реализации муниципальных программ муниципального образования рабочий поселок Первомайский Щекинского района за 2016 год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муниципального образования рабочий поселок Первомайский Щёкинского района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на основании Устава МО р.п. Первомайский Щекинского района администрация МО р.п. Первомайский Щекинского района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результатам рассмотрения сводного отчета о ходе реализации и оценке эффективности муниципальных программ муниципальных программ муниципального образования рабочий поселок Первомайский Щекинского района за 2016 год (Приложение)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знать итоги реализации муниципальных программ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«Совершенствование структуры собственности муниципального образования рабочий поселок Первомайский Щекинского района», </w:t>
      </w:r>
      <w:r>
        <w:rPr>
          <w:rFonts w:cs="Arial" w:ascii="Arial" w:hAnsi="Arial"/>
          <w:b w:val="false"/>
          <w:sz w:val="24"/>
          <w:szCs w:val="24"/>
        </w:rPr>
        <w:t xml:space="preserve">«Организация благоустройства территори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муниципального образования рабочий поселок Первомайский Щекинского района»</w:t>
      </w:r>
      <w:r>
        <w:rPr>
          <w:rFonts w:cs="Arial" w:ascii="Arial" w:hAnsi="Arial"/>
          <w:b w:val="false"/>
          <w:sz w:val="24"/>
          <w:szCs w:val="24"/>
        </w:rPr>
        <w:t xml:space="preserve">, «Развитие субъектов малого и среднего предпринимательства на территори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муниципального образования рабочий поселок Первомайский Щекинского района»</w:t>
      </w:r>
      <w:r>
        <w:rPr>
          <w:rFonts w:cs="Arial" w:ascii="Arial" w:hAnsi="Arial"/>
          <w:b w:val="false"/>
          <w:sz w:val="24"/>
          <w:szCs w:val="24"/>
        </w:rPr>
        <w:t xml:space="preserve">, «Улучшение жилищных условий граждан на территории муниципального образования рабочий поселок Первомайский Щекинского района», «Развитие социально – культурной работы с населением в муниципальном образовании рабочий поселок Первомайский Щекинского района», «Развитие и поддержание информационных систем в муниципальном образовании рабочий поселок Первомайский Щекинского района», «Развитие общественных организаций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муниципального образования рабочий поселок Первомайский Щекинского района» </w:t>
      </w:r>
      <w:r>
        <w:rPr>
          <w:rFonts w:cs="Arial" w:ascii="Arial" w:hAnsi="Arial"/>
          <w:b w:val="false"/>
          <w:sz w:val="24"/>
          <w:szCs w:val="24"/>
        </w:rPr>
        <w:t>за 2016 год положительными, а муниципальные программы подлежащими дальнейшей реализации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знать итоги реализации муниципальной программы «Энергосбережение и повышение энергетической эффективности в муниципальном образовании рабочий поселок Первомайский» за 2016 год удовлетворительными, а муниципальную программу подлежащей дальнейшей реализации с устранением выявленных недостатков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знать итоги реализации муниципальной программы «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» за 2016 год неудовлетворительными, а муниципальную программу подлежащей существенной корректировке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 xml:space="preserve"> Разместить настоящее постановление на официальном сайте </w:t>
      </w:r>
      <w:r>
        <w:rPr>
          <w:sz w:val="24"/>
          <w:szCs w:val="24"/>
        </w:rPr>
        <w:t>МО р.п.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3. 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                                                                       И.И. Шепелё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Обычный (веб)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l22">
    <w:name w:val="zagl22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8:00Z</dcterms:created>
  <dc:creator>User</dc:creator>
  <dc:description/>
  <cp:keywords/>
  <dc:language>en-US</dc:language>
  <cp:lastModifiedBy>Переславская</cp:lastModifiedBy>
  <cp:lastPrinted>2017-04-03T16:26:00Z</cp:lastPrinted>
  <dcterms:modified xsi:type="dcterms:W3CDTF">2017-04-03T13:48:00Z</dcterms:modified>
  <cp:revision>22</cp:revision>
  <dc:subject/>
  <dc:title/>
</cp:coreProperties>
</file>