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ёлок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ё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7 года 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чей группы </w:t>
      </w:r>
      <w:r>
        <w:rPr>
          <w:rFonts w:cs="Arial" w:ascii="Arial" w:hAnsi="Arial"/>
          <w:b/>
          <w:bCs/>
        </w:rPr>
        <w:t xml:space="preserve">по контролю за пожароопас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становкой</w:t>
      </w:r>
      <w:r>
        <w:rPr>
          <w:rFonts w:cs="Arial" w:ascii="Arial" w:hAnsi="Arial"/>
          <w:b/>
        </w:rPr>
        <w:t xml:space="preserve">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чий посёлок Первомайский Щекин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абоче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омощник главы администрации муниципального образования рабочий посёлок Первомайский Щекинского района -председатель КЧС и ОПБ администрации муниципального образования рабочий посёлок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инспектор по </w:t>
            </w:r>
            <w:r>
              <w:rPr>
                <w:rFonts w:cs="Arial" w:ascii="Arial" w:hAnsi="Arial"/>
                <w:color w:val="000000"/>
              </w:rPr>
              <w:t>ГО и ЧС администрации муниципального образования рабочий посёлок Первомайский Щёк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директор МКУ «ПУЖиБ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 инспектор по ГО и ЧС </w:t>
            </w:r>
            <w:r>
              <w:rPr>
                <w:rFonts w:cs="Arial" w:ascii="Arial" w:hAnsi="Arial"/>
                <w:color w:val="000000"/>
              </w:rPr>
              <w:t>администрации муниципального образования рабочий посёлок Первомайский Щёк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сектора по благоустройству и озеленению МКУ «ПУЖиБ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по ГО и Ч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рабочий посё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майский Щёкинского район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Тара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ёлок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ё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марта 2017 года № 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одготовке к пожароопасному периоду, усилению охраны населённого пункта и л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ожаров на территории муниципального образования р.п. Первомайский Щек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58"/>
        <w:gridCol w:w="2210"/>
        <w:gridCol w:w="445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актические мероприятия при подготовке к пожароопасному периоду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превентивных мероприятий по противопожарному обустройству территорий населенного пункта, граничащих с лесными участк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оперативные планы тушения пожаров в лесах, планы территорий, граничащих с лесными массивами, по предупреждению и ликвидации пожаров, где предусмотре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хемы территорий с нанесением лесов по классам пожарной опасности, пожарных проездов и подъездов к водоисточник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дислокацию пожарных подразделений, способы их вызова;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став комиссии по предупреждению и ликвидации чрезвычайных ситуаций и обеспечению пожарной безопасности (КЧС и ОПБ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, инспекторы по ГО и ЧС администрации МО р.п. Первомайский, </w:t>
              <w:br/>
              <w:t xml:space="preserve">ФГКУ «2-ОФПС </w:t>
              <w:br/>
              <w:t xml:space="preserve">по Тульской области»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выполнить мероприятия по недопущению переброски огня при лесных пожарах на здания и сооружения, расположенные на территории, прилегающей к лесному фонду (удаление сухой растительности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УЖиБ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транспортных средст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, </w:t>
              <w:br/>
              <w:t>инспекторы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сентябр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, </w:t>
              <w:br/>
              <w:t xml:space="preserve">инспекторы по ГО и ЧС администрации МО р.п. Первомайский, ОНД и ПР по Щекинскому, Тепло-Огаревскому, Плавскому и Чернскому район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заседаниях КЧС и ОПБ администрации МО р.п. Первомайский рассмотреть вопросы по выполнению мероприятий при угрозе и (или) возникновении чрезвычайных ситуаций, связанных с лесными пожарам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 администрации МО р.п. Первомай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схемы оповещения и алгоритмы действий членов КЧС и ОПБ при наступлении пожароопасного пери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, инспекторы по ГО и Ч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р.п. Первомайск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исполнения решений КЧС и ОПБ правительства Тульской области и администрации МО р.п. Первомайск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и по выполнению комплекса мер противопожарной защиты населённого пункта и садово-огороднических хозяйств, находящихся на приграничных к лесному фонду территория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лан действий по предупреждению и ликвидации ЧС природного и техногенного характера муниципального образования р.п. Первомайский Щекинского район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и провести учения по тушению природных пожаров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КУ «2-ОФПС </w:t>
              <w:br/>
              <w:t xml:space="preserve">по Тульской области», инспекторы по ГО и Ч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р.п. Первомай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рганизационно-технически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комплекса предупредительных и противопожарных мероприятий на лесных участках в границах территории МО р.п. Первомайский Щекинского района на противопожарный сезон 2017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ТО «Плавское леснич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предусмотренных п.72(3) постановления Правительства Российской Федерации от 25.04.2012 № 390 «О противопожарном режим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МО р.п. Первомайский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противопожарной пропаганды путем раздачи памяток на тему: «Соблюдения правил пожарной безопасности в лесах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ы по ГО и ЧС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 населением по недопущению огневой очистки от порубочных остатк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а и въезда транспортных средств в период высокой пожарной опас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МО р.п. Первомайский 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выполнения мероприятий по обеспечению пожарной безопасности в учреждениях с массовым пребыванием людей, расположенных в пожароопасных 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МО р.п. Первомай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атрулирования наиболее пожароопасных участ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ы по ГО и ЧС администрации МО р.п. Первомайский, </w:t>
              <w:br/>
              <w:t>ГУ ТО «Плавское лесничество», ОМВД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 Щекинскому району, </w:t>
              <w:br/>
              <w:t xml:space="preserve">ОНД и ПР по Щекинскому, Тепло-Огаревскому, Плавскому и Чернскому районам, </w:t>
              <w:br/>
              <w:t xml:space="preserve">ФГКУ «2-ОФПС </w:t>
              <w:br/>
              <w:t>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и праздничные д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, </w:t>
              <w:br/>
              <w:t>ОМВД России по Щекинскому рай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установкой в пожароопасных районах наглядной агитации (плакатов, аншлаго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ступлением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, </w:t>
              <w:br/>
              <w:t xml:space="preserve">ГУ ТО «Плавское лесничеств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76511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пектор по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бочий посёлок Первома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Щёкинского район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.А. Та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55.2pt;mso-wrap-distance-left:9pt;mso-wrap-distance-right:9pt;mso-wrap-distance-top:0pt;mso-wrap-distance-bottom:0pt;margin-top:10.6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  <w:gridCol w:w="5387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бочий посёлок Первомай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Щёкинского района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.А. Та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10:00Z</dcterms:created>
  <dc:creator>Татьяна</dc:creator>
  <dc:description/>
  <cp:keywords/>
  <dc:language>en-US</dc:language>
  <cp:lastModifiedBy>Алёна Викторовна</cp:lastModifiedBy>
  <cp:lastPrinted>2017-03-13T09:52:00Z</cp:lastPrinted>
  <dcterms:modified xsi:type="dcterms:W3CDTF">2022-03-06T11:10:00Z</dcterms:modified>
  <cp:revision>2</cp:revision>
  <dc:subject/>
  <dc:title>Администрация  МО р</dc:title>
</cp:coreProperties>
</file>