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8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7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4 марта 2017 год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9</w:t>
            </w:r>
          </w:p>
        </w:tc>
      </w:tr>
    </w:tbl>
    <w:p>
      <w:pPr>
        <w:pStyle w:val="Style22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</w:rPr>
      </w:r>
    </w:p>
    <w:p>
      <w:pPr>
        <w:pStyle w:val="Style22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еестра муниципальных услуг, оказываемых администрацией МО р.п. Первомайский Щекинского район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«Об общих принципах организации местного самоуправления в Российской Федерации» от 06.10.2003 №131-ФЗ, Уставом МО р.п. Первомайский Щекинского района, администрация МО р.п. Первомайский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еестр муниципальных услуг, оказываемых администрацией МО р.п. Первомайский Щекинского района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МО р.п. Первомайский Щекинского района от 01.02.2017 №33 «Об утверждении реестра муниципальных услуг, оказываемых администрацией муниципального образования рабочий поселок Первомайский Щекинского райо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МО р.п. Первомайский Щекинского района и опубликовать в информационном бюллетене «Первомайские  вест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постановления возложить на заместителя главы администрации МО р.п. Первомайский Щекин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Заместитель главыа администрации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р.п.Первомайски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897467" r:id="rId2"/>
        </w:object>
      </w:r>
      <w:r>
        <w:rPr>
          <w:rFonts w:cs="Arial" w:ascii="Arial" w:hAnsi="Arial"/>
          <w:sz w:val="24"/>
          <w:szCs w:val="24"/>
        </w:rPr>
        <w:t>Щекинского района                                                                       П.И. Мамай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к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О р.п.Первомайский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от  24 марта 2017 года №79 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Реестр муниципальных услуг, </w:t>
      </w:r>
    </w:p>
    <w:p>
      <w:pPr>
        <w:pStyle w:val="Heading"/>
        <w:rPr/>
      </w:pPr>
      <w:r>
        <w:rPr>
          <w:sz w:val="24"/>
        </w:rPr>
        <w:t>оказываемых администрацией МО р.п. Первомайский Щекинского район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19"/>
        <w:gridCol w:w="4657"/>
        <w:gridCol w:w="2080"/>
        <w:gridCol w:w="2331"/>
        <w:gridCol w:w="1751"/>
      </w:tblGrid>
      <w:tr>
        <w:trPr>
          <w:trHeight w:val="2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ный правовой акт, устанавливающий данную услуг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 исполнения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ктурное подразделение, администрации МО р.п. Первомайский, предоставляющее услуг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Тульской области от 31.08.2010 № 8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</w:tc>
      </w:tr>
      <w:tr>
        <w:trPr/>
        <w:tc>
          <w:tcPr>
            <w:tcW w:w="1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Семейный кодекс РФ от 29.12.1995 № 223-ФЗ,  ст.13;</w:t>
            </w:r>
          </w:p>
          <w:p>
            <w:pPr>
              <w:pStyle w:val="Normal"/>
              <w:spacing w:before="0" w:after="200"/>
              <w:ind w:left="-4"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Закон Тульской области от 07.10.2009 № 1336-ЗТО «О защите прав ребенка», ст.29,30,31,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1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ущественно-земельные отношения, строительство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информации о муниципальном имуществе из реестра муниципального имущества муниципального образования рабочий поселок Первомайский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Arial" w:ascii="Arial" w:hAnsi="Arial"/>
                <w:sz w:val="24"/>
                <w:szCs w:val="24"/>
              </w:rPr>
              <w:t>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рабочий поселок Первомайский Щекин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 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Ф от 28.12.2011 № 2415-р «О государственных и муниципальных услугах, предоставляемых в электронном вид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уждение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3,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Федеральный закон от 06.10.2003 № 131-ФЗ «Об общих принципах организации местного самоуправления в РФ», ст.15, п. 3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Федеральный закон от 27.07.2010 № 210-ФЗ «Об организации предоставления государственных и муниципальных услуг», гл. 2 ст.11 п.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200"/>
              <w:ind w:right="-8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Земельный кодекс РФ, ст.24, ст.39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Земельный кодекс РФ, ст.39.5, ст. 39,6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Федеральный закон от 25.10.2001 № 137-ФЗ «О введении в действие Земельного кодекса Российской Федерации», п.2.7-2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Земельный кодекс РФ, ст. 22,  39.3, 39.4, 39.6, 39.7, 39.8, 39.16, 39.17, 39.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Земельный кодекс РФ, ст.39.3,  39.6, 39.11, 39.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Земельный кодекс РФ, ст.39.3, 39.6, 39.11, 39.12, 39.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ведомственно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заимодействие,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 для жилищного строительства (за исключением индивидуального жилищного строительства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Земельный кодекс РФ, ст.39.3,  39.6, 39.11, 39.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, ст.39.3, 39.6, 39.11, 39.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, ст.35, 39.4, 39.14, 39.16, 39.2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и утверждение схемы расположения земельного участка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кодек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Ф, ст.11.10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4.07.2007 № 221-ФЗ «О государственном кадастре недвижимости», п.31 ст.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Федеральный закон от 29.12.2004 № 191-ФЗ «О введении в действие Градостроительного кодекса РФ», п.3 ч.1 ст.4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 Федеральный закон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т 24.07.2007 № 221-ФЗ «О государственном кадастре недвижимости»,</w:t>
            </w:r>
            <w:r>
              <w:rPr>
                <w:rFonts w:cs="Arial" w:ascii="Arial" w:hAnsi="Arial"/>
                <w:sz w:val="24"/>
                <w:szCs w:val="24"/>
              </w:rPr>
              <w:t xml:space="preserve"> п.6 ст.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firstLine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2" w:right="37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39 Градостроительного кодекса Российской Федерации</w:t>
            </w:r>
          </w:p>
          <w:p>
            <w:pPr>
              <w:pStyle w:val="Normal"/>
              <w:spacing w:lineRule="auto" w:line="240"/>
              <w:ind w:right="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 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ind w:right="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 от 17.12.2009 № 1993-р;</w:t>
            </w:r>
          </w:p>
          <w:p>
            <w:pPr>
              <w:pStyle w:val="Normal"/>
              <w:spacing w:lineRule="auto" w:line="240"/>
              <w:ind w:right="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ожения </w:t>
            </w:r>
            <w:r>
              <w:rPr>
                <w:rFonts w:cs="Arial" w:ascii="Arial" w:hAnsi="Arial"/>
                <w:sz w:val="24"/>
                <w:szCs w:val="24"/>
              </w:rPr>
              <w:t>Об организации и проведении публичных слушаний в муниципальном образовании р.п. Первомайский Щекин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утвержденного решением Собрания </w:t>
            </w:r>
            <w:r>
              <w:rPr>
                <w:rFonts w:cs="Arial" w:ascii="Arial" w:hAnsi="Arial"/>
                <w:sz w:val="24"/>
                <w:szCs w:val="24"/>
              </w:rPr>
              <w:t>р.п. Первомайский Щекинского района от 23 ноября 2006 г. № 18-63</w:t>
            </w:r>
          </w:p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МО р.п. Первомайский Щекинского района от 05.11.2014 № 28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 xml:space="preserve">О создании Комисс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землепользованию и застройке МО р.п. Первомайский Щекинского район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тся в соответствии с Уставом МО р.п. Первомайский Щекинского района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ий кодекс РФ (вторая часть), п.2 ст.615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, п.5 ст.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кращение права аренды земельных участк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, ст.46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го кодекса РФ (часть вторая), ст.610, 618-6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кращение права постоянного (бессрочного) пользования, пожизненного владения наследуемым земельным участко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, ст.45, 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, ст.45, 5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19.11.2014 № 1221 «Об утверждении правил присвоения, изменения и аннулирования адресо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ывается в соответствии с Уставом МО р.п. Первомайский Щекинского района, 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firstLine="5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10080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кодекс РФ (статья 51);</w:t>
            </w:r>
          </w:p>
          <w:p>
            <w:pPr>
              <w:pStyle w:val="TextBody"/>
              <w:tabs>
                <w:tab w:val="clear" w:pos="708"/>
                <w:tab w:val="left" w:pos="-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ешение Собрания представителей Щёкинского района от 27.08.2008 № 43/456 «Об утверждении «Положения «О порядке выдачи разрешений на строительство, реконструкцию, капитальный ремонт объектов капитального строительства и разрешений на ввод объектов в эксплуатацию на территории городских и сельских поселений муниципального образования Щёкинский район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и выдача ордеров на  производство земляных рабо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 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Правила благоустройства и санитарного содержания территории муниципального образования город Щекино Щекинского района, утвержденные решением Собрания депутатов муниципального образования город Щекино Щекинского района от 20.11.2009 № 83-4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ПУЖи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тся в соответствии с Уставом МО р.п. Первомайский Щекинского района,</w:t>
            </w:r>
          </w:p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ость подачи документов через МФЦ </w:t>
            </w:r>
          </w:p>
        </w:tc>
      </w:tr>
      <w:tr>
        <w:trPr/>
        <w:tc>
          <w:tcPr>
            <w:tcW w:w="1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right="-108" w:firstLine="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от 27.07.2010 № 210-ФЗ «Об организации предоставления государственных и муниципальных услу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7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оказание в электронном виде,</w:t>
            </w:r>
          </w:p>
          <w:p>
            <w:pPr>
              <w:pStyle w:val="Normal"/>
              <w:spacing w:lineRule="auto" w:line="240" w:before="0" w:after="200"/>
              <w:ind w:right="-7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6" w:firstLine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Российской Федерации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1.12.1996 № 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12.01.1995 № 5-ФЗ «О ветеранах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он Тульской области от 07.07.2006 № 722-ЗТО «О порядке признания граждан малоимущими в целях учета и предоставления им по договорам социального найма жилых помещений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он Тульской области от 12.11.2007 № 902-ЗТО «О жилищном фонде Тульской области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Правительства Российской Федерации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администрации Тульской области от 07.08.2006 № 387 «Об утверждении временного Положения о форме и порядке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администрации Тульской области от 30.04.2009 № 291 «Об утверждении долгосрочной целевой программы «Развитие ипотечного жилищного кредитования в Тульской области на 2009-2016 годы»; </w:t>
            </w:r>
          </w:p>
          <w:p>
            <w:pPr>
              <w:pStyle w:val="Normal"/>
              <w:spacing w:lineRule="auto" w:line="240" w:before="0" w:after="20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Тульской области от 30.04.2009 № 290 «Об утверждении долгосрочной целевой программы «Обеспечение жильем молодых семей в Тульской области на 2009-2016 годы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в электронном виде </w:t>
            </w:r>
          </w:p>
          <w:p>
            <w:pPr>
              <w:pStyle w:val="Normal"/>
              <w:spacing w:lineRule="auto" w:line="240" w:before="0" w:after="200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firstLine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Российской Федерации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1.12.1996 № 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12.01.1995 № 5-ФЗ «О ветеранах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он Тульской области от 07.07.2006 № 722-ЗТО «О порядке признания граждан малоимущими в целях учета и предоставления им по договорам социального найма жилых помещений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он Тульской области от 12.11.2007 № 902-ЗТО «О жилищном фонде Тульской области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Правительства Российской Федерации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администрации Тульской области от 07.08.2006 № 387 «Об утверждении временного Положения о форме и порядке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; 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Тульской области от 30.04.2009 № 291 «Об утверждении долгосрочной целевой программы «Развитие ипотечного жилищного кредитования в Тульской области на 2009-2016 годы»;</w:t>
            </w:r>
          </w:p>
          <w:p>
            <w:pPr>
              <w:pStyle w:val="Normal"/>
              <w:spacing w:lineRule="auto" w:line="240" w:before="0" w:after="200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администрации Тульской области от 30.04.2009 № 290 «Об утверждении долгосрочной целевой программы «Обеспечение жильем молодых семей в Тульской области на 2009-2016 годы»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/>
              <w:ind w:right="-7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тся в соответствии с Уставом МО р.п. Первомайский Щекинского района,</w:t>
            </w:r>
          </w:p>
          <w:p>
            <w:pPr>
              <w:pStyle w:val="Normal"/>
              <w:spacing w:lineRule="auto" w:line="240" w:before="0" w:after="200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firstLine="5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жилых помещений по договорам социального найм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firstLine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07.1998 № 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21.07.1997 № 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 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оряжение Правительства РФ от 17.12.2009 № 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оряжение Правительства РФ от 28.12.2011 № 2415-р «О государственных и муниципальных услугах, предоставляемых в электронном виде»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 порядке управления, владения, пользования и распоряжения имуществом, находящимся в муниципальной собственности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 р.п.Первомайский Щёкинского района, утвержденное решением Собрания депутатов МО р.п.Первомайский Щёкинского района от 01.10.2008 № 17-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,</w:t>
            </w:r>
          </w:p>
          <w:p>
            <w:pPr>
              <w:pStyle w:val="Normal"/>
              <w:spacing w:lineRule="auto" w:line="240"/>
              <w:ind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тся в соответствии с Уставом МО р.п. Первомайский Щекинского района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документов по обмену жилыми помещениям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ся в соответствии с Уставом МО р.п. Первомайский Щек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нание в муниципальном и частном  жилом фонде в установленном порядке помещения жилым помещением, жилого помещения непригодном для проживания и многоквартирного жилого дома аварийным и подлежащим сносу или реконструк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ПУЖи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сведений о ранее приватизированном имуществ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1.12.2001 № 178-ФЗ «О приватизации государственного и муниципального имущества»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22.07.2002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Ф от 12.08.2002 № 585 «Об утверждении Положения об организации 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2" w:right="-10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выписок и справок на основании домовой книг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ヒラギノ角ゴ Pro W3;Times New Roman" w:cs="Arial" w:ascii="Arial" w:hAnsi="Arial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;  </w:t>
            </w:r>
          </w:p>
          <w:p>
            <w:pPr>
              <w:pStyle w:val="Style27"/>
              <w:spacing w:before="0" w:after="200"/>
              <w:jc w:val="both"/>
              <w:rPr/>
            </w:pPr>
            <w:r>
              <w:rPr>
                <w:rFonts w:eastAsia="ヒラギノ角ゴ Pro W3;Times New Roman" w:cs="Arial" w:ascii="Arial" w:hAnsi="Arial"/>
              </w:rPr>
              <w:t>Федеральный закон от 27.07.2010 № 210-ФЗ «Об организации предоставления государственных и муниципальных услуг»</w:t>
            </w:r>
            <w:r>
              <w:rPr>
                <w:rFonts w:cs="Arial" w:ascii="Arial" w:hAnsi="Arial"/>
              </w:rPr>
              <w:t>;</w:t>
            </w:r>
            <w:r>
              <w:rPr>
                <w:rFonts w:eastAsia="ヒラギノ角ゴ Pro W3;Times New Roman" w:cs="Arial" w:ascii="Arial" w:hAnsi="Arial"/>
              </w:rPr>
              <w:t xml:space="preserve"> </w:t>
            </w:r>
          </w:p>
          <w:p>
            <w:pPr>
              <w:pStyle w:val="Style27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Style27"/>
              <w:spacing w:before="0" w:after="20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7.07.2003 № 112-ФЗ «О личном подсобном хозяйстве»;</w:t>
            </w:r>
          </w:p>
          <w:p>
            <w:pPr>
              <w:pStyle w:val="Style27"/>
              <w:spacing w:before="0" w:after="20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Style27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аз Минсельхоза РФ от 11.10.2010 № 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      </w:r>
          </w:p>
          <w:p>
            <w:pPr>
              <w:pStyle w:val="Style27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Росреестра от 07.03.2012 № П/103 «Об утверждении формы выписки из похозяйственной книги о наличии у гражданина права на земельный участок»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/>
              <w:ind w:right="-12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тся в соответствии с Уставом МО р.п. Первомайский Щекинского района,</w:t>
            </w:r>
          </w:p>
          <w:p>
            <w:pPr>
              <w:pStyle w:val="Normal"/>
              <w:spacing w:lineRule="auto" w:line="240" w:before="0" w:after="200"/>
              <w:ind w:right="-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выписок и справок из похозяйственных кни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ヒラギノ角ゴ Pro W3;Times New Roman" w:cs="Arial" w:ascii="Arial" w:hAnsi="Arial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;  </w:t>
            </w:r>
          </w:p>
          <w:p>
            <w:pPr>
              <w:pStyle w:val="Style27"/>
              <w:spacing w:before="0" w:after="200"/>
              <w:jc w:val="both"/>
              <w:rPr/>
            </w:pPr>
            <w:r>
              <w:rPr>
                <w:rFonts w:eastAsia="ヒラギノ角ゴ Pro W3;Times New Roman" w:cs="Arial" w:ascii="Arial" w:hAnsi="Arial"/>
              </w:rPr>
              <w:t>Федеральный закон от 27.07.2010 № 210-ФЗ «Об организации предоставления государственных и муниципальных услуг»</w:t>
            </w:r>
            <w:r>
              <w:rPr>
                <w:rFonts w:cs="Arial" w:ascii="Arial" w:hAnsi="Arial"/>
              </w:rPr>
              <w:t>;</w:t>
            </w:r>
            <w:r>
              <w:rPr>
                <w:rFonts w:eastAsia="ヒラギノ角ゴ Pro W3;Times New Roman" w:cs="Arial" w:ascii="Arial" w:hAnsi="Arial"/>
              </w:rPr>
              <w:t xml:space="preserve"> </w:t>
            </w:r>
          </w:p>
          <w:p>
            <w:pPr>
              <w:pStyle w:val="Style27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Style27"/>
              <w:spacing w:before="0" w:after="20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7.07.2003 № 112-ФЗ «О личном подсобном хозяйстве»;</w:t>
            </w:r>
          </w:p>
          <w:p>
            <w:pPr>
              <w:pStyle w:val="Style27"/>
              <w:spacing w:before="0" w:after="20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Style27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аз Минсельхоза РФ от 11.10.2010 № 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      </w:r>
          </w:p>
          <w:p>
            <w:pPr>
              <w:pStyle w:val="Style27"/>
              <w:spacing w:before="0" w:after="200"/>
              <w:jc w:val="both"/>
              <w:rPr>
                <w:rFonts w:ascii="Arial" w:hAnsi="Arial" w:eastAsia="ヒラギノ角ゴ Pro W3;Times New Roman" w:cs="Arial"/>
              </w:rPr>
            </w:pPr>
            <w:r>
              <w:rPr>
                <w:rFonts w:cs="Arial" w:ascii="Arial" w:hAnsi="Arial"/>
              </w:rPr>
              <w:t>Приказ Росреестра от 07.03.2012 № П/103 «Об утверждении формы выписки из похозяйственной книги о наличии у гражданина права на земельный участок»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ヒラギノ角ゴ Pro W3;Times New Roman" w:cs="Arial"/>
                <w:sz w:val="24"/>
                <w:szCs w:val="24"/>
              </w:rPr>
            </w:pPr>
            <w:r>
              <w:rPr>
                <w:rFonts w:eastAsia="ヒラギノ角ゴ Pro W3;Times New Roman"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ым вопросам и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в электронном виде,</w:t>
            </w:r>
          </w:p>
          <w:p>
            <w:pPr>
              <w:pStyle w:val="Normal"/>
              <w:spacing w:lineRule="auto" w:line="240"/>
              <w:ind w:right="-12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тся в соответствии с Уставом МО р.п. Первомайский Щекинского района,</w:t>
            </w:r>
          </w:p>
          <w:p>
            <w:pPr>
              <w:pStyle w:val="Normal"/>
              <w:spacing w:lineRule="auto" w:line="240" w:before="0" w:after="200"/>
              <w:ind w:right="-12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возможность подачи документов через МФЦ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сбора и вывоза бытовых отходов и мусора на территории МО р.п. Первомайский Щекинского района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, п.18. ст.14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4.06.1998 № 89-ФЗ «Об отходах производства и потребления»; п.1 ст.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0.01.2002 № 7-ФЗ «Об охране окружающей среды», п.1 ст.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ПУЖи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тся в соответствии с Уставом МО р.п. Первомайский Щекинского района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выдача разрешений на снос, обрезку, пересадку и посадку зеленых насаждений и газон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, п.19. ст.14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0.01.2002 № 7-ФЗ «Об охране окружающей среды», ст.61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ПУЖи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тся в соответствии с Уставом МО р.п. Первомайский Щекинского района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2.05.2006 № 59-ФЗ «О порядке рассмотрения обращений граждан РФ»;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27.03.2003 № 170 «Об утверждении правил энерго-технической эксплуатации жилого фонда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2.05.2006 № 59-ФЗ «О порядке рассмотрения обращений граждан РФ»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1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транспорт и дор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6.10.2003 № 131-ФЗ «Об общих принципах организации местного самоуправления в Российской Федерации», п.5 ст.14, п.5 ст.15, п.5 ст.16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/>
              <w:jc w:val="both"/>
              <w:rPr/>
            </w:pPr>
            <w:hyperlink r:id="rId8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т 08.11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/>
              <w:jc w:val="both"/>
              <w:rPr/>
            </w:pPr>
            <w:hyperlink r:id="rId9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т 10.12.1995 № 196-ФЗ «О безопасности дорожного движения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иказ Минтранса РФ от 24.07.2012 №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/>
              <w:jc w:val="both"/>
              <w:rPr/>
            </w:pPr>
            <w:hyperlink r:id="rId10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Постановление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Правительства Российской Федерации от 23.10.1993 № 1090 «О правилах дорожного движения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/>
              <w:jc w:val="both"/>
              <w:rPr/>
            </w:pPr>
            <w:hyperlink r:id="rId11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Постановление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каз Минтранса России от 15.01.2014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НЫЕ ОТНО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2.05.2006 № 59-ФЗ «О порядке рассмотрения обращений граждан РФ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в электронном вид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дачи документов через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воинский учет граждан прибывающих в запас, снятие с воинского учета граждан, достигших определенного возраста и убывших на новое место житель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Style9"/>
    <w:qFormat/>
    <w:rPr/>
  </w:style>
  <w:style w:type="character" w:styleId="Style15">
    <w:name w:val="Шапка Знак"/>
    <w:qFormat/>
    <w:rPr>
      <w:rFonts w:ascii="Arial" w:hAnsi="Arial" w:eastAsia="Times New Roman" w:cs="Times New Roman"/>
      <w:b/>
      <w:i/>
      <w:szCs w:val="20"/>
    </w:rPr>
  </w:style>
  <w:style w:type="character" w:styleId="Style16">
    <w:name w:val="Название Знак"/>
    <w:qFormat/>
    <w:rPr>
      <w:rFonts w:ascii="Arial" w:hAnsi="Arial" w:eastAsia="Times New Roman" w:cs="Arial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9"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2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Единицы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Times New Roman"/>
      <w:szCs w:val="20"/>
    </w:rPr>
  </w:style>
  <w:style w:type="paragraph" w:styleId="Style20">
    <w:name w:val="Шапка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i/>
      <w:szCs w:val="20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31702.0/" TargetMode="External"/><Relationship Id="rId7" Type="http://schemas.openxmlformats.org/officeDocument/2006/relationships/hyperlink" Target="garantf1://12031702.0/" TargetMode="External"/><Relationship Id="rId8" Type="http://schemas.openxmlformats.org/officeDocument/2006/relationships/hyperlink" Target="http://base.garant.ru/12157004/" TargetMode="External"/><Relationship Id="rId9" Type="http://schemas.openxmlformats.org/officeDocument/2006/relationships/hyperlink" Target="http://base.garant.ru/10105643/" TargetMode="External"/><Relationship Id="rId10" Type="http://schemas.openxmlformats.org/officeDocument/2006/relationships/hyperlink" Target="http://base.garant.ru/1305770/" TargetMode="External"/><Relationship Id="rId11" Type="http://schemas.openxmlformats.org/officeDocument/2006/relationships/hyperlink" Target="http://base.garant.ru/12171044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8:00Z</dcterms:created>
  <dc:creator>КОМП</dc:creator>
  <dc:description/>
  <cp:keywords/>
  <dc:language>en-US</dc:language>
  <cp:lastModifiedBy>Fokin</cp:lastModifiedBy>
  <cp:lastPrinted>2017-03-23T16:12:00Z</cp:lastPrinted>
  <dcterms:modified xsi:type="dcterms:W3CDTF">2017-03-30T13:25:00Z</dcterms:modified>
  <cp:revision>33</cp:revision>
  <dc:subject/>
  <dc:title>Тульская область</dc:title>
</cp:coreProperties>
</file>