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33"/>
      </w:tblGrid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13 ноября 2017 год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рабочий поселок Первомайский Щекинского района от 19.11.2015 №286 «Об утверждении Перечня муниципальных программ муниципального образования рабочий поселок Первомайский Щекинского района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179 Бюджетного кодекса Российской Федерации, Федерального закона от 06.10.2013 № 131-ФЗ «Об общих принципах организации местного самоуправления в Российской Федерации», а также на основании Порядка разработки и реализации муниципальных программ муниципального образования рабочий поселок Первомайский Щекинского района, утвержденного постановлением администрации муниципального образования рабочий поселок Первомайский Щекинского района от 18.11.2015 №284,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: 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муниципального образования рабочий поселок Первомайский Щекинского района от 19.11.2015 №286 «Об утверждении Перечня муниципальных программ муниципального образования рабочий поселок Первомайский Щекинского района», изложив Перечень муниципальных программ муниципального образования рабочий поселок Первомайский Щекинского района в новой редакции (Приложение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«Первомайские вести» и разместить на сайте МО р.п. Первомайский Щек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О р.п. Первомайский Щек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опублик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51309748" r:id="rId2"/>
        </w:object>
      </w:r>
      <w:r>
        <w:rPr>
          <w:sz w:val="24"/>
          <w:szCs w:val="24"/>
        </w:rPr>
        <w:t>Щекинского района                                                                       И.И. Шепелёв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« 13 » ноября 2017 года № 316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ограмм муниципального образ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бочий поселок Первомайский Ще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827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 (соисполнители)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 муниципа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Совершенствование структуры собственности муниципального образования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движимого имущества казны и оплата за сохранность движимого и недвижимого имущества, содержание жилого фонда находящегося в собственности, подготовка кадастровых (технических) паспортов на объекты недвижимого имущества, оценочная деятельность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служивание и ремонт мемориала «Скорбящий воин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одержание свободного муниципального жиль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а и регулирование отношений по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муниципального образования рабочий посёлок Первомайский Щё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елок Первомайский Щё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 (инспектор по ГО и Ч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пление материально-технических ресурсов для ликвидаци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замена пожарных гидрантов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щитных сооружений ГО Мероприятия по профилактике правонарушений, терроризма, экстрем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МО р.п.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дор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придомовой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троту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становка и разработка схемы дислокации дорожных знаков и дорожной разметки общего пользовани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обслуживание объектов дорожной инфраструктуры, в том числе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несение дорожной разметки на пешеходных переходах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ческое обслуживание и замена дорожных знако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ческое обслуживание светофорных объектов и светодиодных знако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раска леерных ограждений пешеходных переходо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монт асфальтобетонного покрытия пешеходных переходо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имнее содержание и обслуживание подходов к пешеходным переходам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механизированная центральных дорог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механизированная дорог частного сектора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ручная дорог и троту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Оплата потребляемой электроэнергии на уличное освещение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Спиливание деревье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Организация сбора и вывоза мус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Обустройство и ремонт контейнерных площ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, приобретение и установка детских площ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Приобретение, установка и обслуживание малых архитектурных ф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троту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Содержание мест массового отды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Приобретение, поставка и обслуживание светофорных объекто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в области благоустройств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КУ «ПУЖи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 на территории МО р.п.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лучшение жилищных условий граждан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Cs/>
              </w:rPr>
              <w:t xml:space="preserve"> территории муниципального образования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становка приборов учета энергоресурсов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фонда, мест общего поль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ешних инженерных сетей водоснабжения- водоот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Развитие социально – культурной работы с населением в муниципальном образовании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по социальным вопросам и обращениям граждан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ч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трудоустройстве несовершеннолетних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скурсий для детей из малообеспеченных семе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нского капитал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ч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Лучший двор», «Праздник двора»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новогодней ели, приобретение комплектующих новогодней ел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спортивно-оздоровительного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Развитие и поддержание информационных систем в муниципальном образовании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администрации муниципального образования рабочий поселок Первомайский Щекинского района (системный администратор МКУ «ПУЖиБ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ехническое и информационное обслуживание компьютерной техники, комплектующих и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енных организаций в МО р.п.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и обращениям граждан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органов местного самоуправления с органами территориального обществен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 в муниципальном образовании рабочий поселок Первомайский Щё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еспечение граждан, проживающих в многоквартирных домах, которые признаны в установленном порядке аварийными, благоустроенными жилыми помещ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рабочий поселок Первома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энергосберегающих технолог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овой нагрузки на бюджет МО р.п.Первомайский Щекинского района за счет сокращения платежей за тепловую и электрическую энергию, потребляемую учрежд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 МО р.п.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, отдел по социальным вопросам и обращения граждан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и постоянное обновление информационных стен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опубликование нормативно – правовых а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информационных и поздравительных банне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уклетов (информационных листовок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МИ деятельности органов местного самоупр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Комплексная программа профилактики правонарушений в муниципальном образовании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общественных организаций и граждан к решению проблем профилактики правонарушений, формированию законопослушного поведения граждан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преступности, укрепление законности на территории муниципального образования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оциальной профилактики правонарушений направленной на активизацию борьбы с пьянством, преступностью и беспризорностью несовершеннолетних, семейным неблагополучием, незаконной миграцией, профилактика правонарушений, связанных с незаконным оборотом наркотиков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истское обеспечение профилактики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градостроительной деятельности на территории муниципального образования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 в муниципальном образовании рабочий поселок Первомайский Щекинского района на 2018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Администрация администрации муниципального образования рабочий поселок Первомайский Щекинского района Первомайский Щекинского района, Муниципальное казенное учреждение «Первомайское учреждение жизнеобеспечения и благо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дворовых территорий в муниципальном образовании рабочий поселок Первомайский Щекинского района; повышение уровня благоустройства территорий общего пользования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подготовка, переподготовка, повышение квалификации муниципальных служащих и </w:t>
            </w:r>
            <w:r>
              <w:rPr>
                <w:rFonts w:cs="Arial" w:ascii="Arial" w:hAnsi="Arial"/>
                <w:bCs/>
              </w:rPr>
              <w:t xml:space="preserve">работников, </w:t>
            </w:r>
            <w:r>
              <w:rPr>
                <w:rFonts w:cs="Arial" w:ascii="Arial" w:hAnsi="Arial"/>
              </w:rPr>
              <w:t>замещающих должности, не отнесенные к должностям муниципальной службы</w:t>
            </w:r>
            <w:r>
              <w:rPr>
                <w:rFonts w:cs="Arial" w:ascii="Arial" w:hAnsi="Arial"/>
                <w:bCs/>
              </w:rPr>
              <w:t>, в</w:t>
            </w:r>
            <w:r>
              <w:rPr>
                <w:rFonts w:cs="Arial" w:ascii="Arial" w:hAnsi="Arial"/>
              </w:rPr>
              <w:t xml:space="preserve">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0:00Z</dcterms:created>
  <dc:creator>grekova</dc:creator>
  <dc:description/>
  <cp:keywords/>
  <dc:language>en-US</dc:language>
  <cp:lastModifiedBy>Переславская</cp:lastModifiedBy>
  <cp:lastPrinted>2017-11-14T13:32:00Z</cp:lastPrinted>
  <dcterms:modified xsi:type="dcterms:W3CDTF">2017-11-14T10:32:00Z</dcterms:modified>
  <cp:revision>14</cp:revision>
  <dc:subject/>
  <dc:title/>
</cp:coreProperties>
</file>