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п. Первомайский Щёк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«27» марта 2018г.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контролю за пожароопас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становкой</w:t>
      </w:r>
      <w:r>
        <w:rPr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ёлок Первомайский Щекинского район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ощник главы администрации муниципального образования рабочий посёлок Первомайский Щекинского района – заместитель председателя КЧС и ОПБ администрации МО р.п. Первомайск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нспектор по </w:t>
            </w:r>
            <w:r>
              <w:rPr>
                <w:color w:val="000000"/>
                <w:sz w:val="28"/>
                <w:szCs w:val="28"/>
              </w:rPr>
              <w:t>ГО и ЧС администрации МО р.п. Первомайск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инспектор ОНД и ПР по Щекинскому, Тепло-Огаревскому, Плавскому и Чернскому районам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начальник пункта полиции «Первомайский» ОМВД Щекинскому району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 ГУ ТО «Плавское лесничество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Первомайское учреждение жизнеобеспечения и благоустройства»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 по ГО и 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</w:rPr>
              <w:t xml:space="preserve"> МО р.п. Первомайский Щёкинского района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 Жиг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п. Первомайский Щёк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«27» марта 2018г.  № 9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  <w:br/>
        <w:t xml:space="preserve">по подготовке к пожароопасному периоду, </w:t>
      </w:r>
      <w:r>
        <w:rPr>
          <w:b/>
          <w:sz w:val="28"/>
        </w:rPr>
        <w:t xml:space="preserve">усилению охраны населённого пункта и ле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пожаров на территории муниципального образования р.п. Первомайский Щек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58"/>
        <w:gridCol w:w="2210"/>
        <w:gridCol w:w="445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ческие мероприятия при подготовке к пожароопасному периоду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ревентивных мероприятий по противопожарному обустройству территорий населенного пункта, граничащих с лесными участк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р.п. Первомайский, </w:t>
              <w:br/>
              <w:t>ГУ ТО «Плавское леснич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оперативные планы тушения пожаров в лесах, планы территорий, граничащих с лесными массивами, по предупреждению и ликвидации пожаров, где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хемы территорий с нанесением лесов по классам пожарной опасности, пожарных проездов и подъездов к водоисточ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слокацию пожарных подразделений, способы их вызова;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став комиссии по предупреждению и ликвидации чрезвычайных ситуаций и обеспечению пожарной безопасности (КЧС и ОПБ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р.п. Первомайский, </w:t>
              <w:br/>
              <w:t xml:space="preserve">инспекторы по ГО и ЧС администрации МО р.п. Первомайский, </w:t>
              <w:br/>
              <w:t xml:space="preserve">ФГКУ «2-ОФПС </w:t>
              <w:br/>
              <w:t xml:space="preserve">по Тульской области», </w:t>
              <w:br/>
              <w:t xml:space="preserve">ГУ ТО «Плавское лесничес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ыполнить мероприятия по недопущению переброски огня при лесных пожарах на здания и сооружения, расположенные на территории, прилегающей к лесному фонду (удаление сухой растительности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р.п. Первомайский, </w:t>
              <w:br/>
              <w:t xml:space="preserve">ГУ ТО «Плавское лесничес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ривести в исправное состояние источники противопожарного водоснабжения (пожарные гидранты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УЖи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р.п. Первомай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транспортных средст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р.п. Первомайский, </w:t>
              <w:br/>
              <w:t>инспекторы по ГО и ЧС 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с населением по вопросам соблюдения правил пожарной безопасности в лесах, а также обеспечить регулярное информирование о складывающейся пожароопасной обстановке и действиях при угрозе и (или) возникновении чрезвычайных ситуаций, связанных с лесными пожар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р.п. Первомайский, </w:t>
              <w:br/>
              <w:t xml:space="preserve">инспекторы по ГО и ЧС администрации МО р.п. Первомайский, ОНД и ПР по Щекинскому, Тепло-Огаревскому, Плавскому и Чернскому район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ях КЧС и ОПБ администрации МО р.п. Первомайский рассмотреть вопросы по выполнению мероприятий при угрозе и (или) возникновении чрезвычайных ситуаций, связанных с лесными пожа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ЧС и ОПБ администрации МО р.п. Первомай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схемы оповещения и алгоритмы действий членов КЧС и ОПБ при наступлении пожароопасного пери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ЧС и ОПБ, инспекторы по ГО и ЧС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 р.п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исполнения решений КЧС и ОПБ правительства Тульской области и администрации МО р.п. Первомайск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решениями </w:t>
              <w:br/>
              <w:t>КЧС и ОП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ы по ГО и ЧС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 р.п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р.п. Первомай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оверки по выполнению комплекса мер противопожарной защиты населённого пункта и садово-огороднических хозяйств, находящихся на приграничных к лесному фонду территория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р.п. Первомайский, 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ректировать план действий по предупреждению и ликвидации ЧС природного и техногенного характера муниципального образования р.п. Первомайский Щекинского район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ы по ГО и ЧС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 р.п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р.п. Первомай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учения </w:t>
            </w:r>
            <w:r>
              <w:rPr>
                <w:sz w:val="28"/>
              </w:rPr>
              <w:t xml:space="preserve">по тушению природных пожаров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Первомайский Щекинского района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КУ «2-ОФПС </w:t>
              <w:br/>
              <w:t xml:space="preserve">по Тульской области», инспекторы по ГО и ЧС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 р.п. Первомай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р.п. Первомай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-технически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полнение комплекса предупредительных и противопожарных мероприятий на лесных участках в границах территории МО р.п. Первомайский Щекинского района на противопожарный сезон 2018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р.п. Первомайский, </w:t>
              <w:br/>
              <w:t>ГУ ТО «Плавское лесни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организации и граждан, владеющих, пользующихся и (или) распоряжающихся территорией, прилегающей к лесному фонду о необходимости выполнения требований пожарной безопасности предусмотренных п.72(3) постановления Правительства Российской Федерации от 25.04.2012 № 390 «О противопожарном режим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 по ГО и ЧС администрации МО р.п. Первомайский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противопожарной пропаганды путем раздачи памяток на тему: «Соблюдения правил пожарной безопасности в лесах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по ГО и ЧС администрации МО р.п. Первомайский, 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зъяснительную работу с населением по недопущению огневой очистки от порубочных остатк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а и въезда транспортных средств в период высокой пожарной опас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Щекинскому, Тепло-Огаревскому, Плавскому и Чернскому район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 по ГО и ЧС администрации МО р.п. Первомайский 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онтроль выполнения мероприятий по обеспечению пожарной безопасности в учреждениях с массовым пребыванием людей, расположенных в пожароопасных зон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 по ГО и ЧС администрации МО р.п. Первомай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атрулирования наиболее пожароопасных участ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ы по ГО и ЧС администрации МО р.п. Первомайский, </w:t>
              <w:br/>
              <w:t>ГУ ТО «Плавское лесничество», ОМВД Росс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Щекинскому району, </w:t>
              <w:br/>
              <w:t xml:space="preserve">ОНД и ПР по Щекинскому, Тепло-Огаревскому, Плавскому и Чернскому районам, </w:t>
              <w:br/>
              <w:t xml:space="preserve">ФГКУ «2-ОФПС </w:t>
              <w:br/>
              <w:t>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ЧС и ОПБ администрации МО р.п. Первомайский, </w:t>
              <w:br/>
              <w:t>ОМВД России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установкой в пожароопасных районах наглядной агитации (плакатов, аншлаго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ЧС и ОПБ администрации МО р.п. Первомайский, </w:t>
              <w:br/>
              <w:t xml:space="preserve">ГУ ТО «Плавское лесничество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765111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спектор по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МО р.п. Первомайский Щёкинского райо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.Ю. Жиг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48.3pt;mso-wrap-distance-left:9pt;mso-wrap-distance-right:9pt;mso-wrap-distance-top:0pt;mso-wrap-distance-bottom:0pt;margin-top:10.6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  <w:gridCol w:w="5387"/>
                      </w:tblGrid>
                      <w:tr>
                        <w:trPr/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пектор по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МО р.п. Первомайский Щёкинского района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Ю. Жиг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6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19:00Z</dcterms:created>
  <dc:creator>admin</dc:creator>
  <dc:description/>
  <cp:keywords/>
  <dc:language>en-US</dc:language>
  <cp:lastModifiedBy>Алёна Викторовна</cp:lastModifiedBy>
  <cp:lastPrinted>2018-03-27T10:28:00Z</cp:lastPrinted>
  <dcterms:modified xsi:type="dcterms:W3CDTF">2022-03-05T19:19:00Z</dcterms:modified>
  <cp:revision>2</cp:revision>
  <dc:subject/>
  <dc:title> </dc:title>
</cp:coreProperties>
</file>