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  20 » марта 2019 года № 78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чий поселок Первомайский Щекин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2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 (соисполнители)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муниципальном образовании рабочий поселок Первомайский Щекинского района на 2018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дминистрация администрации муниципального образования рабочий поселок Первомайский Щекинского района Первомайский Щекинского района, 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дворовых территорий в муниципальном образовании рабочий поселок Первомайский Щекинского района; повышение уровня благоустройства территорий общего пользования в муниципальном образовании рабочий поселок Первомайский Щекинского района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2:00Z</dcterms:created>
  <dc:creator>grekova</dc:creator>
  <dc:description/>
  <cp:keywords/>
  <dc:language>en-US</dc:language>
  <cp:lastModifiedBy>Алёна Викторовна</cp:lastModifiedBy>
  <cp:lastPrinted>2018-11-09T11:16:00Z</cp:lastPrinted>
  <dcterms:modified xsi:type="dcterms:W3CDTF">2022-02-10T05:52:00Z</dcterms:modified>
  <cp:revision>2</cp:revision>
  <dc:subject/>
  <dc:title/>
</cp:coreProperties>
</file>