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 12 »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в постановление администрации МО р.п. Первомайский Щекинского района от 09.01.2019 № 1</w:t>
      </w:r>
      <w:r>
        <w:rPr>
          <w:rFonts w:cs="Arial" w:ascii="Arial" w:hAnsi="Arial"/>
          <w:b/>
          <w:bCs/>
          <w:sz w:val="32"/>
          <w:szCs w:val="32"/>
        </w:rPr>
        <w:t xml:space="preserve">«Об утверждении </w:t>
      </w:r>
      <w:r>
        <w:rPr>
          <w:rFonts w:cs="Arial" w:ascii="Arial" w:hAnsi="Arial"/>
          <w:b/>
          <w:sz w:val="32"/>
          <w:szCs w:val="32"/>
        </w:rPr>
        <w:t>Адресного перечня дорог и тротуаров в рамках муниципальной программы «Организация благоустройства территории муниципального образования рабочий поселок Первомайский  в 2019 году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рабочий поселок Первомайский Щекинского района, утвержденным решением Собрания депутатов муниципального образования рабочий поселок Первомайский Щекинского района от 07.10.2015 № 15-79, постановлением администрации муниципального образования рабочий поселок Первомайский Щекинского района от 30.12.2014 №351 «Об утверждении муниципальной программы «</w:t>
      </w:r>
      <w:r>
        <w:rPr>
          <w:rFonts w:cs="Arial" w:ascii="Arial" w:hAnsi="Arial"/>
          <w:bCs/>
          <w:sz w:val="24"/>
          <w:szCs w:val="24"/>
        </w:rPr>
        <w:t>Организация благоустройства территории муниципального образования рабочий поселок Первомайский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color w:val="000000"/>
          <w:sz w:val="24"/>
          <w:szCs w:val="24"/>
        </w:rPr>
        <w:t>на основании Устава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изменение в постановление администрации муниципального образования рабочий поселок Первомайский Щекинского района от 09.01.2019 №1 «Об утверждении Адресного перечня дорог и тротуаров в рамках муниципальной программы «Организация благоустройства территории муниципального образования рабочий поселок Первомайский в 2019 году» (Приложение)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</w:rPr>
        <w:t xml:space="preserve">Опубликовать настоящее постановление в информационном бюллетене «Первомайские вести» и разместить на официальном сайте муниципального образования рабочий поселок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ервомайский Щекинского района.</w:t>
      </w:r>
    </w:p>
    <w:p>
      <w:pPr>
        <w:pStyle w:val="TextBody"/>
        <w:ind w:firstLine="709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Постановление вступает в силу со дня </w:t>
      </w:r>
      <w:r>
        <w:rPr>
          <w:rFonts w:cs="Arial" w:ascii="Arial" w:hAnsi="Arial"/>
          <w:lang w:val="ru-RU"/>
        </w:rPr>
        <w:t>подписания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                                                     П.И. Мам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О р.п. Первомай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2 » сентября  2019 года № 2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ресный перечень дорог и тротуаров в рамках муниципальной программы «Организация благоустройства территории муниципального образования рабочий поселок Первомайский» в 2019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1"/>
        <w:gridCol w:w="48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овед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сфальтового покрытия с установкой бордюрного камня, устройством парковочного карма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Больни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сфальтобетонного покрытия дороги и ремонт тротуаров с бордюрным камне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ого бордюра с планировкой газон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тадио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ого бордюра с планировкой газонов</w:t>
            </w:r>
            <w:bookmarkStart w:id="0" w:name="_GoBack"/>
            <w:bookmarkEnd w:id="0"/>
          </w:p>
        </w:tc>
      </w:tr>
      <w:tr>
        <w:trPr>
          <w:trHeight w:val="6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о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сфальтового покры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ок автодороги ул. Дачная от профилактория «Синтет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сфальтового покрытия участка автодор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пект Улит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ротуара (плит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. Толстого, д.10А – ул. Пролетарская, д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тротуара с бордюрным камне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летарская напротив д.5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арковочного карма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ий про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ого проез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Химиков, д. 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ого проез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тро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Ремонт асфальтового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Хим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тротуара с бордюрным камн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сфальтового покры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Улитина д. 22, д.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тротуара с бордюрным камне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летарская д. 12, д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сфальтового покрытия с бордюрным камнем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4"/>
      <w:szCs w:val="24"/>
      <w:lang w:val="en-US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8:00Z</dcterms:created>
  <dc:creator>123</dc:creator>
  <dc:description/>
  <cp:keywords/>
  <dc:language>en-US</dc:language>
  <cp:lastModifiedBy>Переславская</cp:lastModifiedBy>
  <cp:lastPrinted>2019-09-12T10:45:00Z</cp:lastPrinted>
  <dcterms:modified xsi:type="dcterms:W3CDTF">2019-09-13T09:53:00Z</dcterms:modified>
  <cp:revision>40</cp:revision>
  <dc:subject/>
  <dc:title>РОССИЙСКАЯ ФЕДЕРАЦИЯ</dc:title>
</cp:coreProperties>
</file>