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Первомайский Щё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 ноября 2021 года № 3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  <w:br/>
        <w:t xml:space="preserve">по подготовке и прохождению пожароопасного период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.п. Первомайский Щекин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58"/>
        <w:gridCol w:w="2210"/>
        <w:gridCol w:w="445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ировать и утвердить состав рабочей группы по контролю за пожароопасной обстановкой на территории МО р.п. Первомайский Щёкинского района Туль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  <w:br/>
              <w:t>инспектор по ГО и 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р.п. Первомай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оддерживать в исправном состояние источники противопожарного водоснабжения (пожарные гидран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, МКУ «ПУЖиБ» инспектор по ГО и ЧС 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полос населенного пункта и въезда в них транспортных средст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организацию проведения разъяснительной работы с населением по вопросам соблюдения правил пожарной безопасности в лесопарковой зоне, а также обеспечить регулярное информирование о складывающейся пожароопасной обстановке и действиях при угрозе и (или) возникновении чрезвычайных ситуаций, связанных с лесными пожар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р.п. Первомайский </w:t>
              <w:br/>
              <w:t>инспектор по ГО и ЧС администрации МО р.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но с ОНД и ПР по Щекинскому, Тепло-Огаревскому, Плавскому и Чернскому район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ях КЧС и ОПБ администрации МО р.п. Первомайский рассмотреть вопросы по выполнению мероприятий при угрозе и (или) возникновении чрезвычайных ситуаций, связанных с лесными пожар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.20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ЧС и ОПБ администрации МО р.п. Первомай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ить схемы оповещения и алгоритмы действий членов КЧС и ОПБ при наступлении пожароопасного периода 2022 г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, инспектор по ГО 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исполнения решений КЧС и ОПБ правительства Тульской области, администрации Щёкинского района и администрации МО р.п. Первомай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оки, установленные решениями </w:t>
              <w:br/>
              <w:t>КЧС и ОП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и провести учения по тушению природных пожаров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Первомайский Щеки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ГО и ЧС администрации МО р.п. Первомайский совместно с 2ПСО ФПС ГПС ГУ МЧС России по Туль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в установленные сроки проверку наружных источников противопожарного водоснабжения муниципального образования р.п. Первомайский Щёкинского района Тульской област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е сро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по ГО и ЧС администрации МО р.п. Первомайский совместно с 2ПСО ФПС ГПС ГУ МЧС России по Туль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олжить работу по созданию условий, социальном и экономическом стимулировании участия граждан и организаций муниципального образования рабочий посёлок Первомайский Щекинского района в добровольной пожарной охране, в том числе участия в борьбе с пожар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 совместно с 2ПСО ФПС ГПС ГУ МЧС России по Туль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организацию работы по проведению разъяснительной работы среди населения по вопросам соблюдения правил пожарной безопасности в лесных массивах, населённых пунктах и организациях, независимо от их организационно-правовой формы на территории муниципального образования. Провести проверку ранее установленных на автомобильных дорогах и прилегающей территории населённого пункта р.п. Первомайский стендов, аншлагов и стандартных знаков о предупреждении пожар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 совместно с 2ПСО ФПС ГПС ГУ МЧС России по Туль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Организационно-технические меропри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полнение комплекса предупредительных и противопожарных мероприятий на участках примыкания к лесу в границах территории МО р.п. Первомайский Щекинского района в период прохождения противопожарного сезона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МО р.п. Первомайский </w:t>
              <w:br/>
              <w:t>ГУ ТО «Плавское лесниче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нформировать организации и граждан, владеющих, пользующихся и (или) распоряжающихся территорией, прилегающей к лесному фонду о необходимости выполнения требований пожарной безопасности предусмотренны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1 (при наличи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противопожарной пропаганды путем раздачи памяток на тему: «Соблюдения правил пожарной безопасности в лесах и населённых пунктах» и 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, ОНД и ПР по Щекинскому, Тепло-Огаревскому, Плавскому и Чернскому райо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ую работу с населением по недопущению огневой очистки от порубочных остатков, сжигания мусора и отходов в лесу, разведения костров в местах, не отведенных для этих целей, пала сухой травы. Своевременно устанавливать ограничения и запреты посещения гражданами леса и въезда транспортных средств в период высокой пожарной 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контроле выполнения мероприятий по обеспечению пожарной безопасности в учреждениях с массовым пребыванием людей, расположенных в пожароопасных зон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ГО и ЧС администрации МО р.п. Первомайский совместно с ФГКУ «2-ОФПС 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проведение патрулирования наиболее пожароопас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спектор по ГО и ЧС администрации МО р.п. Первомайский совместно с ГУ ТО «Плавское лесничество», ОМВД России по Щекинскому району, </w:t>
              <w:br/>
              <w:t xml:space="preserve">ОНД и ПР по Щекинскому, Тепло-Огаревскому, Плавскому и Чернскому районам, </w:t>
              <w:br/>
              <w:t xml:space="preserve">ФГКУ «2-ОФПС </w:t>
              <w:br/>
              <w:t>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и праздничные дн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 администрации МО р.п. Первомайский, </w:t>
              <w:br/>
              <w:t>ОМВД России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троль за установкой в пожароопасных районах наглядной агитации по соблюдению правил пожарной безопасности (плакатов, аншлаг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ступлением пожароопасного период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ОПБ администрации МО р.п. Первомайский </w:t>
              <w:br/>
              <w:t xml:space="preserve">ГУ ТО «Плавское лесничество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Щекинскому, Тепло-Огаревскому, Плавскому и Чернскому районам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12855" w:leader="none"/>
          <w:tab w:val="right" w:pos="147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orient="landscape" w:w="16838" w:h="11906"/>
      <w:pgMar w:left="1134" w:right="96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4:00Z</dcterms:created>
  <dc:creator>admin</dc:creator>
  <dc:description/>
  <cp:keywords/>
  <dc:language>en-US</dc:language>
  <cp:lastModifiedBy>Алёна Викторовна</cp:lastModifiedBy>
  <cp:lastPrinted>2021-11-29T11:25:00Z</cp:lastPrinted>
  <dcterms:modified xsi:type="dcterms:W3CDTF">2022-02-09T05:34:00Z</dcterms:modified>
  <cp:revision>2</cp:revision>
  <dc:subject/>
  <dc:title> </dc:title>
</cp:coreProperties>
</file>