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21»  июля 2022 года № 202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ступлению и выбытию активов, без образования структурного подразделения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О р.п. Первомай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отдела по финансово-экономическим вопросам администрации МО р.п. Первомайский Щекинского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р.п. Первомайский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экономическим вопросам администрации МО р.п. Первомайский Щекинского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административно-правовым вопросам и земельно-имущественным отношениям администрации МО р.п. Первомайский Щекинского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ПУЖиБ»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5:00Z</dcterms:created>
  <dc:creator>XXX</dc:creator>
  <dc:description/>
  <dc:language>en-US</dc:language>
  <cp:lastModifiedBy>Аня</cp:lastModifiedBy>
  <cp:lastPrinted>2022-06-17T10:16:00Z</cp:lastPrinted>
  <dcterms:modified xsi:type="dcterms:W3CDTF">2022-08-11T13:15:00Z</dcterms:modified>
  <cp:revision>2</cp:revision>
  <dc:subject/>
  <dc:title/>
</cp:coreProperties>
</file>