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5» апреля 20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4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года № 98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24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1984"/>
        <w:gridCol w:w="1985"/>
        <w:gridCol w:w="2020"/>
      </w:tblGrid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998 64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998 64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754 354,9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993 4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2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59 469,3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993 4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2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59 469,3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34 99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34 99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0 951,8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07,0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3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3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90,4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716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71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5 779,7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43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1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3 483,9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4 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4 5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56 839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3,2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3,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98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98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85 187,9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8 597,0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8 597,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242,02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242,0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67 1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67 15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9 229,2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 612 0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 612 0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3 253,4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2 06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2 06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3 253,41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66,6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 60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 603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3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32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737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737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 442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 44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044,7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(лечебное пособ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72,7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72,7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 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 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244 125,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062 92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062 92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78 521,3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 87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 87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346,4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00 91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00 91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8 077,3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38 13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38 13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 822,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 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 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 231,3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31,3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75 83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75 83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 83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 83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333 71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333 71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99 547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303 71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303 71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9 547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 029 70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 804 28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57 106,4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4 34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8 91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114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3 84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3 84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 027,2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1 52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1 52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9 964,9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6 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6 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 154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6 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6 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 154,1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335 15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335 15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67 642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81 27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81 27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5 407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3 88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3 882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35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 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 58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 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58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4 06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4 06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0 917,6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4 06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4 06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0 917,6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 671 857,0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60 046,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72 268,4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3 0000 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 000 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3 0000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 572 268,46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25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» апреля 20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4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года №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98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4"/>
        <w:gridCol w:w="1640"/>
        <w:gridCol w:w="1751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4 год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24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24г.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74 161,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4 161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773 37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40 800,1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 987,7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 346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7 346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620 653,6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20 653,6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94 274,6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6 406,19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67 868,4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626 436,59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0:00Z</dcterms:created>
  <dc:creator>Наташка</dc:creator>
  <dc:description/>
  <cp:keywords/>
  <dc:language>en-US</dc:language>
  <cp:lastModifiedBy>Снежана Андреева</cp:lastModifiedBy>
  <cp:lastPrinted>2023-04-17T14:20:00Z</cp:lastPrinted>
  <dcterms:modified xsi:type="dcterms:W3CDTF">2024-06-13T11:50:00Z</dcterms:modified>
  <cp:revision>2</cp:revision>
  <dc:subject/>
  <dc:title>Р О С С И Й С К А Я    Ф Е Д Е Р А Ц И Я</dc:title>
</cp:coreProperties>
</file>