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25» апреля 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первый квартал 2024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1. Утвердить отчет об исполнении бюджета муниципального образования рабочий поселок Первомайский Щекинского района за первый квартал 2024 го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24 год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первый квартал 2024 года в Собрание депутатов МО р.п. Первомайский Щекинского района и Контрольно-счетную комиссию МО Щекинский район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Опубликовать настоящее постановление в информационном бюллетене «Первомайский вести» и разместить на официальном сайте МО р.п. Первомайский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6"/>
      <w:r>
        <w:rPr>
          <w:rFonts w:cs="Arial" w:ascii="Arial" w:hAnsi="Arial"/>
          <w:color w:val="000000"/>
          <w:sz w:val="24"/>
          <w:szCs w:val="24"/>
        </w:rPr>
        <w:t>6. Постановление вступает в силу со дня его официальн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</w:t>
      </w:r>
      <w:bookmarkStart w:id="4" w:name="sub_1000"/>
      <w:r>
        <w:rPr>
          <w:rFonts w:cs="Arial" w:ascii="Arial" w:hAnsi="Arial"/>
          <w:sz w:val="24"/>
          <w:szCs w:val="24"/>
        </w:rPr>
        <w:t>И. И. Шепелёв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4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5» апреля 202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4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года № 98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24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  <w:gridCol w:w="1984"/>
        <w:gridCol w:w="1985"/>
        <w:gridCol w:w="2020"/>
      </w:tblGrid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998 64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998 645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754 354,9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993 4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2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59 469,3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993 4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2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59 469,3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34 99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234 99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80 951,8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007,0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93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930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90,4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716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71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5 779,7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1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43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1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3 483,9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4 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4 5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56 839,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53,2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6 4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53,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198 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198 0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85 187,9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8 597,0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2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8 597,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242,02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6 0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242,0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67 1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67 155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9 229,2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 612 0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 612 0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3 253,4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2 06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12 06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3 253,41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66,6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809,2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809,2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09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809,2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 603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 603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885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495,7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1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3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32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35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666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666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93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666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 737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2 38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 737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 442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 44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044,7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2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(лечебное пособ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5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2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872,7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872,7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 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 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8 94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235,21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457,13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457,13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457,1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244 125,5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062 92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062 923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78 521,3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 87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 875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346,4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00 91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00 91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8 077,3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38 137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38 13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 822,5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 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 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 231,3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4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49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31,3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75 83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75 83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 83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 83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333 71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333 71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99 547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303 71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303 712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9 547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 029 70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 804 28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57 106,4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4 34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8 91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114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3 84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3 840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5 027,2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61 52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61 52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9 964,9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6 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06 7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 154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6 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6 7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 154,1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335 15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335 155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67 642,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81 27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81 27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5 407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3 88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3 882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35,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 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 58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 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58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4 06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4 06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10 917,6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4 06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4 068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0 917,6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 671 857,0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 774 57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460 046,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4 57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72 268,4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 351 02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 505 836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51 02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25 60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5 790,2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13 0000 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 000 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13 0000 6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 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74 57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 572 268,46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25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» апреля 202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4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года №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98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84"/>
        <w:gridCol w:w="1640"/>
        <w:gridCol w:w="1751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24 год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24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24г.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74 161,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4 161,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773 37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40 800,1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 987,7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 346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7 346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620 653,6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20 653,6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94 274,6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6 406,19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67 868,4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626 436,59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4:00Z</dcterms:created>
  <dc:creator>Наташка</dc:creator>
  <dc:description/>
  <cp:keywords/>
  <dc:language>en-US</dc:language>
  <cp:lastModifiedBy>Переславская</cp:lastModifiedBy>
  <cp:lastPrinted>2023-04-17T14:20:00Z</cp:lastPrinted>
  <dcterms:modified xsi:type="dcterms:W3CDTF">2024-04-26T10:53:00Z</dcterms:modified>
  <cp:revision>7</cp:revision>
  <dc:subject/>
  <dc:title>Р О С С И Й С К А Я    Ф Е Д Е Р А Ц И Я</dc:title>
</cp:coreProperties>
</file>