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14 » июля 2016 года №157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исполнении бюджета муниципального образования рабочий поселок Первомайский Щекинского района за первое полугодие 2016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86"/>
        <w:gridCol w:w="2232"/>
        <w:gridCol w:w="1702"/>
        <w:gridCol w:w="1715"/>
      </w:tblGrid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верждено Решением Собрания депутатов "О бюджете муниципального образования рабочий поселок Первомайский на 2016 год и на плановый период 2017 и 2018 годов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921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118,9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18,9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и 228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5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56,4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039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8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001,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72,4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7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</w:tr>
      <w:tr>
        <w:trPr>
          <w:trHeight w:val="8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18,4</w:t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4,5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4,5</w:t>
            </w:r>
          </w:p>
        </w:tc>
      </w:tr>
      <w:tr>
        <w:trPr>
          <w:trHeight w:val="1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9</w:t>
            </w:r>
          </w:p>
        </w:tc>
      </w:tr>
      <w:tr>
        <w:trPr>
          <w:trHeight w:val="1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4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2,3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2,3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2,3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18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00 02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40 02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5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9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86,9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08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0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85,4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,5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3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6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,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999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3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6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,9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 на реализацию проекта "Народный бюджет-2016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3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3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полномочиями по предоставлению мер соц.поддержки работникам муниципальных библиотек, муниципальных музеев и их филиалов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9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ТО "О библиотечном деле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 28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 30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33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33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325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2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2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74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6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6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1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9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92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488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89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89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488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 96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 96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21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6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3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31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96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96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6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88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88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122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2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4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5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4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68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8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6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6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41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6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6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41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 53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 16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14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НО ФИНАНСИРОВАНИЯ ДЕФИЦИТА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 14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 14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43 30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3 30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3 30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3 30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6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6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6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67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14» июля 2016 года №157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ое полугодие 2016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6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7.2016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92,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9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292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7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1,2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6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7,6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380,5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0,5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70,1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3:00Z</dcterms:created>
  <dc:creator>Наташка</dc:creator>
  <dc:description/>
  <cp:keywords/>
  <dc:language>en-US</dc:language>
  <cp:lastModifiedBy>Алёна Викторовна</cp:lastModifiedBy>
  <cp:lastPrinted>2016-07-19T08:20:00Z</cp:lastPrinted>
  <dcterms:modified xsi:type="dcterms:W3CDTF">2022-02-03T09:13:00Z</dcterms:modified>
  <cp:revision>2</cp:revision>
  <dc:subject/>
  <dc:title>Р О С С И Й С К А Я    Ф Е Д Е Р А Ц И Я</dc:title>
</cp:coreProperties>
</file>