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27» октября 2016 года №221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исполнении бюджета муниципального образования рабочий поселок Первомайский Щекинского района за девять месяцев 2016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86"/>
        <w:gridCol w:w="2232"/>
        <w:gridCol w:w="1702"/>
        <w:gridCol w:w="1715"/>
      </w:tblGrid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верждено Решением Собрания депутатов "О бюджете муниципального образования рабочий поселок Первомайский на 2016 год и на плановый период 2017 и 2018 годов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25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259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 082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58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58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 433,9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8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8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433,9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и 228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 453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07,1</w:t>
            </w:r>
          </w:p>
        </w:tc>
      </w:tr>
      <w:tr>
        <w:trPr>
          <w:trHeight w:val="2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7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44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447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 068,3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3</w:t>
            </w:r>
          </w:p>
        </w:tc>
      </w:tr>
      <w:tr>
        <w:trPr>
          <w:trHeight w:val="9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82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82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 021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752,2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752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</w:tr>
      <w:tr>
        <w:trPr>
          <w:trHeight w:val="8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</w:tr>
      <w:tr>
        <w:trPr>
          <w:trHeight w:val="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2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2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01,9</w:t>
            </w:r>
          </w:p>
        </w:tc>
      </w:tr>
      <w:tr>
        <w:trPr>
          <w:trHeight w:val="20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13,2</w:t>
            </w:r>
          </w:p>
        </w:tc>
      </w:tr>
      <w:tr>
        <w:trPr>
          <w:trHeight w:val="1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13,2</w:t>
            </w:r>
          </w:p>
        </w:tc>
      </w:tr>
      <w:tr>
        <w:trPr>
          <w:trHeight w:val="18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7</w:t>
            </w:r>
          </w:p>
        </w:tc>
      </w:tr>
      <w:tr>
        <w:trPr>
          <w:trHeight w:val="1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5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1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18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6 51000 02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6 51040 02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1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99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26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667,3</w:t>
            </w:r>
          </w:p>
        </w:tc>
      </w:tr>
      <w:tr>
        <w:trPr>
          <w:trHeight w:val="9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08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10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391,5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7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7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33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1001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3,5</w:t>
            </w:r>
          </w:p>
        </w:tc>
      </w:tr>
      <w:tr>
        <w:trPr>
          <w:trHeight w:val="6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3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3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,7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7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3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4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3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6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774,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4999 13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3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6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774,3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 на реализацию проекта "Народный бюджет-2016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3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3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9,5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полномочиями по предоставлению мер соц.поддержки работникам муниципальных библиотек, муниципальных музеев и их филиалов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7</w:t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4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13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 285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 7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33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26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678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9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9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8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2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2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27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6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62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28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92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92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 63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89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89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63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 96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 03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 897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08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08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47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03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01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96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96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270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 88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 88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825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1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52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54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983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4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68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47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8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35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6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6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15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06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06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15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 53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184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8 24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8 24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5 434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НО ФИНАНСИРОВАНИЯ ДЕФИЦИТА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24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24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434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24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24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434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64 7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64 7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64 7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местных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64 7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184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184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184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184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27» октября 2016 года №221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девять месяцев 2016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10.2016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10.2016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298,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82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26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5,9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комиссия муниципального образования Щек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,1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5,1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861,9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72,2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7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435,5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4:00Z</dcterms:created>
  <dc:creator>Наташка</dc:creator>
  <dc:description/>
  <cp:keywords/>
  <dc:language>en-US</dc:language>
  <cp:lastModifiedBy>Алёна Викторовна</cp:lastModifiedBy>
  <cp:lastPrinted>2016-10-28T13:56:00Z</cp:lastPrinted>
  <dcterms:modified xsi:type="dcterms:W3CDTF">2022-02-03T09:14:00Z</dcterms:modified>
  <cp:revision>2</cp:revision>
  <dc:subject/>
  <dc:title>Р О С С И Й С К А Я    Ф Е Д Е Р А Ц И Я</dc:title>
</cp:coreProperties>
</file>