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Heading1"/>
              <w:spacing w:before="108" w:after="108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  <w:tab w:val="center" w:pos="2285" w:leader="none"/>
                <w:tab w:val="left" w:pos="3165" w:leader="none"/>
                <w:tab w:val="right" w:pos="457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 23 мая 2016 год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  <w:tab w:val="center" w:pos="2285" w:leader="none"/>
                <w:tab w:val="left" w:pos="3165" w:leader="none"/>
                <w:tab w:val="right" w:pos="45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1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лана противодействия коррупции в муниципальном образовании рабочий поселок Первомайский Щекинского района на 2016-2017 годы</w:t>
      </w:r>
    </w:p>
    <w:p>
      <w:pPr>
        <w:pStyle w:val="Heading1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ом Президента Российской Федерации от 01.04.2016 №147 «О национальном плане противодействия коррупции на 2016-2017 годы»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Законом Тульской области от 12.11.2008 № 1108-ЗТО «Об отдельных мерах по противодействию коррупции в Тульской области», на основании Устава муниципального образования рабочий поселок  Первомайский Щекинского район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 по противодействию коррупции в администрации муниципального образования рабочий поселок Первомайский Щекинского района на 2016-2017 годы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муниципального образования рабочий поселок Первомайский Щекинского района от 22.04.2013 года №52 «Об утверждении плана противодействия коррупции в муниципальном образовании рабочий поселок Первомайский Щекинского района на 2013-2016 года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рабочий поселок Первомайский Щекин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опублик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Глава администрации </w:t>
      </w:r>
    </w:p>
    <w:p>
      <w:pPr>
        <w:pStyle w:val="Normal"/>
        <w:ind w:firstLine="709"/>
        <w:rPr/>
      </w:pPr>
      <w:r>
        <w:rPr/>
        <w:t>МО р.п. Первомайский                                                      И.И. Шепелева</w:t>
      </w:r>
    </w:p>
    <w:p>
      <w:pPr>
        <w:pStyle w:val="Heading1"/>
        <w:spacing w:before="0" w:after="0"/>
        <w:ind w:firstLine="709"/>
        <w:jc w:val="right"/>
        <w:rPr>
          <w:rStyle w:val="Style11"/>
          <w:color w:val="000000"/>
        </w:rPr>
      </w:pPr>
      <w:r>
        <w:rPr/>
      </w:r>
      <w:bookmarkStart w:id="0" w:name="sub_1000"/>
      <w:bookmarkStart w:id="1" w:name="sub_1000"/>
      <w:bookmarkEnd w:id="1"/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240"/>
      </w:tblGrid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left"/>
        <w:rPr>
          <w:rStyle w:val="Style11"/>
          <w:color w:val="000000"/>
        </w:rPr>
      </w:pPr>
      <w:r>
        <w:rPr/>
      </w:r>
    </w:p>
    <w:p>
      <w:pPr>
        <w:pStyle w:val="Heading1"/>
        <w:spacing w:before="0" w:after="0"/>
        <w:ind w:firstLine="709"/>
        <w:jc w:val="right"/>
        <w:rPr>
          <w:rStyle w:val="Style11"/>
          <w:color w:val="000000"/>
        </w:rPr>
      </w:pPr>
      <w:r>
        <w:rPr/>
      </w:r>
    </w:p>
    <w:p>
      <w:pPr>
        <w:pStyle w:val="Heading1"/>
        <w:spacing w:before="0" w:after="0"/>
        <w:ind w:firstLine="709"/>
        <w:jc w:val="right"/>
        <w:rPr>
          <w:rStyle w:val="Style11"/>
          <w:color w:val="000000"/>
        </w:rPr>
      </w:pPr>
      <w:r>
        <w:rPr/>
      </w:r>
    </w:p>
    <w:p>
      <w:pPr>
        <w:pStyle w:val="Heading1"/>
        <w:spacing w:before="0" w:after="0"/>
        <w:jc w:val="left"/>
        <w:rPr>
          <w:rStyle w:val="Style11"/>
          <w:color w:val="000000"/>
        </w:rPr>
      </w:pPr>
      <w:r>
        <w:rPr/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color w:val="000000"/>
        </w:rPr>
      </w:pPr>
      <w:r>
        <w:rPr>
          <w:rStyle w:val="Style11"/>
          <w:b/>
          <w:color w:val="000000"/>
        </w:rPr>
        <w:t>Приложение</w:t>
      </w:r>
    </w:p>
    <w:p>
      <w:pPr>
        <w:pStyle w:val="Normal"/>
        <w:ind w:firstLine="709"/>
        <w:jc w:val="right"/>
        <w:rPr/>
      </w:pPr>
      <w:bookmarkStart w:id="2" w:name="sub_1000"/>
      <w:bookmarkEnd w:id="2"/>
      <w:r>
        <w:rPr>
          <w:rStyle w:val="Style11"/>
          <w:b w:val="false"/>
          <w:color w:val="000000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rStyle w:val="Style11"/>
          <w:b w:val="false"/>
          <w:color w:val="000000"/>
        </w:rPr>
        <w:t xml:space="preserve">администрации </w:t>
      </w:r>
    </w:p>
    <w:p>
      <w:pPr>
        <w:pStyle w:val="Normal"/>
        <w:ind w:firstLine="709"/>
        <w:jc w:val="right"/>
        <w:rPr/>
      </w:pPr>
      <w:r>
        <w:rPr>
          <w:rStyle w:val="Style11"/>
          <w:b w:val="false"/>
          <w:color w:val="000000"/>
        </w:rPr>
        <w:t>МО р.п.Первомайский</w:t>
      </w:r>
    </w:p>
    <w:p>
      <w:pPr>
        <w:pStyle w:val="Normal"/>
        <w:ind w:firstLine="709"/>
        <w:jc w:val="right"/>
        <w:rPr/>
      </w:pPr>
      <w:r>
        <w:rPr>
          <w:rStyle w:val="Style11"/>
          <w:b w:val="false"/>
          <w:color w:val="000000"/>
        </w:rPr>
        <w:t>от 23 мая 2016 года № 11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н </w:t>
      </w:r>
    </w:p>
    <w:p>
      <w:pPr>
        <w:pStyle w:val="Heading1"/>
        <w:spacing w:before="0" w:after="0"/>
        <w:rPr/>
      </w:pPr>
      <w:r>
        <w:rPr>
          <w:color w:val="000000"/>
          <w:sz w:val="26"/>
          <w:szCs w:val="26"/>
        </w:rPr>
        <w:t>противодействия коррупции в муниципальном образовании рабочий поселок Первомайский Щекинского района на 2016-2017 годы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2286"/>
        <w:gridCol w:w="2397"/>
        <w:gridCol w:w="227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документ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Меры по правовому обеспечению противодействия коррупции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Проведение антикоррупционной экспертизы принимаемых нормативных правовых ак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Отдел по административно-правовым вопросам и земельно-имущественным отношениям, юридические и физические лица, аккредитованные Министерством юстиции РФ в качестве независимых экспертов антикоррупционной экспертизы НПА и проектов НП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Заключение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Проведение антикоррупционной экспертизы действующих нормативных правовых ак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Отдел по административно-правовым вопросам и земельно-имущественным отношениям, юридические и физические лица, аккредитованные Министерством юстиции РФ в качестве независимых экспертов антикоррупционной экспертизы НПА и проектов НП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Заключение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.Разработка нормативных правовых актов с учетом Порядка проведения антикоррупционной экспертизы нормативных правовых актов и проектов нормативных правовых актов, разрабатываемых администрацией МО р.п.Первомайски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ые подразделения администрации МО р.п.Первомайски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О р.п.Первомайский, проекты решений Собрания депутатов, вносимые администрацией МО р.п.Первомайский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Совершенствование нормативно-правовой базы, регулирующей проведение антикоррупционной экспертизы нормативных правовых актов и их проек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изменения федерального законодательств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НП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Обеспечение возможности проведения независимой антикоррупционной экспертизы проектов нормативных правовых актов администрации МО р.п.Первомайск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акту подготовки проекта нормативного правового ак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и НП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Заключение</w:t>
            </w:r>
          </w:p>
        </w:tc>
      </w:tr>
      <w:tr>
        <w:trPr/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2.1.Проведение проверок целевого и эффективного использования средств бюджета МО р.п.Первомайский, а также бюджетных средств, поступивших в рамках приоритетных национальных проек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финансово-экономическим вопроса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результатах проверки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2.2.Осуществление контроля использования муниципального имущества, находящегося в оперативном управлении бюджетных, автономных, казенных учреждений МО р.п.Первомайский, в том числе переданного в аренду, безвозмездное пользов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результатах проверки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Организация и обеспечение размещения сведений о муниципальных услугах (функциях), оказываемых на территории МО р.п.Первомайский в реестре государственных и муниципальных услуг (функций) МО р.п.Первомайск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МО р.п.Первомай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записк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2.4.Разработка административных регламентов исполнения муниципальной функции (предоставления муниципальной услуги и внесение в них изменени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е администрации МО р.п.Первомай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2.5.Определение лиц, ответственных за предоставление информации о проведении антикоррупционных мероприят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II квартал 2016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</w:tc>
      </w:tr>
      <w:tr>
        <w:trPr/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Меры по предупреждению коррупционных проявлений на муниципальной службе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3.1. Формирование на конкурсной основе резерва управленческих кадров администрации МО р.п.Первомайский, организация работы с кадровым резервом и его эффективное использов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3.2.Обеспечение предоставления гражданами, претендующим на замещение должностей муниципальной службы и муниципальными служащими администрации МО р.п.Первомайский сведений о доходах, об имуществе и обязательствах имущественного характер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Осуществление в установленном порядке проверки достоверности и полноты сведений, представляемых гражданами, претендующими на замещение должностей муниципальной службы, соблюдения муниципальными служащими требований к служебному поведени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 о результатах проверки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Принятие мер по выявлению и устранению причин и условий, способствующих возникновению конфликта интересов на муниципальной служб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по соблюдению требований к служебному поведению муниципальных служащих администрации МО р.п.Первомайский и урегулированию конфликта интере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Обеспечение функционир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 Обеспечение реализации муниципальными служащими обязанности уведомлять представителя нанимателя, органы прокуратуры РФ, иные федеральные государственные органы о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</w:tc>
      </w:tr>
      <w:tr>
        <w:trPr>
          <w:trHeight w:val="302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Оказание консультативной помощи по вопросам,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3.8.Проведение при наличии оснований служебных проверок, в том числе по вопросам соблюдения муниципальными служащими антикоррупционного законодатель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</w:tc>
      </w:tr>
      <w:tr>
        <w:trPr/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color w:val="000000"/>
                <w:sz w:val="26"/>
                <w:szCs w:val="26"/>
              </w:rPr>
              <w:t>4. Обеспечение доступности и прозрачности в деятельности муниципальной власти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Обеспечение информационной открытости деятельности органов местного самоуправления, через средства массовой информации, радио, а также с использованием официального сайта администрации МО р.п.Первомайск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МО р.п.Первомай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Размещение актуальной информации по вопросам антикоррупционной деятельности на официальном сайте администрации МО р.п.Первомайск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МО р.п.Первомай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4.3. Обеспечение работы "телефона доверия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-референт администрации МО р.п.Первомай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Проведение регулярных приемов граждан должностными лицами МО р.п.Первомайск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соответствии с графиком приема граждан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социальным вопросам и обращениям гражда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4.5.Проведение анализа поступивших обращений граждан и организаций на предмет выявления коррупциогенных проявлений с последующим принятием мер по их устранени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административно-правовым вопросам и земельно-имущественным отноше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6:00Z</dcterms:created>
  <dc:creator>НПП "Гарант-Сервис"</dc:creator>
  <dc:description>Документ экспортирован из системы ГАРАНТ</dc:description>
  <cp:keywords/>
  <dc:language>en-US</dc:language>
  <cp:lastModifiedBy>Fokin</cp:lastModifiedBy>
  <cp:lastPrinted>2013-04-22T07:16:00Z</cp:lastPrinted>
  <dcterms:modified xsi:type="dcterms:W3CDTF">2016-06-06T10:43:00Z</dcterms:modified>
  <cp:revision>13</cp:revision>
  <dc:subject/>
  <dc:title/>
</cp:coreProperties>
</file>