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« 12 » ноября 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3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рабочий поселок Первомайский Щекинского района от 30.12.2014 № 356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совершенствования муниципальной политики, направленной на развитие местного самоуправления, социального и культурного развития на территории муниципального образования рабочий поселок Первомайский, 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9.10.2018 года №72-362 «О внесении изменений в Решение Собрания депутатов МО р.п. Первомайский Щекинского района от 19.12.2017 №56-214 «О бюджете муниципального образования рабочий поселок Первомайский Щекинского района на 2018 год и на плановый период 2019 и 2020 годов», постановлением администрации МО р.п.Первомайский от 18.11.2015 №284 «Об утверждения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О р.п.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30.12.2014 № 356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, изложив его в новой редакции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/>
      </w:pPr>
      <w:r>
        <w:rPr>
          <w:rFonts w:cs="Arial" w:ascii="Arial" w:hAnsi="Arial"/>
          <w:color w:val="000000"/>
          <w:spacing w:val="1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/>
      </w:pPr>
      <w:r>
        <w:rPr>
          <w:rFonts w:cs="Arial" w:ascii="Arial" w:hAnsi="Arial"/>
          <w:color w:val="000000"/>
          <w:spacing w:val="1"/>
        </w:rPr>
        <w:t xml:space="preserve">МО р.п. Первомайский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.25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64215567" r:id="rId2"/>
        </w:object>
      </w:r>
      <w:r>
        <w:rPr>
          <w:rFonts w:cs="Arial" w:ascii="Arial" w:hAnsi="Arial"/>
          <w:color w:val="000000"/>
          <w:spacing w:val="1"/>
        </w:rPr>
        <w:t>Щекинского района                                                                      И.И. Шепелёв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р.п. Первомайский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2»  ноября 2018 года № 33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 МО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18 году, составит 50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18 году составит 37,0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18 году составит 42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дельного веса    детей, подростков и молодежи, занимающихся в физкультурно-спортивных секция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 2016, 2017, 2018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45 253,8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5 год – 7 384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год – 8 059,9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7 год – 13 672,7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 – 16 137,2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5 год – 248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6 год – 403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7 год – 215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8 год – 163,1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5 год – 1 996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6 год – 2 300,9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7 год – 2 568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8 год – 2 878,9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5 год – 2 067,7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6 год – 2 292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7 год – 1 957,7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8 год – 709,6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5 год – 3 071,9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6 год – 3 094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7 год – 2 634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 – 3 135,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7 год - 6 497,6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 – 9 250,6 тыс.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8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"/>
        <w:ind w:firstLine="708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8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34"/>
        <w:gridCol w:w="1134"/>
        <w:gridCol w:w="1134"/>
        <w:gridCol w:w="1134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</w:rPr>
              <w:t xml:space="preserve"> «Молодежная поли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шахматного турнира в Совете ветеранов ОХК «Щекиноаз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Здравствуй,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кскурсий для детей из малообеспечен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1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34"/>
        <w:gridCol w:w="1134"/>
        <w:gridCol w:w="1134"/>
        <w:gridCol w:w="1134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</w:rPr>
              <w:t xml:space="preserve"> «Обеспечение деятельности МКУК «ПП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8,9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 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78,9</w:t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3 «Организация досуга и массового отдыха»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бъемами финансирования по годам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34"/>
        <w:gridCol w:w="1134"/>
        <w:gridCol w:w="1134"/>
        <w:gridCol w:w="1134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</w:rPr>
              <w:t xml:space="preserve"> «Организация досуга и массового отдых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ы русской зимы «Прощай, Маслениц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Поселка: прием делегаций, концертная программа, монтаж и демонтаж сцены, светового и звукового оборудования, праздничный фейерверк, 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из малообеспечен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отрудника органов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 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возложение в день акции «Живи и пом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старожилов поселка с 90-ле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Лучший двор», «Праздник дв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,6</w:t>
            </w:r>
          </w:p>
        </w:tc>
      </w:tr>
    </w:tbl>
    <w:p>
      <w:pPr>
        <w:pStyle w:val="ConsPlusNormal"/>
        <w:ind w:left="1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4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рганизация физкультурно – оздоровительной и спортивно – массовой работы» </w:t>
      </w:r>
    </w:p>
    <w:p>
      <w:pPr>
        <w:pStyle w:val="ConsPlusNormal"/>
        <w:ind w:left="1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34"/>
        <w:gridCol w:w="1134"/>
        <w:gridCol w:w="1134"/>
        <w:gridCol w:w="1134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спортивные игры среди школьников (лыжные гонки, н/теннис, мини-футбол, баске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чевая встреча по баскетболу, посвященная «Дню защитника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е старты «Первомайская лыж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эстафеты и веселые старты, посвященные празднованию Дня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плаванию среди учащихся школ №15, №16, ПКШ, СПУ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волейболу среди учащихся школ №15, №16, ПКШ, СПУ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Дню физкультурника: соревнования по футболу «Кожаный мяч», пляжному волейболу и веселые старты, посвященные памяти Героя Советского союза И. С. Ули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футболу среди 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ревнования по лыжным гонкам на приз МО р.п. 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МО р.п. Первомайский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плаванию, посвященные памяти А. И. Пронина – директор ДС «Юбилей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турнир «Праздник мя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лыжника «Первомайская лыж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празднованию Дня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плаванию сред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, посвященные дню физкульту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портивные старты на призы администрации МО р.п. 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35,0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72"/>
        <w:gridCol w:w="1701"/>
        <w:gridCol w:w="170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финансирования, тыс. рублей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</w:rPr>
              <w:t xml:space="preserve"> «Обеспечение деятельности МАУК «ДК «ХИМИК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57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организации досуга и обеспечения жителей поселения услугами организаций культуры в части обеспечения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 7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250,6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1"/>
        <w:widowControl/>
        <w:spacing w:lineRule="auto" w:line="240"/>
        <w:rPr/>
      </w:pPr>
      <w:r>
        <w:rPr>
          <w:rFonts w:cs="Arial" w:ascii="Arial" w:hAnsi="Arial"/>
          <w:b/>
          <w:sz w:val="26"/>
          <w:szCs w:val="26"/>
        </w:rPr>
        <w:t>Показатели</w:t>
      </w:r>
      <w:r>
        <w:rPr>
          <w:rStyle w:val="FontStyle21"/>
          <w:rFonts w:cs="Arial" w:ascii="Arial" w:hAnsi="Arial"/>
        </w:rPr>
        <w:t xml:space="preserve"> оценки качества исполнения мероприятий подпрограмм</w:t>
      </w:r>
    </w:p>
    <w:p>
      <w:pPr>
        <w:pStyle w:val="Style101"/>
        <w:widowControl/>
        <w:spacing w:lineRule="auto" w:line="24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1134"/>
        <w:gridCol w:w="1134"/>
        <w:gridCol w:w="992"/>
        <w:gridCol w:w="992"/>
        <w:gridCol w:w="992"/>
      </w:tblGrid>
      <w:tr>
        <w:trPr>
          <w:trHeight w:val="658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</w:tr>
      <w:tr>
        <w:trPr>
          <w:trHeight w:val="653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я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622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>
          <w:trHeight w:val="559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 регулярно посещающего поселенческую библиоте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>
          <w:trHeight w:val="559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7</w:t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4 . Показатели результативности и эффективности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за счет средств бюджета МО р.п.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/>
      </w:pPr>
      <w:r>
        <w:rPr/>
        <w:t>мероприятий по реализации муниципальной программы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134"/>
        <w:gridCol w:w="1843"/>
        <w:gridCol w:w="1559"/>
        <w:gridCol w:w="1418"/>
        <w:gridCol w:w="1843"/>
        <w:gridCol w:w="2127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</w:t>
              <w:br/>
              <w:t>исполнения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лн. рублей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</w:t>
              <w:br/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ого </w:t>
              <w:br/>
              <w:t>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</w:t>
              <w:br/>
              <w:t>источник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№1 «Молодежная политика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2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2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282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праздничных мероприятий, оказание содействия в трудоустройстве несовершеннолетних граждан, организация экскурсий для детей из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№2</w:t>
            </w:r>
          </w:p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«Обеспечение деятельности муниципального казенного учреждения культуры «Первомайская поселенческая библиотека»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МО р.п. Первомайский </w:t>
            </w:r>
          </w:p>
        </w:tc>
      </w:tr>
      <w:tr>
        <w:trPr>
          <w:trHeight w:val="439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№3 </w:t>
            </w:r>
            <w:r>
              <w:rPr>
                <w:rFonts w:cs="Arial" w:ascii="Arial" w:hAnsi="Arial"/>
                <w:b/>
              </w:rPr>
              <w:t>«Организация досуга и массового отдых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02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02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413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№4 </w:t>
            </w:r>
            <w:r>
              <w:rPr>
                <w:rFonts w:cs="Arial" w:ascii="Arial" w:hAnsi="Arial"/>
                <w:b/>
              </w:rPr>
              <w:t>«Организация физкультурно – оздоровительной и спортивно – массовой рабо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90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90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583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№ 5 «Обеспечение деятельности МАУК «ДК «ХИ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7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7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/>
        <w:t>показателей результативности и эффективности реализации муниципальной программы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74"/>
        <w:gridCol w:w="1911"/>
        <w:gridCol w:w="1628"/>
        <w:gridCol w:w="1721"/>
        <w:gridCol w:w="1671"/>
        <w:gridCol w:w="1764"/>
        <w:gridCol w:w="1892"/>
      </w:tblGrid>
      <w:tr>
        <w:trPr>
          <w:trHeight w:val="360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-й год реализации муниципальной программ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-й год реализации муниципальной программ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 реализации муниципальной программ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-й год реализации муниципальной программы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234"/>
        <w:gridCol w:w="1417"/>
        <w:gridCol w:w="1530"/>
        <w:gridCol w:w="1270"/>
        <w:gridCol w:w="127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ресур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 25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384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59,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672,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137,2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25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84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59,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72,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37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53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9:00Z</dcterms:created>
  <dc:creator>Татьяна</dc:creator>
  <dc:description/>
  <cp:keywords/>
  <dc:language>en-US</dc:language>
  <cp:lastModifiedBy>Переславская</cp:lastModifiedBy>
  <cp:lastPrinted>2018-07-13T14:29:00Z</cp:lastPrinted>
  <dcterms:modified xsi:type="dcterms:W3CDTF">2018-11-13T08:47:00Z</dcterms:modified>
  <cp:revision>10</cp:revision>
  <dc:subject/>
  <dc:title>Администрация  МО р</dc:title>
</cp:coreProperties>
</file>