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Первомай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 ноября  2018 года № 33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О р.п.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О р.п.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30"/>
        <w:gridCol w:w="1020"/>
        <w:gridCol w:w="1095"/>
        <w:gridCol w:w="1110"/>
        <w:gridCol w:w="111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на территории МО р.п. Первомайский Щекинского района» (далее – 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сектор по социальным вопросам и обращениям гражд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 Первомайский,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 год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8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>
          <w:trHeight w:val="4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9,7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</w:t>
            </w:r>
          </w:p>
        </w:tc>
      </w:tr>
      <w:tr>
        <w:trPr>
          <w:trHeight w:val="3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конечный результат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% от общего числа жителей посел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хват жителей р.п. Первомайский органами территориального общественного самоуправления (ТОС) и  молодежными общественными организациями (МО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% от общего числа жителей посел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мероприятий, направленных на привлечение внимания жителей поселка к деятельности ТОС и МО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Общественные объединения сегодня - неотъемлемая часть общества</w:t>
      </w:r>
      <w:r>
        <w:rPr>
          <w:sz w:val="24"/>
          <w:szCs w:val="24"/>
        </w:rPr>
        <w:t xml:space="preserve">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, ТОС «Первомайский», АНО «Лидер», МОО «Возрождение», МОО содействия полиции «Ястреб», по средствам участии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6"/>
        <w:gridCol w:w="1892"/>
        <w:gridCol w:w="1722"/>
        <w:gridCol w:w="1559"/>
        <w:gridCol w:w="1560"/>
        <w:gridCol w:w="1559"/>
        <w:gridCol w:w="1892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</w:t>
              <w:br/>
              <w:t xml:space="preserve">значение показателя на момент разработки </w:t>
              <w:br/>
              <w:t xml:space="preserve">муниципальной   </w:t>
              <w:br/>
              <w:t>программы (базисное значение)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</w:t>
              <w:br/>
              <w:t xml:space="preserve">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13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сить эффективность взаимодействия администрации МО р.п.Первомайский  и ТОС и МОО 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роприят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1530"/>
        <w:gridCol w:w="1530"/>
        <w:gridCol w:w="1270"/>
        <w:gridCol w:w="127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4:00Z</dcterms:created>
  <dc:creator>КОМП</dc:creator>
  <dc:description/>
  <cp:keywords/>
  <dc:language>en-US</dc:language>
  <cp:lastModifiedBy>Алёна Викторовна</cp:lastModifiedBy>
  <cp:lastPrinted>2018-01-19T14:56:00Z</cp:lastPrinted>
  <dcterms:modified xsi:type="dcterms:W3CDTF">2022-03-02T11:04:00Z</dcterms:modified>
  <cp:revision>2</cp:revision>
  <dc:subject/>
  <dc:title>Тульская область</dc:title>
</cp:coreProperties>
</file>