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 12 » ноября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0.03.2016 №42 «Об утверждении муниципальной программы «Информирование населения о деятельности органов местного самоуправления МО р.п. Первомайский Щекинского район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й политики, направленной на развитие местного самоуправления, улучшения жизнеобеспечения населения на территории муниципального образования рабочий поселок Первомайский Щекинского района, 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9.10.2018 года №72-362 «О внесении изменений в Решение Собрания депутатов МО р.п. Первомайский Щекинского района от 19.12.2017 №56-214 «О бюджете муниципального образования рабочий поселок Первомайский Щекинского района на 2018 год и на плановый период 2019 и 2020 годов», постановлением администрации МО р.п.Первомайский от 18.11.2015 №284 «Об утверждения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О р.п. Первомайский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МО р.п. Первомайский Щекинского района от 10.03.2016 №42 «Об утверждении муниципальной программы «Информирование населения о деятельности органов местного самоуправления МО р.п. Первомайский Щекинского района»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МО р.п. Первомайский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rFonts w:ascii="Arial" w:hAnsi="Arial" w:cs="Arial"/>
          <w:color w:val="000000"/>
          <w:spacing w:val="1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789.55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6851207" r:id="rId2"/>
        </w:object>
      </w:r>
      <w:r>
        <w:rPr>
          <w:rFonts w:cs="Arial" w:ascii="Arial" w:hAnsi="Arial"/>
          <w:color w:val="000000"/>
          <w:spacing w:val="1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 ноября 2018 года №340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-2018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6 году – 94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7 году – 44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18 году – 418,6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53"/>
        <w:gridCol w:w="1082"/>
        <w:gridCol w:w="1852"/>
        <w:gridCol w:w="1892"/>
        <w:gridCol w:w="1289"/>
        <w:gridCol w:w="1929"/>
        <w:gridCol w:w="2270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  <w:br/>
              <w:t>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, отдел по социальным вопросам и обращениям граждан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 администрации муниципального образования;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4. Изготовление буклетов (информационных листово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5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Итого по программ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5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О р.п. Первомайский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685"/>
        <w:gridCol w:w="1559"/>
        <w:gridCol w:w="1288"/>
        <w:gridCol w:w="1134"/>
        <w:gridCol w:w="1134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</w:t>
              <w:br/>
              <w:t>программы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ая потребность в ресурсах муниципальной программы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8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37"/>
        <w:gridCol w:w="3969"/>
        <w:gridCol w:w="1260"/>
        <w:gridCol w:w="1080"/>
        <w:gridCol w:w="1080"/>
        <w:gridCol w:w="109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65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Информирование населения о деятельности органов местного самоуправления МО р.п. Первомайский» </w:t>
            </w:r>
          </w:p>
          <w:p>
            <w:pPr>
              <w:pStyle w:val="ConsPlusNormal1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О р.п.Первомай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ом по социальным вопросам и обращениям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8:00Z</dcterms:created>
  <dc:creator>Инспектор</dc:creator>
  <dc:description/>
  <cp:keywords/>
  <dc:language>en-US</dc:language>
  <cp:lastModifiedBy>Переславская</cp:lastModifiedBy>
  <cp:lastPrinted>2018-11-08T16:37:00Z</cp:lastPrinted>
  <dcterms:modified xsi:type="dcterms:W3CDTF">2018-11-13T08:45:00Z</dcterms:modified>
  <cp:revision>10</cp:revision>
  <dc:subject/>
  <dc:title>Тульская область</dc:title>
</cp:coreProperties>
</file>