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 17 » января 2019 года № 12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1 году, составит 61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1 году составит 4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1 году составит 48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(процент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59 677,1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20 295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19 374,2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0 007,9 тыс. руб.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00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00,0 тыс. руб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4 137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4 200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702,9 тыс. руб.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97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7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970,0 тыс. руб.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3 095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095,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1 992,2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1 008,8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140,0 тыс. руб.;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/>
      </w:pPr>
      <w:r>
        <w:rPr/>
        <w:t>с объемами финансирования по годам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8"/>
        <w:gridCol w:w="1418"/>
        <w:gridCol w:w="1417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</w:rPr>
              <w:t xml:space="preserve"> «Молодежная поли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89"/>
        <w:gridCol w:w="1417"/>
        <w:gridCol w:w="1489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</w:rPr>
              <w:t xml:space="preserve"> «Обеспечение деятельности МКУК «ПП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2,9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0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02,9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89"/>
        <w:gridCol w:w="1417"/>
        <w:gridCol w:w="1489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</w:rPr>
              <w:t xml:space="preserve"> «Организация досуга и массового отдых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Лучший двор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Побе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Инвали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из малообеспеченных сем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ника Отеч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отрудника органов внутренних 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старожилов поселка с 90-лети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8"/>
        <w:gridCol w:w="1417"/>
        <w:gridCol w:w="1418"/>
      </w:tblGrid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турнир «Праздник мя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лыжника «Первомайская лыж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празднованию Дня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 по плаванию среди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, посвященные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футболу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ревнования по лыжным гонкам на призы МО р.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крытое первенство МО р.п. Первомайский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ртивные старты на призы МО р.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5,0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280" w:after="280"/>
        <w:contextualSpacing/>
        <w:jc w:val="center"/>
        <w:rPr/>
      </w:pPr>
      <w:r>
        <w:rPr/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5"/>
        <w:gridCol w:w="1492"/>
        <w:gridCol w:w="1559"/>
        <w:gridCol w:w="1347"/>
      </w:tblGrid>
      <w:tr>
        <w:trPr>
          <w:trHeight w:val="6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я мероприятий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</w:rPr>
              <w:t xml:space="preserve"> «Обеспечение деятельности МАУК «ДК «ХИМ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40,0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9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0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140,0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1134"/>
        <w:gridCol w:w="1206"/>
        <w:gridCol w:w="1275"/>
        <w:gridCol w:w="1205"/>
      </w:tblGrid>
      <w:tr>
        <w:trPr>
          <w:trHeight w:val="658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</w:tr>
      <w:tr>
        <w:trPr>
          <w:trHeight w:val="653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я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622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559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559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бюджета МО р.п.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134"/>
        <w:gridCol w:w="1843"/>
        <w:gridCol w:w="1559"/>
        <w:gridCol w:w="1418"/>
        <w:gridCol w:w="1843"/>
        <w:gridCol w:w="2127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лей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№1 «Молодежная политика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449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азание содействия в трудоустройстве несовершеннолетних граждан, организация экскурсий для детей из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2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«Обеспечение деятельности муниципального казенного учреждения культуры «Первомайская поселенческая библиотека»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р.п. Первомайский 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3 </w:t>
            </w:r>
            <w:r>
              <w:rPr>
                <w:rFonts w:cs="Arial" w:ascii="Arial" w:hAnsi="Arial"/>
                <w:b/>
              </w:rPr>
              <w:t>«Организация досуга и массового отдых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47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№4 </w:t>
            </w:r>
            <w:r>
              <w:rPr>
                <w:rFonts w:cs="Arial" w:ascii="Arial" w:hAnsi="Arial"/>
                <w:b/>
              </w:rPr>
              <w:t>«Организация физкультурно – оздоровительной и спортивно – массовой рабо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2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2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р.п. Первомайский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 5 «Обеспечение деятельности МАУК «ДК «ХИ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1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1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р.п. Первомайский 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873"/>
        <w:gridCol w:w="1984"/>
        <w:gridCol w:w="1985"/>
        <w:gridCol w:w="2268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-й год реализации муниципаль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реализации муниципальной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 реализации муниципальной программ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234"/>
        <w:gridCol w:w="1873"/>
        <w:gridCol w:w="1843"/>
        <w:gridCol w:w="1771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 677,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2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374,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007,9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677,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374,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7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9:00Z</dcterms:created>
  <dc:creator>Татьяна</dc:creator>
  <dc:description/>
  <cp:keywords/>
  <dc:language>en-US</dc:language>
  <cp:lastModifiedBy>Алёна Викторовна</cp:lastModifiedBy>
  <cp:lastPrinted>2019-01-16T10:46:00Z</cp:lastPrinted>
  <dcterms:modified xsi:type="dcterms:W3CDTF">2022-02-09T12:49:00Z</dcterms:modified>
  <cp:revision>3</cp:revision>
  <dc:subject/>
  <dc:title>Администрация  МО р</dc:title>
</cp:coreProperties>
</file>