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 05 » апреля  2019 года № 9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1 году, составит 61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1 году составит 4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1 году составит 48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(процент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57 497,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14,9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19 374,2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0 007,90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20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00,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00,0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4 137,8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4 200,4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702,90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869,9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70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970,00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3 095,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095,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9 892,2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1 008,8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140,00 тыс. руб.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/>
      </w:pPr>
      <w:r>
        <w:rPr/>
        <w:t>с объемами финансирования по годам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418"/>
        <w:gridCol w:w="1417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</w:rPr>
              <w:t xml:space="preserve">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89"/>
        <w:gridCol w:w="1417"/>
        <w:gridCol w:w="1489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КУК «П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0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02,9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89"/>
        <w:gridCol w:w="1417"/>
        <w:gridCol w:w="1489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</w:rPr>
              <w:t xml:space="preserve"> «Организация досуга и массового отды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Инв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из малообеспеченных сем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трудника органов внутренних 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тарожилов поселка с 90-лет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417"/>
        <w:gridCol w:w="1418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нир «Праздник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ыжника «Первомайская лы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празднованию Дн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плаванию сред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,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ревнования по лыжным гонкам на призы МО р.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ое первенство МО р.п. Первомайский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ые старты на призы МО р.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0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280" w:after="280"/>
        <w:contextualSpacing/>
        <w:jc w:val="center"/>
        <w:rPr/>
      </w:pPr>
      <w:r>
        <w:rPr/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5"/>
        <w:gridCol w:w="1492"/>
        <w:gridCol w:w="1559"/>
        <w:gridCol w:w="1347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АУК «ДК «ХИМ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0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8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140,0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134"/>
        <w:gridCol w:w="1206"/>
        <w:gridCol w:w="1275"/>
        <w:gridCol w:w="1205"/>
      </w:tblGrid>
      <w:tr>
        <w:trPr>
          <w:trHeight w:val="65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</w:tr>
      <w:tr>
        <w:trPr>
          <w:trHeight w:val="65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я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2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92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49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, организация экскурсий для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873"/>
        <w:gridCol w:w="1984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й год реализации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234"/>
        <w:gridCol w:w="1873"/>
        <w:gridCol w:w="1843"/>
        <w:gridCol w:w="1771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 497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1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7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07,9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97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1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7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7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9:00Z</dcterms:created>
  <dc:creator>Татьяна</dc:creator>
  <dc:description/>
  <cp:keywords/>
  <dc:language>en-US</dc:language>
  <cp:lastModifiedBy>Алёна Викторовна</cp:lastModifiedBy>
  <cp:lastPrinted>2019-04-01T10:49:00Z</cp:lastPrinted>
  <dcterms:modified xsi:type="dcterms:W3CDTF">2022-02-09T14:39:00Z</dcterms:modified>
  <cp:revision>2</cp:revision>
  <dc:subject/>
  <dc:title>Администрация  МО р</dc:title>
</cp:coreProperties>
</file>