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 11»  ок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2.08.2019 №89-418 «О внесении изменений в бюджет муниципального образования рабочий поселок Первомайский Щекинского района на 2019 год и на плановый период 2020 и 2021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МО р.п. Первомайский 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25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9679358" r:id="rId2"/>
        </w:object>
      </w:r>
      <w:r>
        <w:rPr>
          <w:rFonts w:cs="Arial" w:ascii="Arial" w:hAnsi="Arial"/>
          <w:color w:val="000000"/>
          <w:spacing w:val="1"/>
        </w:rPr>
        <w:t>Щекинского района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«11» октября 2019 года № 265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 185,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 394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22,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 677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 265,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288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08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28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4,2 тыс. руб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подпрограммы «Содержание имущества казны»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53"/>
        <w:gridCol w:w="1142"/>
        <w:gridCol w:w="1876"/>
        <w:gridCol w:w="1901"/>
        <w:gridCol w:w="1308"/>
        <w:gridCol w:w="1929"/>
        <w:gridCol w:w="2270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1"/>
                <w:u w:val="single"/>
              </w:rPr>
              <w:t>Подпрограмма 1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3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3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</w:rPr>
              <w:t>Мероприятие</w:t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бслуживание и ремонт мемориала «Скорбящий вои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653"/>
        <w:gridCol w:w="903"/>
        <w:gridCol w:w="1825"/>
        <w:gridCol w:w="1883"/>
        <w:gridCol w:w="1267"/>
        <w:gridCol w:w="1929"/>
        <w:gridCol w:w="2270"/>
      </w:tblGrid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4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2019 год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Стадионный пр-д под домами№1,№2,№4,№5; ул. Октябрьская под домами№27; Пр-т Улитина под домами №3, №5, №6, №7, №10, №13, №14, №17, №19, №21, №25; Центральный пр-д под  домами №1, №2; ул. Интернациональная под домами №1, №4, №5, №8, №10, №12; Интернациональный пр-д под домом №4; ул. Л. Толстого под домами№ 2Б, №11; ул. Химиков под домом №6; ул. Пролетарская под домами №12, №14, №15к.1, №15,к.2, №15 к.3; ул. Индустриальная под домом №7; Стадионный пр-д под домом №3; ул. Индустриальная под домом №8; 3-ий Индустриальный пр-д, д.3; пр-т Улитина (площадь); ул. Пролетарская, южнее д.6; пр-т Улитина, д.4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ирование контейнерных площад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0 год</w:t>
            </w:r>
            <w:r>
              <w:rPr>
                <w:rFonts w:cs="Arial" w:ascii="Arial" w:hAnsi="Arial"/>
              </w:rPr>
              <w:t>: под автомобильной дорогой  пр-т Улитина; ул. Октябрь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земельных участков, 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Л. Толстого 15 - 3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Комсомольская 31 - 1 шт., Административная 3 - 1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ролетарская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, в том числе на объ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Газопровод, канализ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Автодорога по ул. Строителей, ул. Пролетар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Автодорога по ул. Индустриальная 27-32, ул. Октябрьская 15, ул. Л. Толс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43"/>
        <w:gridCol w:w="1462"/>
        <w:gridCol w:w="1440"/>
        <w:gridCol w:w="1260"/>
        <w:gridCol w:w="1440"/>
        <w:gridCol w:w="184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муниципаль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3E3E3E"/>
                <w:spacing w:val="1"/>
              </w:rPr>
            </w:pPr>
            <w:r>
              <w:rPr>
                <w:rFonts w:cs="Arial" w:ascii="Arial" w:hAnsi="Arial"/>
                <w:color w:val="3E3E3E"/>
                <w:spacing w:val="1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9"/>
        <w:gridCol w:w="1418"/>
        <w:gridCol w:w="2059"/>
        <w:gridCol w:w="2091"/>
        <w:gridCol w:w="2445"/>
      </w:tblGrid>
      <w:tr>
        <w:trPr>
          <w:trHeight w:val="38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3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5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4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2,9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3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9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4:00Z</dcterms:created>
  <dc:creator>Татьяна</dc:creator>
  <dc:description/>
  <cp:keywords/>
  <dc:language>en-US</dc:language>
  <cp:lastModifiedBy>Переславская</cp:lastModifiedBy>
  <cp:lastPrinted>2019-08-02T12:42:00Z</cp:lastPrinted>
  <dcterms:modified xsi:type="dcterms:W3CDTF">2019-10-11T08:21:00Z</dcterms:modified>
  <cp:revision>6</cp:revision>
  <dc:subject/>
  <dc:title>Администрация  МО р</dc:title>
</cp:coreProperties>
</file>