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 12»  ма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52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12.03.2020 года №13-50 «О внесении изменений в Решение Собрания депутатов МО р.п. Первомайский от 18.12.2019 №7-28 «О бюджете муниципального образования рабочий поселок Первомайский Щекинского района на 2020 год и на плановый период 2021 и 2022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2 «Об утверждении муниципальной программы «Совершенствование структуры собственности муниципального образования рабочий поселок Первомайский Щекинского района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ind w:firstLine="709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ind w:firstLine="709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МО р.п. Первомайский 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ind w:firstLine="709"/>
        <w:rPr>
          <w:rFonts w:ascii="Arial" w:hAnsi="Arial" w:cs="Arial"/>
          <w:color w:val="000000"/>
          <w:spacing w:val="1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.25pt;margin-top:790.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94283287" r:id="rId2"/>
        </w:object>
      </w:r>
      <w:r>
        <w:rPr>
          <w:rFonts w:cs="Arial" w:ascii="Arial" w:hAnsi="Arial"/>
          <w:color w:val="000000"/>
          <w:spacing w:val="1"/>
        </w:rPr>
        <w:t>Щекинского района                                                                      И.И. Шепелёв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«12» мая 2020 года №112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программы 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вершенствование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 2020, 2021, 20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,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6 642,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 936,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 317,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 177,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5 551,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 802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2 году – 1 821,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42,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 090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134,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95,5 тыс. руб.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ализации подпрограммы «Содержание имущества казны» 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653"/>
        <w:gridCol w:w="1142"/>
        <w:gridCol w:w="1876"/>
        <w:gridCol w:w="1901"/>
        <w:gridCol w:w="1308"/>
        <w:gridCol w:w="1929"/>
        <w:gridCol w:w="2270"/>
      </w:tblGrid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pacing w:val="1"/>
                <w:u w:val="single"/>
              </w:rPr>
              <w:t>Подпрограмма 1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мущества казн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53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53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1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7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7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1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1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1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1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1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1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(технических) паспортов на объекты недвижимого имущества, оценочная деятельность, межевание земельных участков под МКД, межевание земельных участков под дорог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1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1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8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8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6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5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5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"/>
              </w:rPr>
              <w:t>Мероприятие</w:t>
            </w:r>
            <w:r>
              <w:rPr>
                <w:rFonts w:cs="Arial" w:ascii="Arial" w:hAnsi="Arial"/>
              </w:rPr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, обслуживание и ремонт памятника «Погибшим воинам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1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17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свободного муниципального жиль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653"/>
        <w:gridCol w:w="951"/>
        <w:gridCol w:w="1825"/>
        <w:gridCol w:w="1883"/>
        <w:gridCol w:w="1267"/>
        <w:gridCol w:w="1929"/>
        <w:gridCol w:w="2270"/>
      </w:tblGrid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Региональ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недвижимости, признание прав и регулирование по муниципальной собственно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4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земельных участков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2019 год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Стадионный пр-д под домами№1,№2,№4,№5; ул. Октябрьская под домами№27; Пр-т Улитина под домами №3, №5, №6, №7, №10, №13, №14, №17, №19, №21, №25; Центральный пр-д под  домами №1, №2; ул. Интернациональная под домами №1, №4, №5, №8, №10, №12; Интернациональный пр-д под домом №4; ул. Л. Толстого под домами№ 2Б, №11; ул. Химиков под домом №6; ул. Пролетарская под домами №12, №14, №15к.1, №15,к.2, №15 к.3; ул. Индустриальная под домом №7; Стадионный пр-д под домом №3; ул. Индустриальная под домом №8; 3-ий Индустриальный пр-д, д.3; пр-т Улитина (площадь); ул. Пролетарская, южнее д.6; пр-т Улитина, д.4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ирование контейнерных площадо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2020 год</w:t>
            </w:r>
            <w:r>
              <w:rPr>
                <w:rFonts w:cs="Arial" w:ascii="Arial" w:hAnsi="Arial"/>
              </w:rPr>
              <w:t xml:space="preserve">: под автомобильной дорого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22 год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под автомобильными дорогами в частном секто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44"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cs="Arial"/>
                <w:b/>
                <w:spacing w:val="1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земельных участков, в том чис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Л. Толстого 15 - 3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31 - 1 шт., Административная 3 - 1 ш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Оценка путепровода – 1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Пролетарская 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- 1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Задача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ой документации, в том числе на объек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Газопровод, канализ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Автодорога по ул. Строителей, ул. Пролетарская, гидро-техническое сооружение, газопровод, в том числе внесение изменений в тех. документы), уличное освещ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Автодорога по ул. Индустриальная 27-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дорога по ул. Октябрьская 15, ул. Л. Толс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Задача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ест нестационарных торговых объе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Задача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ов социального най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843"/>
        <w:gridCol w:w="1462"/>
        <w:gridCol w:w="1440"/>
        <w:gridCol w:w="1260"/>
        <w:gridCol w:w="1440"/>
        <w:gridCol w:w="184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 муниципальной програм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3E3E3E"/>
                <w:spacing w:val="1"/>
              </w:rPr>
            </w:pPr>
            <w:r>
              <w:rPr>
                <w:rFonts w:cs="Arial" w:ascii="Arial" w:hAnsi="Arial"/>
                <w:color w:val="3E3E3E"/>
                <w:spacing w:val="1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униципальной собственности 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9"/>
        <w:gridCol w:w="1418"/>
        <w:gridCol w:w="2059"/>
        <w:gridCol w:w="1835"/>
        <w:gridCol w:w="2074"/>
        <w:gridCol w:w="1842"/>
      </w:tblGrid>
      <w:tr>
        <w:trPr>
          <w:trHeight w:val="384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16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19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42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17,3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16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9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2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7,3</w:t>
            </w:r>
          </w:p>
        </w:tc>
      </w:tr>
      <w:tr>
        <w:trPr>
          <w:trHeight w:val="16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9:00Z</dcterms:created>
  <dc:creator>Татьяна</dc:creator>
  <dc:description/>
  <cp:keywords/>
  <dc:language>en-US</dc:language>
  <cp:lastModifiedBy>Переславская</cp:lastModifiedBy>
  <cp:lastPrinted>2019-08-02T12:42:00Z</cp:lastPrinted>
  <dcterms:modified xsi:type="dcterms:W3CDTF">2020-05-26T11:32:00Z</dcterms:modified>
  <cp:revision>8</cp:revision>
  <dc:subject/>
  <dc:title>Администрация  МО р</dc:title>
</cp:coreProperties>
</file>