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12» ма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115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45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12.03.2020 года №12-30 «О внесении изменений в Решение Собрания депутатов МО р.п. Первомайский от 18.12.2019 №7-28 «О бюджете муниципального образования рабочий поселок Первомайский Щекинского района на 2020 год и на плановый период 2021 и 2022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45 «Об утверждении муниципальной программы «Развитие социально-культурной работы с населением в муниципальном образовании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МО р.п. Первомайский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rPr>
          <w:rFonts w:ascii="Arial" w:hAnsi="Arial" w:cs="Arial"/>
          <w:color w:val="000000"/>
          <w:spacing w:val="1"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.25pt;margin-top:790.3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69492384" r:id="rId2"/>
        </w:object>
      </w:r>
      <w:r>
        <w:rPr>
          <w:rFonts w:cs="Arial" w:ascii="Arial" w:hAnsi="Arial"/>
          <w:color w:val="000000"/>
          <w:spacing w:val="1"/>
        </w:rPr>
        <w:t>Щекинского района                                                                      И.И. Шепелёва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«12» мая 2020 года № 115  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социально-культурной работы с населением в муниципальном образовании рабочий поселок Первомайский Щекинского района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роли культуры в решении перспективных задач социально-экономического развития МО р.п.Первомайский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достойную жизнь, активную деятельность, для участия граждан в культурной жизни р.п.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я молодежной политики на территории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и трудоустройства несовершеннолетн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, участвующего в культурно-досуговых мероприятиях в 2022 году, составит 65 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Программы обеспечит значительное улучшение качества библиотечно-информационного обслуживания населения поселк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, пользующего услугами библиотеки, в 2022 году составит 42,0%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 МО р.п. Первомайский, систематически занимающегося физической культурой и спортом в 2022 году составит 50%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в 2022 году составит 35%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, 2020, 2021, 2022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библиотечного дела в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несовершеннолетним гражданам р.п. Первомайский Щекинского района, в возрасте от 14 до 18 лет, возможности временного трудоустройства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программ органов территориального общественного самоуправления и общественных организаций на территории МО р.п. Первомайский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ая политика»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»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Всего по муниципальной программе – </w:t>
            </w:r>
            <w:r>
              <w:rPr>
                <w:rFonts w:cs="Arial" w:ascii="Arial" w:hAnsi="Arial"/>
                <w:b/>
              </w:rPr>
              <w:t>85 538,1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8 184,3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 – 23 688,3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21 343,3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22 322,20 тыс.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Молодежная политика»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31,2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221,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100,0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2 год – 100,00 тыс. руб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237,8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3 733,5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3 807,4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4 015,70 тыс. руб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758,1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147,0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1 770,0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 770,00 тыс. руб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095,0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3 115,0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3 115,0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 – 3 115,0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0 962,2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12 471,8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12 550,9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3 321,5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абочий поселок Первомай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ую занятость несовершеннолетних, содействовать развитию молодежного предпринимательства и деловой активности несовершеннолет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достичь социально-экономического эффекта в виде снижения прямых и косвенных экономических потерь</w:t>
            </w:r>
          </w:p>
        </w:tc>
      </w:tr>
    </w:tbl>
    <w:p>
      <w:pPr>
        <w:pStyle w:val="ConsPlusNormal1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>Требуется переход к качественно новому уровню функционирования отрасли культуры, включая библиотечную,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rPr/>
        <w:t xml:space="preserve"> </w:t>
      </w:r>
      <w:r>
        <w:rPr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ьного положения в МО р.п. Первомайский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рабочего поселка Первомайский Щекинского района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поддержка социальных инициатив граждан и некоммерческих общественных организаций,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ных на сохранение культурных традиций</w:t>
      </w:r>
      <w:r>
        <w:rPr/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роли культуры в решении перспективных задач социально-экономического развития МО р.п.Первомайский и формирования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социально-экономические потребности населения, проживающего на территории МО р.п.Первомайский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частие населения в решении вопросов местного значения МО р.п.Первомай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подпрограмм, характеризующих основные направления деятельности администрации МО р.п. Первомайский Щекинский район в сфере социально-культурной работы с население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1 «Молодежная политика»</w:t>
      </w:r>
    </w:p>
    <w:p>
      <w:pPr>
        <w:pStyle w:val="ConsPlusNormal1"/>
        <w:ind w:hanging="0"/>
        <w:jc w:val="center"/>
        <w:rPr/>
      </w:pPr>
      <w:r>
        <w:rPr/>
        <w:t>с объемами финансирования по годам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1"/>
        <w:gridCol w:w="1170"/>
        <w:gridCol w:w="1151"/>
        <w:gridCol w:w="1142"/>
        <w:gridCol w:w="1056"/>
        <w:gridCol w:w="8"/>
      </w:tblGrid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мероприятий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1:</w:t>
            </w:r>
            <w:r>
              <w:rPr>
                <w:rFonts w:cs="Arial" w:ascii="Arial" w:hAnsi="Arial"/>
                <w:b/>
              </w:rPr>
              <w:t xml:space="preserve"> «Молодежная полит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в трудоустройстве несовершеннолетних гражд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Соглашения о межмуниципальном сотрудничеств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2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я подпрограммы 2 «Обеспечение деятельности муниципального казенного учреждения культуры «Первомайская поселенческая библиотека» с объемами финансирования по годам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8"/>
        <w:gridCol w:w="1489"/>
        <w:gridCol w:w="1417"/>
        <w:gridCol w:w="1489"/>
        <w:gridCol w:w="1489"/>
      </w:tblGrid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мероприятий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:</w:t>
            </w:r>
            <w:r>
              <w:rPr>
                <w:rFonts w:cs="Arial" w:ascii="Arial" w:hAnsi="Arial"/>
                <w:b/>
              </w:rPr>
              <w:t xml:space="preserve"> «Обеспечение деятельности МКУК «ПП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3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33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7,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15,70</w:t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3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733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07,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015,7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3 «Организация досуга и массового отдыха» с объемами финансирования по годам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3"/>
        <w:gridCol w:w="1277"/>
        <w:gridCol w:w="1311"/>
        <w:gridCol w:w="1365"/>
        <w:gridCol w:w="1347"/>
      </w:tblGrid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мероприятий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:</w:t>
            </w:r>
            <w:r>
              <w:rPr>
                <w:rFonts w:cs="Arial" w:ascii="Arial" w:hAnsi="Arial"/>
                <w:b/>
              </w:rPr>
              <w:t xml:space="preserve"> «Организация досуга и массового отдых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«Лучший дво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мероприятия, посвященные Дню Поб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мероприятия, посвященные Международному Дню пожилого челове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мероприятия, посвященные Дню Инвали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елка для детей из малообеспеченных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ащитника 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посвященных Международному Дню 8 м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ование сотрудников МЧС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сотрудника органов внутренних д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ование старожилов поселка с 90-лет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аздничные мероприятия, посвященные Дню Посел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4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7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70,0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b/>
          <w:sz w:val="24"/>
          <w:szCs w:val="24"/>
        </w:rPr>
        <w:t>Мероприятия подпрограммы 4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физкультурно – оздоровительной и спортивно – массовой работы» 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1347"/>
        <w:gridCol w:w="1241"/>
        <w:gridCol w:w="1188"/>
        <w:gridCol w:w="1418"/>
      </w:tblGrid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мероприятий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</w:rPr>
              <w:t xml:space="preserve"> «Организация физкультурно – оздоровительной и спортивно – массовой работ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ых мероприятий согласно плану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турнир «Праздник мяч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лыжника «Первомайская лыжн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, посвященный празднованию Дня Посел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евнования по плаванию среди учащихс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, посвященные дню физкультурн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футболу среди школьн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ревнования по лыжным гонкам на призы МО р.п. Первомайс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крытое первенство МО р.п. Первомайский по мини-футбол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плаванию, посвященные памяти А.И. Пронина – директора ДС «Юбилейны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ртивные старты на призы МО р.п. Первомайс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массового отдых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9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1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115,0</w:t>
            </w:r>
          </w:p>
        </w:tc>
      </w:tr>
    </w:tbl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 5</w:t>
      </w:r>
    </w:p>
    <w:p>
      <w:pPr>
        <w:pStyle w:val="Style18"/>
        <w:spacing w:before="280" w:after="280"/>
        <w:contextualSpacing/>
        <w:jc w:val="center"/>
        <w:rPr/>
      </w:pPr>
      <w:r>
        <w:rPr/>
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 с объемами финансирования по годам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19"/>
        <w:gridCol w:w="1345"/>
        <w:gridCol w:w="1236"/>
        <w:gridCol w:w="1339"/>
        <w:gridCol w:w="1304"/>
      </w:tblGrid>
      <w:tr>
        <w:trPr>
          <w:trHeight w:val="61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мероприятий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лей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:</w:t>
            </w:r>
            <w:r>
              <w:rPr>
                <w:rFonts w:cs="Arial" w:ascii="Arial" w:hAnsi="Arial"/>
                <w:b/>
              </w:rPr>
              <w:t xml:space="preserve"> «Обеспечение деятельности МАУК «ДК «ХИМИК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62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1,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5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21,50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962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71,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55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321,50</w:t>
            </w:r>
          </w:p>
        </w:tc>
      </w:tr>
    </w:tbl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rFonts w:cs="Arial" w:ascii="Arial" w:hAnsi="Arial"/>
        </w:rPr>
        <w:t>Показатели</w:t>
      </w:r>
      <w:r>
        <w:rPr/>
        <w:t xml:space="preserve"> оценки качества исполнения мероприятий подпрограмм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6"/>
        <w:gridCol w:w="1134"/>
        <w:gridCol w:w="1206"/>
        <w:gridCol w:w="1275"/>
        <w:gridCol w:w="1205"/>
        <w:gridCol w:w="1205"/>
      </w:tblGrid>
      <w:tr>
        <w:trPr>
          <w:trHeight w:val="65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296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653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622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559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поселенческую библиотек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>
          <w:trHeight w:val="559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МАУК «ДК «ХИМ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8</w:t>
            </w:r>
          </w:p>
        </w:tc>
      </w:tr>
    </w:tbl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rFonts w:cs="Arial" w:ascii="Arial" w:hAnsi="Arial"/>
        </w:rPr>
        <w:t>Оценка эффективности реализации Программы производится администрацией МО р.п. Первомайский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за счет средств бюджета МО р.п.Первомайский Ще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р.п.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1292"/>
        <w:gridCol w:w="1843"/>
        <w:gridCol w:w="1559"/>
        <w:gridCol w:w="1418"/>
        <w:gridCol w:w="1843"/>
        <w:gridCol w:w="2127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млн. рублей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№1 «Молодежная политика</w:t>
            </w:r>
            <w:r>
              <w:rPr>
                <w:rFonts w:cs="Arial" w:ascii="Arial" w:hAnsi="Arial"/>
                <w:b/>
                <w:bCs/>
                <w:spacing w:val="10"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 452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 452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р.п. Первомайский</w:t>
            </w:r>
          </w:p>
        </w:tc>
      </w:tr>
      <w:tr>
        <w:trPr>
          <w:trHeight w:val="449" w:hRule="atLeast"/>
          <w:cantSplit w:val="true"/>
        </w:trPr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казание содействия в трудоустройстве несовершеннолетних граждан, организация экскурсий для детей из малообеспечен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№2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«Обеспечение деятельности муниципального казенного учреждения культуры «Первомайская поселенческая библиотека»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79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79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р.п. Первомайский </w:t>
            </w:r>
          </w:p>
        </w:tc>
      </w:tr>
      <w:tr>
        <w:trPr>
          <w:trHeight w:val="381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ого казенного учреждения культуры «Первомайская поселенческая библиоте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37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37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3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3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1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1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Подпрограмма №3 </w:t>
            </w:r>
            <w:r>
              <w:rPr>
                <w:rFonts w:cs="Arial" w:ascii="Arial" w:hAnsi="Arial"/>
                <w:b/>
              </w:rPr>
              <w:t>«Организация досуга и массового отдых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445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445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р.п. Первомайский</w:t>
            </w:r>
          </w:p>
        </w:tc>
      </w:tr>
      <w:tr>
        <w:trPr>
          <w:trHeight w:val="470" w:hRule="atLeast"/>
          <w:cantSplit w:val="true"/>
        </w:trPr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праздничных мероприятий, проведение конкурса «Лучший двор», «Праздник двора», обслуживание новогодней ели, приобретение комплектующих новогодней 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Подпрограмма №4 </w:t>
            </w:r>
            <w:r>
              <w:rPr>
                <w:rFonts w:cs="Arial" w:ascii="Arial" w:hAnsi="Arial"/>
                <w:b/>
              </w:rPr>
              <w:t>«Организация физкультурно – оздоровительной и спортивно – массовой работ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4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4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р.п. Первомайский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спортивных мероприятий, содержание мест массового отдыха, 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№ 5 «Обеспечение деятельности МАУК «ДК «ХИМ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 30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 30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р.п. Первомайский </w:t>
            </w:r>
          </w:p>
        </w:tc>
      </w:tr>
      <w:tr>
        <w:trPr>
          <w:trHeight w:val="36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6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6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7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7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5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5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2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2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16"/>
        <w:gridCol w:w="1911"/>
        <w:gridCol w:w="1590"/>
        <w:gridCol w:w="1559"/>
        <w:gridCol w:w="1560"/>
        <w:gridCol w:w="1559"/>
        <w:gridCol w:w="1914"/>
      </w:tblGrid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6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-й год реализации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 реализации муниципальной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год реализации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-й год реализации муниципальной программы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культуры в решении перспективных задач социально-экономического развития МО р.п. Первомайский и формирования гражданского общества, формирование и реализация молодежной политики на территории МО р.п. Первомай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ыявления, развития и осуществления поддержки одаренных детей и молодеж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трудоустройства несовершеннолетн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ейся молодежи, нуждающейся в трудоустройстве в летний период года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, возрождение духовных традиций и ценносте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населения информационных ресурсов, в том числе через библиотечное обслуживание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посещающего поселенческую библиотеку (единица 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достойную жизнь, активную деятельность, для участия граждан в культурной жизни р.п. Первомайск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1710"/>
        <w:gridCol w:w="1424"/>
        <w:gridCol w:w="1625"/>
        <w:gridCol w:w="1577"/>
        <w:gridCol w:w="1426"/>
        <w:gridCol w:w="1528"/>
      </w:tblGrid>
      <w:tr>
        <w:trPr>
          <w:trHeight w:val="360" w:hRule="atLeast"/>
          <w:cantSplit w:val="true"/>
        </w:trPr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ов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ребности в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ые ресурс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 538,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184,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 688,3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343,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322,20</w:t>
            </w:r>
          </w:p>
        </w:tc>
      </w:tr>
      <w:tr>
        <w:trPr>
          <w:trHeight w:val="240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 538,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84,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688,3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343,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322,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6:00Z</dcterms:created>
  <dc:creator>Татьяна</dc:creator>
  <dc:description/>
  <cp:keywords/>
  <dc:language>en-US</dc:language>
  <cp:lastModifiedBy>Переславская</cp:lastModifiedBy>
  <cp:lastPrinted>2020-02-12T10:57:00Z</cp:lastPrinted>
  <dcterms:modified xsi:type="dcterms:W3CDTF">2020-05-12T14:31:00Z</dcterms:modified>
  <cp:revision>18</cp:revision>
  <dc:subject/>
  <dc:title>Администрация  МО р</dc:title>
</cp:coreProperties>
</file>