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32"/>
          <w:szCs w:val="32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«12» мая 2020 года № 114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87 016,60 тыс.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86 020,00 тыс.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5 801,60 тыс.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4 055,40 тыс.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,1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9 538,0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33 209,5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33 385,2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,5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8 782,6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7 317,9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7 463,3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,2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20 363,4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7 592,8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5 872,1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,8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336,0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7 681,40 тыс.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17 334,80 тыс. рубле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19 год – 87 016,6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86 020,00 тыс.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 65 801,60 тыс.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64 055,40 тыс. рублей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07"/>
        <w:gridCol w:w="1339"/>
        <w:gridCol w:w="1343"/>
        <w:gridCol w:w="1284"/>
      </w:tblGrid>
      <w:tr>
        <w:trPr>
          <w:trHeight w:val="38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 947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 53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 209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 385,20</w:t>
            </w:r>
          </w:p>
        </w:tc>
      </w:tr>
      <w:tr>
        <w:trPr>
          <w:trHeight w:val="2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35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381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562,40</w:t>
            </w:r>
          </w:p>
        </w:tc>
      </w:tr>
      <w:tr>
        <w:trPr>
          <w:trHeight w:val="2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ротуа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7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8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2,80</w:t>
            </w:r>
          </w:p>
        </w:tc>
      </w:tr>
      <w:tr>
        <w:trPr>
          <w:trHeight w:val="27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борка, механизированная центральных дорог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23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00,00</w:t>
            </w:r>
          </w:p>
        </w:tc>
      </w:tr>
      <w:tr>
        <w:trPr>
          <w:trHeight w:val="40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340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92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6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 84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782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317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463,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90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99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0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17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63,3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мена проводов ЛЭП на кабель СИП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470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363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592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872,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4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5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81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10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92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72,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0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0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9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38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 751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33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681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334,8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51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33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681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334,8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 016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 0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 801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 055,40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56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59"/>
        <w:gridCol w:w="1842"/>
        <w:gridCol w:w="1534"/>
        <w:gridCol w:w="1701"/>
        <w:gridCol w:w="1559"/>
        <w:gridCol w:w="1559"/>
        <w:gridCol w:w="1984"/>
      </w:tblGrid>
      <w:tr>
        <w:trPr>
          <w:trHeight w:val="31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реализации муниципальной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Первомай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и ремонт автодорог частного сектор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светофорных объектов, дорожных знак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пешеходных переход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Первомай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</w:t>
            </w:r>
            <w:r>
              <w:rPr>
                <w:rFonts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Первомай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проживания и отдыха на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462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1701"/>
        <w:gridCol w:w="1701"/>
        <w:gridCol w:w="1560"/>
        <w:gridCol w:w="1559"/>
        <w:gridCol w:w="1559"/>
        <w:gridCol w:w="1984"/>
      </w:tblGrid>
      <w:tr>
        <w:trPr>
          <w:trHeight w:val="680" w:hRule="atLeast"/>
          <w:cantSplit w:val="true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161" w:hRule="atLeast"/>
          <w:cantSplit w:val="true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61" w:hRule="atLeast"/>
          <w:cantSplit w:val="true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161" w:hRule="atLeast"/>
          <w:cantSplit w:val="true"/>
        </w:trPr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 8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 0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 80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 055,40</w:t>
            </w:r>
          </w:p>
        </w:tc>
      </w:tr>
      <w:tr>
        <w:trPr>
          <w:trHeight w:val="161" w:hRule="atLeast"/>
          <w:cantSplit w:val="true"/>
        </w:trPr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8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0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80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055,40</w:t>
            </w:r>
          </w:p>
        </w:tc>
      </w:tr>
      <w:tr>
        <w:trPr>
          <w:trHeight w:val="161" w:hRule="atLeast"/>
          <w:cantSplit w:val="true"/>
        </w:trPr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5:00Z</dcterms:created>
  <dc:creator>Директор</dc:creator>
  <dc:description/>
  <cp:keywords/>
  <dc:language>en-US</dc:language>
  <cp:lastModifiedBy>Алёна Викторовна</cp:lastModifiedBy>
  <cp:lastPrinted>2019-01-16T16:05:00Z</cp:lastPrinted>
  <dcterms:modified xsi:type="dcterms:W3CDTF">2022-02-08T09:55:00Z</dcterms:modified>
  <cp:revision>3</cp:revision>
  <dc:subject/>
  <dc:title>РОССИЙСКАЯ ФЕДЕРАЦИЯ</dc:title>
</cp:coreProperties>
</file>