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b/>
          <w:b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«16» декабря 2021 года № 3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Информирование населения о деятельности органов местного самоуправления МО р.п. Первомайский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р.п. Первомайск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р.п. Первомай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отдел административно-правовым вопросам и земельно-имущественным отношениям, отдел по социальным вопросам и обращения гражда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и: Совершенствование системы информирования населения МО р.п.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ация работы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убличная отчетность органов местного самоуправления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евые 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5" w:hanging="0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 гражд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-2023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 52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3 099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1 3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 1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1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.п. Первомайский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повысить информированность жителей о работе органов местного самоуправления, отделов и служб, социально-экономическом положении МО р.п. Первомайский Щек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населением во все времена была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 и целью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является источником власти, и оно должно иметь возможность влиять на решения, принимаемые властью, а также возможность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истема работы с населением в муниципальном образовании рабочий поселок Первомайский Щекинского района (далее – муниципального образования), является чрезвычайно актуальной, так как без участия населения, без его инициативы в решении конкретных вопросов, без поддержки населением решений, принимаемых органами власти невозможно осуществлять управление в современном общест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истема работы органов местного самоуправления с населением складывается из мероприятий по месту жительства, по месту работы и мероприятий, рассчитанных на определенные социальные категории на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ако опыт работы в муниципальном образовании показывает, что среди большинства граждан муниципального образования низка инициатива и отсутствует понимание населения своей значимости в решении тех или иных жизненно-важных проблем или конкретных вопрос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истема работы с населением муниципального образования - это не только совокупность отдельных форм работы, но и определение целей и задач работы, ее периодичность, контроль за ходом исполнения, определения эффективности проводимой работ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и: Совершенствование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 путем планомерного выполнения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ее достижения необходимо решение следующих основных задач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зация работы с различными категориями гражда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зучение общественного мнения по различным направлениям деятельности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убличная отчетность органов местного самоуправления перед население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pacing w:val="-1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мероприятий по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-10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417"/>
        <w:gridCol w:w="1818"/>
        <w:gridCol w:w="1584"/>
        <w:gridCol w:w="1585"/>
        <w:gridCol w:w="1719"/>
        <w:gridCol w:w="1527"/>
        <w:gridCol w:w="2413"/>
      </w:tblGrid>
      <w:tr>
        <w:trPr>
          <w:trHeight w:val="330" w:hRule="atLeast"/>
        </w:trPr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82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4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Информирование населения о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75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75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9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9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4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4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4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4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5" w:hRule="atLeast"/>
        </w:trPr>
        <w:tc>
          <w:tcPr>
            <w:tcW w:w="3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. Оборудование и постоянное обновление информационных стендов: </w:t>
              <w:br/>
              <w:t>- в администрации муниципального образования;</w:t>
              <w:br/>
              <w:t>- на территории муниципального образования (в специально отведенных местах)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фициальное опубликование нормативно – правовых а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50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50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Изготовление и установка информационных и поздравительных баннер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 7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 7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7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7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Освещение в СМИ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5. Приобретение уличного всепогодного светодиодного экра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9 3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9 3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75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75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9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9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4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4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4 00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4 00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br w:type="page"/>
      </w:r>
      <w:r>
        <w:rPr>
          <w:rFonts w:cs="Arial" w:ascii="Arial" w:hAnsi="Arial"/>
          <w:b/>
        </w:rPr>
        <w:t>Перечень показателей результативности и эффективности реализации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3153"/>
        <w:gridCol w:w="1559"/>
        <w:gridCol w:w="1288"/>
        <w:gridCol w:w="1134"/>
        <w:gridCol w:w="1134"/>
        <w:gridCol w:w="1134"/>
        <w:gridCol w:w="1197"/>
        <w:gridCol w:w="2127"/>
      </w:tblGrid>
      <w:tr>
        <w:trPr>
          <w:trHeight w:val="360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и и задачи муниципальной программы (подпрограммы)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зовое значение показателя </w:t>
              <w:br/>
              <w:t>на начало реализации программы</w:t>
            </w:r>
          </w:p>
        </w:tc>
        <w:tc>
          <w:tcPr>
            <w:tcW w:w="5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76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left="-8" w:right="-70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ровня информирования населения муниципального образования рабочий поселок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 xml:space="preserve">2. Количество социологических опросов населения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</w:rPr>
              <w:t xml:space="preserve"> различным направлениям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4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/>
            </w:pPr>
            <w:r>
              <w:rPr>
                <w:rFonts w:cs="Arial" w:ascii="Arial" w:hAnsi="Arial"/>
              </w:rPr>
              <w:t>3. Количество приемов граждан по лич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041"/>
        <w:gridCol w:w="1678"/>
        <w:gridCol w:w="1418"/>
        <w:gridCol w:w="1654"/>
        <w:gridCol w:w="1559"/>
        <w:gridCol w:w="1772"/>
        <w:gridCol w:w="1897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7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 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4 00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4 000,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бюдже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 00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 000,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6. Механизмы реализации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исполнителями данной программы: отделом по административно-правовым вопросам и земельно-имущественным отношениям, отдел по социальным вопросам и обращения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Программы представляется в отдел по финансово-экономическим вопросам Администрации МО р.п. Первомайски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отступ Знак"/>
    <w:qFormat/>
    <w:rPr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1:00Z</dcterms:created>
  <dc:creator>Инспектор</dc:creator>
  <dc:description/>
  <cp:keywords/>
  <dc:language>en-US</dc:language>
  <cp:lastModifiedBy>Алёна Викторовна</cp:lastModifiedBy>
  <cp:lastPrinted>2021-10-11T11:35:00Z</cp:lastPrinted>
  <dcterms:modified xsi:type="dcterms:W3CDTF">2022-02-08T08:41:00Z</dcterms:modified>
  <cp:revision>3</cp:revision>
  <dc:subject/>
  <dc:title>Тульская область</dc:title>
</cp:coreProperties>
</file>