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«03» марта 2021 года № 5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Организация градостроительной деятельности на территории муниципального образования рабочий посёлок Первомайский Щекинского района»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ConsPlusNormal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7"/>
        <w:gridCol w:w="63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дготовленных проектов внесения изменений в генеральный план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(ед.)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муниципального образования рабочий поселок Первомайский Щек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ого плана муниципального образования рабочий поселок Первомайски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2020-2023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5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редства бюджета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5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ут внесены изменения в генеральный план муниципального образования рабочий поселок Первомайский Щекинского район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 определил принципиально новую политику регулирования градостроительной деятельности на местах, а именно необходимость разработки документов территориального планирования, градостроительного зонирования и документации по планировке территорий, служащих для определения мест размещения жилищной, коммунальной, социальной, инженерно-транспортной, промышленной, рекреационной и других инфраструктур с учетом всех имеющихся возможностей и ограничен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приоритетных задач в области современной градостроительной политики является осуществление рационального нормативно-правового регулирования градостроительной деятельности, что подразумевает под собой, в том числе, актуализацию документов территориального планирования и градостроительного з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ей определяются не только условия благоприятного проживания населения, но и вопросы нарушения частных интересов, границ, изменения функций, размещения отдельных сооружений на землях общего пользования и тому подобные вопросы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, как следствие, неизбежно формирует потребность в разработке организации, подготовки и утверждении нормативов градостроительного проектирования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нозы дальнейшего развития муниципального образования свидетельствуют о необходимости включения в настоящую Программу мероприятий, связанных с внесением изменений в генеральный план, а так же правила землепользования и застройки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для проведения аукционов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, возможно только на основе проектов планировки и межевания территорий. Наличие проектов планировки и межевания также обязательно для заключения договора о развитии застроенной территор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шение вышеперечисленных проблем комплексным программно-целевым методом позволит придать планомерный характер процессу, повысить градостроительную дисциплину и ответственность инвестора, застройщиков, достичь планомерного, устойчивого и комплексного развития муниципального образования в рамках реализации Генерального плана муниципального образования муниципального образования рабочий поселок Первомайский Щекинского района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ю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ной целью настоящей программы является 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ей, требует решения следующей основной задачи: о</w:t>
      </w:r>
      <w:r>
        <w:rPr>
          <w:rFonts w:eastAsia="Calibri" w:cs="Arial" w:ascii="Arial" w:hAnsi="Arial"/>
          <w:sz w:val="24"/>
          <w:szCs w:val="24"/>
          <w:lang w:eastAsia="en-US"/>
        </w:rPr>
        <w:t>рганизация подготовки и внесение изменений в генеральный пл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оставленной задачи позволит повысить качество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На основании приведенных в разделе 2 целей и задач сформирован перечень мероприятий по реализации муниципальной программы «Организация градостроительной деятельности на территории муниципального образования </w:t>
      </w:r>
      <w:r>
        <w:rPr>
          <w:rFonts w:cs="Arial" w:ascii="Arial" w:hAnsi="Arial"/>
        </w:rPr>
        <w:t>рабочий поселок Первомайский</w:t>
      </w:r>
      <w:r>
        <w:rPr>
          <w:rFonts w:eastAsia="Times New Roman" w:cs="Arial" w:ascii="Arial" w:hAnsi="Arial"/>
        </w:rPr>
        <w:t xml:space="preserve"> Щекинского района» (приложение 1 к программе).</w:t>
      </w:r>
    </w:p>
    <w:p>
      <w:pPr>
        <w:pStyle w:val="Normal"/>
        <w:ind w:firstLine="709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показателей результативности и эффективности реализации муниципальной программы приведены в приложении </w:t>
      </w:r>
      <w:hyperlink r:id="rId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3 к Программе.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ы реализации муниципальной программы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и анализ исполнения мероприятий муниципальной программы осуществляет 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униципальной программы из средств бюджета муниципального образования рабочий поселок Первомайский Щёкинского района осуществляет отдел по финансово-экономическим вопросам администрации муниципального образования рабочий поселок Первомайский Щёкинского района после утверждения Программы постановлением администрации  муниципального образования рабочий поселок Первомайский Щёкинского района в пределах средств, предусмотренных бюджетом муниципального образования на соответствующий год.</w:t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left="106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абочий посёлок Первомайский Щекинского района»</w:t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430"/>
        <w:gridCol w:w="1394"/>
        <w:gridCol w:w="1705"/>
        <w:gridCol w:w="1392"/>
        <w:gridCol w:w="2006"/>
        <w:gridCol w:w="1786"/>
        <w:gridCol w:w="2270"/>
      </w:tblGrid>
      <w:tr>
        <w:trPr>
          <w:trHeight w:val="30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а МО р.п. Первомайский Щёкинского район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</w:tr>
      <w:tr>
        <w:trPr>
          <w:trHeight w:val="1815" w:hRule="atLeast"/>
          <w:cantSplit w:val="true"/>
        </w:trPr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Подготовка и утверждение генерального плана муниципального образования рабочий поселок Первомайск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Подготовка и утверждение изменений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и эффективности реализации муниципальной программы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градостроительной деятельности на территории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0"/>
        <w:gridCol w:w="1432"/>
        <w:gridCol w:w="1249"/>
        <w:gridCol w:w="1109"/>
        <w:gridCol w:w="1023"/>
        <w:gridCol w:w="1197"/>
        <w:gridCol w:w="2111"/>
      </w:tblGrid>
      <w:tr>
        <w:trPr>
          <w:trHeight w:val="641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84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 внесений изменений в генеральный план МО р.п. Первомайский Щекинского района.</w:t>
            </w:r>
          </w:p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работка и утверждение нормативов градостроительного проектирования муниципального образования рабочий поселок Первомайский Щекинского района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3. Организация подготовки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дготовленных проектов программ комплексного развития социальной инфраструктуры муниципального образования рабочий поселок Первомайский Щекинского района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ind w:left="1063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85"/>
        <w:gridCol w:w="2011"/>
        <w:gridCol w:w="1573"/>
        <w:gridCol w:w="1701"/>
        <w:gridCol w:w="1559"/>
        <w:gridCol w:w="1637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р.п. Первомайский Щекинского район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0" w:after="223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8407;fld=134;dst=100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9:00Z</dcterms:created>
  <dc:creator>User</dc:creator>
  <dc:description/>
  <cp:keywords/>
  <dc:language>en-US</dc:language>
  <cp:lastModifiedBy>Алёна Викторовна</cp:lastModifiedBy>
  <cp:lastPrinted>2021-02-10T11:15:00Z</cp:lastPrinted>
  <dcterms:modified xsi:type="dcterms:W3CDTF">2022-02-08T06:39:00Z</dcterms:modified>
  <cp:revision>2</cp:revision>
  <dc:subject/>
  <dc:title/>
</cp:coreProperties>
</file>