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«29» июля 2021 года № 198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134"/>
        <w:gridCol w:w="1134"/>
        <w:gridCol w:w="992"/>
        <w:gridCol w:w="1134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щественных организаций в муниципальном образовании рабочий поселок  Первомайский Щекинского района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О р.п. Первомайск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униципального образования рабочий поселок Первомайский Щекинского района (отдел по социальным вопросам и обращениям граждан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йствие развитию общественных объединений и территориальных общественных самоуправлений (ТОС) на территории МО р.п.Первомайский, вовлечение большего количества жителей поселка в деятельност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информационной, методической, материальной поддержки общественным объединениям и территориальным общественным самоуправлениям территории МО р.п.Первомайский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взаимодействия администрации МО р.п.Первомайский и общественных объединений и территориальных общественных самоуправл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казать материальную поддержку мероприятий, проводимых общественными организациями и территориальными общественными самоуправлен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сить информированность населения МО р.п.Первомайский о взаимодействии администрации поселка с общественными объединениями и ТОС, осуществляющими общественно полез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ринявших участие в мероприятиях общественных объединений в рамках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жителей поселка органами территориального общественного самоуправления и общественными организац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щественно значимых проектов и мероприятий, направленных на решение вопросов местного значения, реализованных общественными объединениями, ТОС при поддержке администрации МО р.п.Первомайский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зданию системы взаимодействия администрации МО р.п.Первомайский с общественными объединениями и территориальными общественными самоуправлениями (создание координационных советов территориального общественного самоуправления, создание и актуализация баз данных, мониторинг ситуации, проведение публичных слушаний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ривлечению внимания и повышению информированности населения о деятельности общественных объединений и территориальных общественных самоуправлений (конкурсы, акции, спартакиады, праздники дворов, массовые публичные мероприятия, тематические круглые столы, и т.д.).</w:t>
            </w:r>
          </w:p>
        </w:tc>
      </w:tr>
      <w:tr>
        <w:trPr>
          <w:trHeight w:val="8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рабочий поселок Первомайский Щекинского района.</w:t>
            </w:r>
          </w:p>
        </w:tc>
      </w:tr>
      <w:tr>
        <w:trPr>
          <w:trHeight w:val="4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руб.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3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00,00</w:t>
            </w:r>
          </w:p>
        </w:tc>
      </w:tr>
      <w:tr>
        <w:trPr>
          <w:trHeight w:val="29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конечный результат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% от общего числа жителей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хват жителей р.п. Первомайский органами территориального общественного самоуправления (ТОС) и  молодежными общественными организациями (М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% от общего числа жителей посе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мероприятий, направленных на привлечение внимания жителей поселка к деятельности ТОС и М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беспечивается системой сотрудничества администрации МО р.п. Первомайский и органов общественных организаций и ТОС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стойчивого актива поселка из числа членов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эффективного механизма реализации и поддержки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системы информационного обеспечения населения о взаимодействии администрации МО р.п.Первомайский и общественных организаций по средствам участия в подготовке и выпуске информационного поселкового бюллетеня «Первомайские ве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ысокого уровня социальной стабильности, а именно отсутствие акций протеста, снижение числа жалоб на органы местного самоупра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повышение уровня гражданского патриотического воспитания молодеж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в установленном порядке администрацией муниципального образования рабочий поселок Первомайский Щекинского района</w:t>
            </w:r>
          </w:p>
        </w:tc>
      </w:tr>
    </w:tbl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 и необходимости ее решения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ъединения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жителей поселка. Это существенный источник информации о проблемах и запросах населения поселка. Местные общественные объединения могут быть средством доведения важной информации от органов местного самоуправления до жителей поселка. 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то же время требуется особое внимание к социальным проблемам молодежи, </w:t>
      </w:r>
      <w:r>
        <w:rPr>
          <w:sz w:val="24"/>
          <w:szCs w:val="24"/>
          <w:lang w:eastAsia="ru-RU"/>
        </w:rPr>
        <w:t>определению средств, форм, методов работы с молодым поколением на среднесрочную и долгосрочную перспекти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 наличия перспективы роста молодежи МО р.п. Первомайский в духовном, нравственном и культурологическом плане необходимо пересматривать, корректировать методы, используемые молодежными общественными организациями, что и предполагает настоящ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и всего населения МО р.п. Первомайский, на обеспечение развития ТОС и МОО, деятельность которых способствует формированию духовно-нравственной культуры и гражданской активности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сводом мероприятий по реализации деятельности общественных организаций, направленной на создание правовых, экономических и организацио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стигнутых в ходе реализации Программы результатов и реального положения общественных организаций в стране позволили определить приоритетные направления развития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ь, задачи и показатели результативности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общественных объединений и территориальных общественных самоуправлений (ТОС) на территории МО р.п. Первомайский, 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, методической, материальной поддержки ТОС и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ых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эффективность взаимодействия администрации МО р.п. Первомайский и ТОС и М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обретение материально-технических средств на обеспечение функций деятельности общественных организац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приложение 1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Организация контро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36"/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го механизма реализации и поддержки общественных организаций, формирование устойчивого актива поселка из числа членов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здание системы информационного обеспечения населения о взаимодействии администрации МО р.п. Первомайский с ТОС «Первомайский», АНО «Лидер», посредством участия в подготовке и выпуске информационного поселкового бюллетеня «Первомайский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36"/>
      <w:r>
        <w:rPr>
          <w:rFonts w:cs="Arial" w:ascii="Arial" w:hAnsi="Arial"/>
          <w:sz w:val="24"/>
          <w:szCs w:val="24"/>
        </w:rPr>
        <w:t>3. Поддержание высокого уровня социальной стабильности, а именно: отсутствие акций протеста, снижение числа жалоб на органы местного самоуправл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овышение уровня гражданского патриотического воспитания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Цель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3932"/>
        <w:gridCol w:w="1892"/>
        <w:gridCol w:w="993"/>
        <w:gridCol w:w="886"/>
        <w:gridCol w:w="851"/>
        <w:gridCol w:w="850"/>
        <w:gridCol w:w="868"/>
        <w:gridCol w:w="1892"/>
      </w:tblGrid>
      <w:tr>
        <w:trPr>
          <w:trHeight w:val="360" w:hRule="atLeast"/>
          <w:cantSplit w:val="true"/>
        </w:trPr>
        <w:tc>
          <w:tcPr>
            <w:tcW w:w="3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ое значение показателя на момент разработки муниципальной   </w:t>
              <w:br/>
              <w:t>программы (базисное значение)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общественных объединений и территориальных общественных самоуправлений на территории МО р.п. Первомай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130" w:hRule="atLeast"/>
          <w:cantSplit w:val="true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жителей поселка организациями ТОС и М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взаимодействия администрации МО р.п.Первомайский и ТОС и МОО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координацию работы администрации МО р.п. Первомайский с общественными организациями и территориальными общественными самоуправлени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развития общественных организаций и территориальных общественных самоуправлений с целью решения проблем местного значения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уждения проектов муниципальных правовых актов и по вопросам местного знач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методической, материальной поддержки ТОС и МОО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редседателей ТОС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 ресурс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577"/>
        <w:gridCol w:w="1560"/>
        <w:gridCol w:w="1530"/>
        <w:gridCol w:w="1530"/>
        <w:gridCol w:w="1270"/>
        <w:gridCol w:w="1270"/>
        <w:gridCol w:w="1449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0 8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3 6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4 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1 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 3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 300,00</w:t>
            </w:r>
          </w:p>
        </w:tc>
      </w:tr>
      <w:tr>
        <w:trPr>
          <w:trHeight w:val="30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 8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 6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 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 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 3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 3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ГЛАВА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">
    <w:name w:val="WW- Знак12345"/>
    <w:qFormat/>
    <w:rPr>
      <w:rFonts w:ascii="Times New Roman" w:hAnsi="Times New Roman" w:eastAsia="Times New Roman" w:cs="Times New Roman"/>
      <w:sz w:val="16"/>
      <w:szCs w:val="16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исер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1"/>
    <w:qFormat/>
    <w:rPr/>
  </w:style>
  <w:style w:type="character" w:styleId="WW123456789">
    <w:name w:val="WW- Знак123456789"/>
    <w:qFormat/>
    <w:rPr>
      <w:rFonts w:ascii="Arial" w:hAnsi="Arial" w:eastAsia="Times New Roman" w:cs="Times New Roman"/>
      <w:b/>
      <w:i/>
      <w:szCs w:val="20"/>
    </w:rPr>
  </w:style>
  <w:style w:type="character" w:styleId="WW12345678910">
    <w:name w:val="WW- Знак12345678910"/>
    <w:qFormat/>
    <w:rPr>
      <w:rFonts w:ascii="Arial" w:hAnsi="Arial" w:eastAsia="Times New Roman" w:cs="Arial"/>
      <w:sz w:val="32"/>
      <w:szCs w:val="24"/>
    </w:rPr>
  </w:style>
  <w:style w:type="character" w:styleId="WW1234567891011">
    <w:name w:val="WW- Знак1234567891011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WW123456789101112">
    <w:name w:val="WW- Знак123456789101112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13">
    <w:name w:val="Шапка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3:00Z</dcterms:created>
  <dc:creator>КОМП</dc:creator>
  <dc:description/>
  <cp:keywords/>
  <dc:language>en-US</dc:language>
  <cp:lastModifiedBy>Алёна Викторовна</cp:lastModifiedBy>
  <cp:lastPrinted>2021-07-19T12:48:00Z</cp:lastPrinted>
  <dcterms:modified xsi:type="dcterms:W3CDTF">2022-02-08T08:03:00Z</dcterms:modified>
  <cp:revision>2</cp:revision>
  <dc:subject/>
  <dc:title>Тульская область</dc:title>
</cp:coreProperties>
</file>