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2» октября 2021 года № 25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3 году, составит 70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3 году составит 47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3 году составит 55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3 году составит 40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39 847 332,19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4 424 795,6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24 905 686,0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6 795 150,49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6 768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99 993,6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3 год – 99 9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7 542 137,7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 801 176,9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78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 910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33 4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3 год – 3 160 233,6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3 406 040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3 136 690,4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3 823 290,3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790"/>
        <w:gridCol w:w="1810"/>
        <w:gridCol w:w="1831"/>
        <w:gridCol w:w="1539"/>
        <w:gridCol w:w="1539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6 768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93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76"/>
        <w:gridCol w:w="1980"/>
        <w:gridCol w:w="1680"/>
        <w:gridCol w:w="1912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2 137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1 176,9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42 137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1 176,9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4"/>
        <w:gridCol w:w="198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2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7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26"/>
        <w:gridCol w:w="1701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0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 233,62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33 464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0 233,62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84"/>
        <w:gridCol w:w="1980"/>
        <w:gridCol w:w="1989"/>
        <w:gridCol w:w="1843"/>
        <w:gridCol w:w="1843"/>
        <w:gridCol w:w="1843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4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6 0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36 69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23 290,37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6 0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36 69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23 290,37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4"/>
        <w:gridCol w:w="1134"/>
        <w:gridCol w:w="1015"/>
        <w:gridCol w:w="1134"/>
        <w:gridCol w:w="992"/>
        <w:gridCol w:w="850"/>
        <w:gridCol w:w="993"/>
      </w:tblGrid>
      <w:tr>
        <w:trPr>
          <w:trHeight w:val="658" w:hRule="exact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exact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430" w:hRule="exact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296" w:hRule="exact"/>
        </w:trPr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559"/>
        <w:gridCol w:w="1744"/>
        <w:gridCol w:w="1843"/>
        <w:gridCol w:w="1559"/>
        <w:gridCol w:w="1794"/>
        <w:gridCol w:w="1843"/>
        <w:gridCol w:w="1921"/>
      </w:tblGrid>
      <w:tr>
        <w:trPr>
          <w:trHeight w:val="240" w:hRule="atLeast"/>
          <w:cantSplit w:val="true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рублей)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 958 95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 958 95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49" w:hRule="atLeast"/>
          <w:cantSplit w:val="true"/>
        </w:trPr>
        <w:tc>
          <w:tcPr>
            <w:tcW w:w="3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, организация экскурсий для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6 7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6 7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583 0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76 35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906 7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381" w:hRule="atLeast"/>
          <w:cantSplit w:val="true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7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7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9 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72 76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7 05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85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42 13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42 13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01 1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01 1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69 35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69 35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70" w:hRule="atLeast"/>
          <w:cantSplit w:val="true"/>
        </w:trPr>
        <w:tc>
          <w:tcPr>
            <w:tcW w:w="3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0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0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135 917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135 917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40" w:hRule="atLeast"/>
          <w:cantSplit w:val="true"/>
        </w:trPr>
        <w:tc>
          <w:tcPr>
            <w:tcW w:w="3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2 2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2 2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3 4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3 4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 2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 2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800 0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800 0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363" w:hRule="atLeast"/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7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7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6 0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6 0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6 6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6 6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3 29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3 29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1274"/>
        <w:gridCol w:w="1260"/>
        <w:gridCol w:w="1409"/>
        <w:gridCol w:w="1201"/>
        <w:gridCol w:w="1560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467"/>
        <w:gridCol w:w="1950"/>
        <w:gridCol w:w="1701"/>
        <w:gridCol w:w="1701"/>
        <w:gridCol w:w="1701"/>
        <w:gridCol w:w="1792"/>
        <w:gridCol w:w="1691"/>
      </w:tblGrid>
      <w:tr>
        <w:trPr>
          <w:trHeight w:val="360" w:hRule="atLeast"/>
          <w:cantSplit w:val="true"/>
        </w:trPr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 847 332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84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537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424 795,6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905 686,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795 150,49</w:t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76 35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9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7 056,3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170 97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84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48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737 739,2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905 686,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95 150,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9:00Z</dcterms:created>
  <dc:creator>Татьяна</dc:creator>
  <dc:description/>
  <cp:keywords/>
  <dc:language>en-US</dc:language>
  <cp:lastModifiedBy>Алёна Викторовна</cp:lastModifiedBy>
  <cp:lastPrinted>2021-02-10T11:28:00Z</cp:lastPrinted>
  <dcterms:modified xsi:type="dcterms:W3CDTF">2022-02-08T08:19:00Z</dcterms:modified>
  <cp:revision>2</cp:revision>
  <dc:subject/>
  <dc:title>Администрация  МО р</dc:title>
</cp:coreProperties>
</file>