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12» октября 2021 года № 264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еспечение защиты населения и территории муниципального образования рабочий посёлок Первомайский Щёкинского района от чрезвычайных ситуаций природного и техногенного характера, терроризма и экстремизма на территории муниципального образования рабочий поселок Первомайский Щё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АСПОРТ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Обеспечение защиты населения и территории муниципального образования рабочий поселок Первомайский Щекинского района от чрезвычайных ситуаций природного и техногенного характера, терроризма и экстремизма на территории муниципального образова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посёлок Первомайский Щёкинск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2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и территории муниципального образования рабочий поселок Первомайский Щекинского района от чрезвычайных ситуаций природного и техногенного характера, терроризма и экстремизма на территории муниципального образования рабочий посёлок Первомайский Щёкинского района»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на решение вопросов гражданской защиты населения, чрезвычайных ситуаций, обеспечения пожарной безопасности и безопасности людей на водных объектах МО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ервомайский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Первомайское учреждение жизнеобеспечения и благоустройства» МО р.п. Первомайский.</w:t>
            </w:r>
          </w:p>
        </w:tc>
      </w:tr>
      <w:tr>
        <w:trPr>
          <w:trHeight w:val="13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защиты жизни, здоровья и имущества населения муниципального образования рабочий поселок Первомайский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от чрезвычайных ситуаций природного и техногенного характера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муниципального образования рабочий поселок Первомайский</w:t>
            </w:r>
          </w:p>
        </w:tc>
      </w:tr>
      <w:tr>
        <w:trPr>
          <w:trHeight w:val="25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реализация системы мер по подготовке населения и специалистов к действиям в чрезвычайных ситуациях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случаев пожаров в границах муниципального образования рабочий поселок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, сохранение и использов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реализация комплекса мероприятий в области гражданской обороны (далее ГО) и предупреждению ликвидации ЧС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совершенствование возможностей сил наблюдения, контроля и ликвидации чрезвычайных ситуаций местного звена территориальной подсистемы РСЧС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атериальной базы гражданской обороны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безопасных условий для массового отдыха людей на водных объектах. </w:t>
            </w:r>
          </w:p>
        </w:tc>
      </w:tr>
      <w:tr>
        <w:trPr>
          <w:trHeight w:val="102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казатели     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проживания и жизнедеятельности населения муниципального образования р.п. Первомайский Щёкинского района.</w:t>
            </w:r>
          </w:p>
        </w:tc>
      </w:tr>
      <w:tr>
        <w:trPr>
          <w:trHeight w:val="84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019, 2020, 2021, 2022, 2023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и реализация системы мер по подготовке населения к действиям в чрезвычайных ситуациях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системы информационного обеспечения управления рисками возникновения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разработка и реализация системы мер по снижению рисков, смягчению последствий и защите населения и территории МО р.п. Первомайский Щекинского района от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подготовке к эвакуации населения, материальных и культурных ценностей в безопасные районы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комплекса мероприятий по обеспечению безопасности людей на водных объектах.</w:t>
            </w:r>
          </w:p>
        </w:tc>
      </w:tr>
      <w:tr>
        <w:trPr>
          <w:trHeight w:val="25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1:</w:t>
            </w:r>
            <w:r>
              <w:rPr>
                <w:rFonts w:cs="Arial" w:ascii="Arial" w:hAnsi="Arial"/>
              </w:rPr>
              <w:t xml:space="preserve"> «Совершенствование гражданской обороны (защиты) населения МО р.п. Первомайский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одпрограмма 2:</w:t>
            </w:r>
            <w:r>
              <w:rPr>
                <w:rFonts w:cs="Arial" w:ascii="Arial" w:hAnsi="Arial"/>
              </w:rPr>
              <w:t xml:space="preserve"> «Профилактика терроризма и экстремизма, минимизация и (или) ликвидация последствий проявлений терроризма и экстремизма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3:</w:t>
            </w:r>
            <w:r>
              <w:rPr>
                <w:rFonts w:cs="Arial" w:ascii="Arial" w:hAnsi="Arial"/>
              </w:rPr>
              <w:t xml:space="preserve"> «Совершенствование системы предупреждения и ликвидации ЧС, защиты населения и территории МО от ЧС природного и техногенного характер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одпрограмма 4</w:t>
            </w:r>
            <w:r>
              <w:rPr>
                <w:rFonts w:cs="Arial" w:ascii="Arial" w:hAnsi="Arial"/>
              </w:rPr>
              <w:t>: «Обеспечение первичных мер пожарной безопасности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й ассигнований программы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: 5 069 407,76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624 9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1 600 5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1 год – 1 312 050,56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25 978,6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05 978,6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дпрограмма 1:</w:t>
            </w:r>
            <w:r>
              <w:rPr>
                <w:sz w:val="24"/>
                <w:szCs w:val="24"/>
              </w:rPr>
              <w:t xml:space="preserve"> «Совершенствование гражданской обороны (защиты) населения МО р.п. Первомайский»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7 6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76 6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1 год – 70 00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0 00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80 0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дпрограмма 2:</w:t>
            </w:r>
            <w:r>
              <w:rPr>
                <w:sz w:val="24"/>
                <w:szCs w:val="24"/>
              </w:rPr>
              <w:t xml:space="preserve"> «Профилактика терроризма и экстремизма, минимизация и (или) ликвидация последствий проявлений терроризма и экстремизма на территории МО р.п. Первомайский»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1 год – 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 00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 000,00 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3:</w:t>
            </w:r>
            <w:r>
              <w:rPr>
                <w:rFonts w:cs="Arial" w:ascii="Arial" w:hAnsi="Arial"/>
              </w:rPr>
              <w:t xml:space="preserve"> «Совершенствование системы предупреждения и ликвидации ЧС, защиты населения и территории МО р.п. Первомайский от ЧС природного и техногенного характера и безопасности населения на водных объектах»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340 9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290 9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1 год – 356 878,6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85 978,6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385 978,60 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4</w:t>
            </w:r>
            <w:r>
              <w:rPr>
                <w:rFonts w:cs="Arial" w:ascii="Arial" w:hAnsi="Arial"/>
              </w:rPr>
              <w:t>: «Обеспечение первичных мер пожарной безопасности»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276 4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533 0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1 год – 85 171,96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50 00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0 000,00 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5</w:t>
            </w:r>
            <w:r>
              <w:rPr>
                <w:rFonts w:cs="Arial" w:ascii="Arial" w:hAnsi="Arial"/>
              </w:rPr>
              <w:t>: «Защита населения и территории от чрезвычайных ситуаций природного и техногенного характера»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1 год – 800 00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личества запасов материально-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ровня подготовки населения и должностных лиц к действиям при возникновении чрезвычайных ситуаций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е выполнение задач по недопущению гибели людей на водных объектах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оличества запасов материально-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эффективной системы правовых, организационных и идеологических механизмов противодействий экстремизму, этнической и религиозной нетерпим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я проникновению в общественное сознание идей религиозного фундаментализма, экстремизма и нетерпим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 программы состоит в том, чтоб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рабочий посёлок Первомайский Щекинского района в условиях мирного и военного времени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рабочий посёлок Первомайский Щекинского района возникают вопросы, связанные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их хранение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комплексное решение масштабных и разнородных задач в области гражданской обороны, предупреждения и ликвидации чрезвычайных ситуаций, объединенных единой целевой установкой, возможно лишь с использованием программно-целевого метода, реализующего системный подход.</w:t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ению этих задач должна служить Программа «Обеспечение защиты населения и территории муниципального образования рабочий поселок Первомайский Щекинского района от чрезвычайных ситуаций природного и техногенного характера, терроризма и экстремизма на территории муниципального образования рабочий посёлок Первомайский Щёкинского района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защиты населения и территор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е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вомайский Щекинского район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чрезвычайных ситуаций природного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техногенного характера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ё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майский Щёкинского района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Х МЕРОПРИЯТ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54"/>
        <w:gridCol w:w="1548"/>
        <w:gridCol w:w="1701"/>
        <w:gridCol w:w="1699"/>
        <w:gridCol w:w="1642"/>
        <w:gridCol w:w="1559"/>
      </w:tblGrid>
      <w:tr>
        <w:trPr>
          <w:trHeight w:val="373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814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14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color w:val="000000"/>
              </w:rPr>
              <w:t xml:space="preserve"> «Совершенствование гражданской обороны (защиты) населения МО р.п. Первомайский»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опление средств индивидуальной защиты в запасах материально-технических, продовольственных, медицинских и иных средств и резервов материально-технических ресурсов для ликвидации чрезвычайных ситуаций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опление запасов материально-технических, продовольственных и медицинских средств в целях гражданской обороны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 60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защитных сооружений ГО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6 60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14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</w:rPr>
              <w:t xml:space="preserve"> «Профилактика терроризма и экстремизма, минимизация и (или) ликвидация последствий проявлений терроризма и экстремизма на территории МО р.п. Первомайский»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илактике правонарушений, терроризма, экстремизм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4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</w:rPr>
              <w:t xml:space="preserve"> «Совершенствование системы предупреждения и ликвидации ЧС, защиты населения и территории МО р.п. Первомайский от ЧС природного и техногенного характера и безопасности населения на водных объектах»</w:t>
            </w:r>
          </w:p>
        </w:tc>
      </w:tr>
      <w:tr>
        <w:trPr>
          <w:trHeight w:val="9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опление запасов материально-технических средств в целях защиты от чрезвычайных ситуаций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96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90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878,6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978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978,6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асател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 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 70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866,48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866,4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866,48</w:t>
            </w:r>
          </w:p>
        </w:tc>
      </w:tr>
      <w:tr>
        <w:trPr>
          <w:trHeight w:val="58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зоны отдыха (пляжа) – лабораторные анализы воды и почвы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0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2,1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2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2,12</w:t>
            </w:r>
          </w:p>
        </w:tc>
      </w:tr>
      <w:tr>
        <w:trPr>
          <w:trHeight w:val="41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аншлагов, табличек, знаков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0,00</w:t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илактике ЧС на водных объектах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</w:tr>
      <w:tr>
        <w:trPr>
          <w:trHeight w:val="330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 9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 90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 878,6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 978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 978,60</w:t>
            </w:r>
          </w:p>
        </w:tc>
      </w:tr>
      <w:tr>
        <w:trPr>
          <w:trHeight w:val="315" w:hRule="atLeast"/>
        </w:trPr>
        <w:tc>
          <w:tcPr>
            <w:tcW w:w="14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</w:rPr>
              <w:t xml:space="preserve"> «Обеспечение первичных мер пожарной безопасности»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зарядка огнетушителей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3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, установка, ремонт и обслуживание пожарных гидрантов.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3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 00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171,96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автономными пожарными извещателями мест проживания многодетных семей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330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6 4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3 00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 171,96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14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color w:val="000000"/>
              </w:rPr>
              <w:t xml:space="preserve"> «Защита населения и территории от чрезвычайных ситуаций природного и техногенного характера»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карстовых пустот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 00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4 9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00 50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12 050,56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5 978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5 978,6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защиты населения и территор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е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rFonts w:cs="Arial" w:ascii="Arial" w:hAnsi="Arial"/>
        </w:rPr>
        <w:t xml:space="preserve">Первомайский Щекинского район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чрезвычайных ситуаций природного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техногенного характера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ё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вомайский Щёкинского района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rPr/>
      </w:pPr>
      <w:r>
        <w:rPr/>
        <w:tab/>
        <w:t>мероприятий по реализации муниципальной программы</w:t>
        <w:tab/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81"/>
        <w:gridCol w:w="1737"/>
        <w:gridCol w:w="1710"/>
        <w:gridCol w:w="1620"/>
        <w:gridCol w:w="1632"/>
        <w:gridCol w:w="1417"/>
        <w:gridCol w:w="2590"/>
      </w:tblGrid>
      <w:tr>
        <w:trPr>
          <w:trHeight w:val="240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рублей)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Подпрограмма №1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Совершенствование гражданской обороны (зашиты) населения МО р.п. Первомайский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4 2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4 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рабочий посёлок Первомайский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 xml:space="preserve">Подпрограмма № 2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рофилактика терроризма и экстремизма, минимизация и (или) ликвидация последствий проявлений терроризма и экстремизма на территории МО р.п. Первомайский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рабочий посёлок Первомайский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 xml:space="preserve">Подпрограмма №3 </w:t>
            </w:r>
          </w:p>
          <w:p>
            <w:pPr>
              <w:pStyle w:val="Normal"/>
              <w:ind w:hanging="14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«Совершенствование системы предупреждения и ликвидации ЧС, защиты населения и территории МО р.п. Первомайский от ЧС природного и техногенного характера и безопасности населения на водных объектах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 635,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 63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рабочий посёлок Первомайский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 xml:space="preserve">Подпрограмма №4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первичных мер пожарной безопасности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4 571,9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4 571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рабочий посёлок Первомайский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 xml:space="preserve">Подпрограмма №5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рабочий посёлок Первомайский Щекинского района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защиты населения и территор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е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rFonts w:cs="Arial" w:ascii="Arial" w:hAnsi="Arial"/>
        </w:rPr>
        <w:t xml:space="preserve">Первомайский Щекинского район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чрезвычайных ситуаций природного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техногенного характера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ё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вомайский Щёкинского района»</w:t>
      </w:r>
    </w:p>
    <w:p>
      <w:pPr>
        <w:pStyle w:val="ConsPlusNormal1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1842"/>
        <w:gridCol w:w="1276"/>
        <w:gridCol w:w="1276"/>
        <w:gridCol w:w="1276"/>
        <w:gridCol w:w="1276"/>
        <w:gridCol w:w="1275"/>
        <w:gridCol w:w="1747"/>
      </w:tblGrid>
      <w:tr>
        <w:trPr>
          <w:trHeight w:val="360" w:hRule="atLeast"/>
          <w:cantSplit w:val="true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и и задач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ктическое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е показателя на момент разработки муниципальной программы (базисное значение)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 1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безопасных условий проживания и жизнедеятельности населения муниципального образования р.п. Первомайский Щёкинского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бал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1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25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в области гражданской обороны (далее ГО) и предупреждению ликвидации ЧС; подготовка населения и специалистов к действиям в чрезвычайных ситуациях мирного и военного врем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лана обучения и подготовки населения и специалист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р.п. Первомайский от терроризма и экстремизм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, терроризма,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муниципального образования рабочий посёлок Первомайский Щекинского района от чрезвычайных ситуаций природного и техногенного характера в мирное и военное врем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выполнения запланированных мероприятий 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создание безопасных условий для массового отдыха людей на вод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коэффициент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эффектив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45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ервичных мер пожарной безопасно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 границах МО р.п. Первомайский Щекинского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первичных мер пожарной безопас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карстовых пуст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защиты населения и территор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е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rFonts w:cs="Arial" w:ascii="Arial" w:hAnsi="Arial"/>
        </w:rPr>
        <w:t xml:space="preserve">Первомайский Щекинского район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чрезвычайных ситуаций природного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техногенного характера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ё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вомайский Щёкинского района»</w:t>
      </w:r>
    </w:p>
    <w:p>
      <w:pPr>
        <w:pStyle w:val="ConsPlusNormal1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отребность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сурсах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8"/>
        <w:gridCol w:w="1700"/>
        <w:gridCol w:w="1495"/>
        <w:gridCol w:w="1624"/>
        <w:gridCol w:w="1559"/>
        <w:gridCol w:w="1559"/>
        <w:gridCol w:w="1560"/>
      </w:tblGrid>
      <w:tr>
        <w:trPr>
          <w:trHeight w:val="360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69 407,7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 9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0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2 050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 978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 978,60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9 407,7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 9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 050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978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 978,60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отступ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Инспектор</dc:creator>
  <dc:description/>
  <cp:keywords/>
  <dc:language>en-US</dc:language>
  <cp:lastModifiedBy>Алёна Викторовна</cp:lastModifiedBy>
  <cp:lastPrinted>2021-03-02T10:50:00Z</cp:lastPrinted>
  <dcterms:modified xsi:type="dcterms:W3CDTF">2022-02-08T08:27:00Z</dcterms:modified>
  <cp:revision>2</cp:revision>
  <dc:subject/>
  <dc:title>Тульская область</dc:title>
</cp:coreProperties>
</file>