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МО р.п. Первомайский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от «20» апреля 2022 года № 112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ОТЧЕТ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исполнении бюджета муниципального образования рабочий поселок Первомайский Щекинского района за </w:t>
      </w:r>
      <w:r>
        <w:rPr>
          <w:rFonts w:cs="Arial" w:ascii="Arial" w:hAnsi="Arial"/>
          <w:b/>
          <w:sz w:val="24"/>
          <w:szCs w:val="24"/>
        </w:rPr>
        <w:t>первый квартал 2022 года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655"/>
        <w:gridCol w:w="1985"/>
        <w:gridCol w:w="2020"/>
      </w:tblGrid>
      <w:tr>
        <w:trPr>
          <w:trHeight w:val="315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 на 01.04.202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239 637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975 542,2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3 304 325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29 952,8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304 325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29 952,83</w:t>
            </w:r>
          </w:p>
        </w:tc>
      </w:tr>
      <w:tr>
        <w:trPr>
          <w:trHeight w:val="14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93 565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65 670,27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2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490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69,51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269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8,60</w:t>
            </w:r>
          </w:p>
        </w:tc>
      </w:tr>
      <w:tr>
        <w:trPr>
          <w:trHeight w:val="15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8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91,6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91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,4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10 01 1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91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,4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970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11 820,6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748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570,23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3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48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570,2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4 222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31 250,4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38 4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29 231,1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3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1 738 4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29 231,1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3 6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9,3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3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3 6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2 019,36</w:t>
            </w:r>
          </w:p>
        </w:tc>
      </w:tr>
      <w:tr>
        <w:trPr>
          <w:trHeight w:val="5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9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9 04000 00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9 04050 00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6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9 04053 13 21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6</w:t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84 415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42 259,38</w:t>
            </w:r>
          </w:p>
        </w:tc>
      </w:tr>
      <w:tr>
        <w:trPr>
          <w:trHeight w:val="1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626 061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59 883,52</w:t>
            </w:r>
          </w:p>
        </w:tc>
      </w:tr>
      <w:tr>
        <w:trPr>
          <w:trHeight w:val="13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13 13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 626 061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59 883,52</w:t>
            </w:r>
          </w:p>
        </w:tc>
      </w:tr>
      <w:tr>
        <w:trPr>
          <w:trHeight w:val="13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00 00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 353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 375,86</w:t>
            </w:r>
          </w:p>
        </w:tc>
      </w:tr>
      <w:tr>
        <w:trPr>
          <w:trHeight w:val="13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0 00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 353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 375,86</w:t>
            </w:r>
          </w:p>
        </w:tc>
      </w:tr>
      <w:tr>
        <w:trPr>
          <w:trHeight w:val="12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5 13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 353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 375,8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155,84</w:t>
            </w:r>
          </w:p>
        </w:tc>
      </w:tr>
      <w:tr>
        <w:trPr>
          <w:trHeight w:val="14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2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2050 13 0000 4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2053 13 0000 4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00 00 0000 4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42,4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0 00 0000 4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42,48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3 13 0000 4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42,48</w:t>
            </w:r>
          </w:p>
        </w:tc>
      </w:tr>
      <w:tr>
        <w:trPr>
          <w:trHeight w:val="14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4 06300 00 0000 4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413,36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10 00 0000 4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413,36</w:t>
            </w:r>
          </w:p>
        </w:tc>
      </w:tr>
      <w:tr>
        <w:trPr>
          <w:trHeight w:val="14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13 13 0000 4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413,3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52,5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2000 02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2020 02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8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7000 00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52,53</w:t>
            </w:r>
          </w:p>
        </w:tc>
      </w:tr>
      <w:tr>
        <w:trPr>
          <w:trHeight w:val="10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7010 00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52,53</w:t>
            </w:r>
          </w:p>
        </w:tc>
      </w:tr>
      <w:tr>
        <w:trPr>
          <w:trHeight w:val="13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7010 13 0000 1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52,5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7 904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198,2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00 00 0000 18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7 904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198,2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50 13 0000 18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7 904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198,2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2 692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78 756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2 692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78 756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00 00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 499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279,2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24 00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38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24 13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38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ТО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(лечебное пособ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38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00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116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279,2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3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116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279,2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00 00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66 192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56 476,8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54540 00 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5454 13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поселений на создание модельных муниципальных библиот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66 192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476,8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3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66 192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476,8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именению информационных технолог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91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57,00</w:t>
            </w:r>
          </w:p>
        </w:tc>
      </w:tr>
      <w:tr>
        <w:trPr>
          <w:trHeight w:val="22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х трансфертов бюджетам муниципальных образований поселений на поддержку мер по предупреждению и ликвидации чрезвычайных ситуаций и последствий стихийных бедствий муниципального характера (за исключением чрезвычайных ситуаций в лесах, возникших в следствии лесных пожаров)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из бюджета Тульской области на частичную компенсацию расходов на оплату труда работников муниципальных учреждений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3 279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819,8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 142 329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 454 298,2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747 293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141 556,04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1 372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 219,0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76 476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81 521,3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225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6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31 544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90,7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9 116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 168,0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116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68,0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26 282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5 528,9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6 282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528,9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 897 570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397 060,2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771 657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78 403,2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и информа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91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57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210 947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962 196,8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89 908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664,4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09 435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24 941,3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11 603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8 591,0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155 593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6 4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5 593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 4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 045 569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148 888,9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218 569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60 119,7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769,2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 57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 115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 57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115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389 864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1 881,7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9 864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 881,7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2 282 815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 095 795,9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5 140 485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358 502,2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140 485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 358 502,2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7 142 329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 454 298,2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7 142 329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 454 298,2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7 142 329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 454 298,21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5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7 142 329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 454 298,2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 282 815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95 795,9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 282 815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95 795,9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 282 815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95 795,9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6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 282 815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95 795,93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 140 485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5 358 502,28</w:t>
            </w:r>
          </w:p>
        </w:tc>
      </w:tr>
    </w:tbl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МО р.п. Первомайский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от «20» апреля 202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  <w:lang w:val="en-US"/>
        </w:rPr>
        <w:t>2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 года № 112  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84"/>
        <w:gridCol w:w="1640"/>
        <w:gridCol w:w="1751"/>
      </w:tblGrid>
      <w:tr>
        <w:trPr>
          <w:trHeight w:val="1995" w:hRule="atLeast"/>
        </w:trPr>
        <w:tc>
          <w:tcPr>
            <w:tcW w:w="951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</w:t>
              <w:br/>
              <w:t xml:space="preserve"> о штатной численности работников муниципального образования рабочий поселок Первомайский по главным распорядителям бюджетных средств и работников муниципальных учреждений с указание затрат на их содержание за первый квартал 2022 года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главных распорядителей 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атных единиц на 01.01.202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актически занято штатных единиц на 01.04.2022г. 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актические затраты на содержание работников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Органы исполнительной власти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944 339,39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44 339,3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униципальные служащ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 820 445,1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 049 726,1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оенно-учетный сто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4 168,09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Собрание депутатов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1 219,0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81 219,0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Муниципальные учрежден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 381 615,59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"Первомайская учреждение жизнеобеспечения и благоустройств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8 591,08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культуры "Первомайская поселенческая библиотек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813 024,51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Автономные учрежден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7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247 095,24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автономное учреждение культуры «Дом культуры «Химик» городского поселения Первомайский Щекинского района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47 095,24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,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 854 269,24</w:t>
            </w:r>
          </w:p>
        </w:tc>
      </w:tr>
    </w:tbl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07:00Z</dcterms:created>
  <dc:creator>Наташка</dc:creator>
  <dc:description/>
  <cp:keywords/>
  <dc:language>en-US</dc:language>
  <cp:lastModifiedBy>Алёна Викторовна</cp:lastModifiedBy>
  <cp:lastPrinted>2022-04-15T09:04:00Z</cp:lastPrinted>
  <dcterms:modified xsi:type="dcterms:W3CDTF">2022-04-22T10:07:00Z</dcterms:modified>
  <cp:revision>2</cp:revision>
  <dc:subject/>
  <dc:title>Р О С С И Й С К А Я    Ф Е Д Е Р А Ц И Я</dc:title>
</cp:coreProperties>
</file>