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>МО р.п. Первомайский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от «12» мая 2022 года № 13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РГАНИЗАЦИЯ БЛАГОУСТРОЙСТВА ТЕРРИТОРИИ МУНИЦИПАЛЬНОГО ОБРАЗОВАНИЯ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«Организация благоустройств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рганиз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а территории муниципального образования рабочий поселок Первомайский Ще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«Об общих принципах организации местного самоуправлении в Российской Федерации» от 06.10.2003 года №131-ФЗ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рабочий поселок Первомайский Щекинского района, утвержденные решением Собрания депутатов МО р.п. Первомайский от 07.10.2015 № 15-7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рабочий поселок Первомайский Щекинского района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мероприятий по благоустройству и озеленению территории МО р.п. Первомайск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р.п. Первомайский, объем финансирования всего по программе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9 год – 87 016 600,00 рублей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78 303 400,00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3 475 141,40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37 023 409,22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3 692 434,65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84 983 197,46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 и основных мероприяти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7 947 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35 47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51 402 936,4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65 771 657,59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29 808 553,41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31 330 809,63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3 847 5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0 95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8 362 269,16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9 010 579,02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8 115 737,71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8 722 473,7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3: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6 470 2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4 231 7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24 838 199,8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41 842 569,4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3 541 373,69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21 893 833,65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4: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8 751 8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7 649 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8 871 735,9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20 398 603,1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2 226 769,8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23 036 080,41 рублей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– 2019, 2020, 2021, 2022, 2023, 2024 годы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, организации жилищно-коммунального комплекса, МКУ «ПУЖиБ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, улучшение санитарного состояния территори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лощади благоустроенных зеленых наса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ежность работы уличного освещения.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целевая программа «Организация </w:t>
      </w:r>
      <w:r>
        <w:rPr>
          <w:rFonts w:cs="Arial" w:ascii="Arial" w:hAnsi="Arial"/>
          <w:bCs/>
          <w:sz w:val="24"/>
          <w:szCs w:val="24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sz w:val="24"/>
          <w:szCs w:val="24"/>
        </w:rPr>
        <w:t xml:space="preserve">» предусматривает организацию и проведение </w:t>
      </w:r>
      <w:r>
        <w:rPr>
          <w:rFonts w:cs="Arial" w:ascii="Arial" w:hAnsi="Arial"/>
          <w:bCs/>
          <w:sz w:val="24"/>
          <w:szCs w:val="24"/>
        </w:rPr>
        <w:t xml:space="preserve">мероприятий по благоустройству и озеленению </w:t>
      </w:r>
      <w:r>
        <w:rPr>
          <w:rFonts w:cs="Arial" w:ascii="Arial" w:hAnsi="Arial"/>
          <w:sz w:val="24"/>
          <w:szCs w:val="24"/>
        </w:rPr>
        <w:t xml:space="preserve">на территории МО р.п. Первомайский. Программа направлена на создание благоприятных, комфортных и безопасных условий для жизни, здоровья и досуга населения муниципального образования.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1"/>
        </w:numPr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пробле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Территория МО р.п. Первомайский Щекинского района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, Правилами благоустройства территории муниципального образования рабочий поселок Первомайский Щекинского района, утвержденными решением Собрания депутатов МО р.п. Первомайский от 07.10.2015 № 15-79, на территории МО р.п. Первомайский должны проводиться мероприятия по благоустройству и озеленению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ые вопросы по данным направлениям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увеличение количества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зеленых насаждений в связи с проведением спиливания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рча (поломка) детских игровых площадок,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удовлетворительное состояние дорог дворовых территорий;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ольшой износ проводов и опор линий электропередач уличного освещ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направлений и работ по реализации Программы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граммы являютс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ероприятий по благоустройству территории МО р.п. Первомайский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ливание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адка деревьев лиственных и хвойных пород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нитарная уборка территории, уборка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детских площадок, установка и ремонт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центральных автодорог, дворовых дорог, тротуаро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и ремонт уличного освещения на территории муниципального образования: замена проводов, аварийных опор ЛЭП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есурсное обеспечение Программы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Программа реализуется за счет средств местного бюджета. Объем финансирования на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19 год – 87 016 600,00 рублей.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0 год – 78 303 400,00 рублей.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1 год – 103 475 141,40 рублей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137 023 409,22 рублей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 – 83 692 434,65 рублей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4 год – 84 983 197,46 рублей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онно-экономический и финансовый механизм управления Программой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уществляется Заказчиком. К участию в реализации привлекаются организации коммунального комплекс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Заказчик осуществляет корректировку Программы и затрат на её осуществление с учетом выделенных на её реализацию бюджетных средств. Текущее управление осуществляет заместитель главы администрации МО р.п. Первомайский.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циально-экономическая эффективность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ровести мероприятия по благоустройству и озеленению территории поселка, ремонту центральных автодорог, дворовых дорог, тротуаров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ConsPlusNormal1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ConsPlusNormal1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00"/>
        <w:gridCol w:w="1820"/>
        <w:gridCol w:w="1886"/>
        <w:gridCol w:w="1940"/>
        <w:gridCol w:w="1840"/>
        <w:gridCol w:w="1820"/>
      </w:tblGrid>
      <w:tr>
        <w:trPr>
          <w:tblHeader w:val="true"/>
          <w:trHeight w:val="330" w:hRule="atLeast"/>
        </w:trPr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14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финансирования, рубль</w:t>
            </w:r>
          </w:p>
        </w:tc>
      </w:tr>
      <w:tr>
        <w:trPr>
          <w:tblHeader w:val="true"/>
          <w:trHeight w:val="330" w:hRule="atLeast"/>
        </w:trPr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73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947 1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471 3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 402 936,4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 771 657,5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808 553,4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 330 809,6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дорог: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35 3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80 2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313 705,5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669 412,5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13 106,7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17 545,14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ридомовой территор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2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тротуар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7 3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 4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 000,00</w:t>
            </w:r>
          </w:p>
        </w:tc>
      </w:tr>
      <w:tr>
        <w:trPr>
          <w:trHeight w:val="12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разработка схемы дислокации дорожных знаков и дорожной разметки дорог общего пользовани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85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тротуар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2 028,0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: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23 800,00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55 100,00</w:t>
            </w:r>
          </w:p>
        </w:tc>
        <w:tc>
          <w:tcPr>
            <w:tcW w:w="1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44 087,98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20 442,20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50 443,73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48 461,48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борка, механизированная центральных дорог;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борка механизированная дорог частного сектора;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лично-дорожной сет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32 8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обслуживание объектов дорожной инфраструктуры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92 5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6 8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8 264,9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 802,8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5 002,9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14 803,01</w:t>
            </w:r>
          </w:p>
        </w:tc>
      </w:tr>
      <w:tr>
        <w:trPr>
          <w:trHeight w:val="153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847 5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951 3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362 269,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010 579,0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115 737,7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722 473,77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личного освещени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90 7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6 6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потребляемой электроэнергии на уличное освещение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99 3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06 0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62 269,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10 579,0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15 737,7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22 473,77</w:t>
            </w:r>
          </w:p>
        </w:tc>
      </w:tr>
      <w:tr>
        <w:trPr>
          <w:trHeight w:val="18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: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7 500,00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78 700,00</w:t>
            </w:r>
          </w:p>
        </w:tc>
        <w:tc>
          <w:tcPr>
            <w:tcW w:w="1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0 000,00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замена проводов ЛЭП на кабель СИП 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3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 470 2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31 7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838 199,8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842 569,4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541 373,6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 893 833,65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й документации, в том числе проведение конкурс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 0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 00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ливание деревьев с удалением пне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4 6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9 2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722,2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бора и вывоза мусор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 0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18 117,8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0 726,4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1 940,9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3 979,75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мест массового отдых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81 4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28 0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69 456,1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98 283,4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9 245,9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13 306,65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стройство и ремонт контейнерных площадо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 2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, приобретение и установка детского игрового оборудовани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0 4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64 0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27 804,6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85 560,5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 000,00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, установка и обслуживание малых архитектурных форм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18 737,4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7 999,0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86,8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 251,98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, поставка и обслуживание светодиодных конструкци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0 1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1 9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7 999,0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роприятия в области благоустройств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 5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 6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62,4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2 295,27</w:t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4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751 8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649 1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871 735,9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398 603,1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226 769,8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036 080,41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КУ «ПУЖиБ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51 8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649 1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71 735,9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398 603,1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226 769,8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36 080,41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 016 6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 303 4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 475 141,4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7 023 409,2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 692 434,6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983 197,4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«Организация благоустройства территории муниципального образования рабочий поселок Первомайский Щекинского района» </w:t>
      </w:r>
    </w:p>
    <w:tbl>
      <w:tblPr>
        <w:tblW w:w="1570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59"/>
        <w:gridCol w:w="2269"/>
        <w:gridCol w:w="1277"/>
        <w:gridCol w:w="1276"/>
        <w:gridCol w:w="1276"/>
        <w:gridCol w:w="1275"/>
        <w:gridCol w:w="1107"/>
        <w:gridCol w:w="1161"/>
        <w:gridCol w:w="1701"/>
      </w:tblGrid>
      <w:tr>
        <w:trPr>
          <w:trHeight w:val="120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, создание комфортных условий для жителей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объектов дорож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169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ржание и ремонт уличного освеще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бесперебойной работы уличного освещ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отребляемой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роводов ЛЭП на кабель СИП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color w:val="3E3E3E"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3E3E3E"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, создание комфортных условий для отдыха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ловка и спиливание аварийных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Ремонт и обслуживание детского игрового и спорти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Благоустройство обществен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содержания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вывоз мусора, несанкционированных св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: посадка цветов, деревьев, кустар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5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рганизация </w:t>
      </w:r>
      <w:r>
        <w:rPr>
          <w:rFonts w:cs="Arial" w:ascii="Arial" w:hAnsi="Arial"/>
          <w:b/>
          <w:bCs/>
          <w:sz w:val="26"/>
          <w:szCs w:val="26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134"/>
        <w:gridCol w:w="1820"/>
        <w:gridCol w:w="1618"/>
        <w:gridCol w:w="1665"/>
        <w:gridCol w:w="1840"/>
        <w:gridCol w:w="1820"/>
        <w:gridCol w:w="1618"/>
        <w:gridCol w:w="1667"/>
      </w:tblGrid>
      <w:tr>
        <w:trPr>
          <w:trHeight w:val="330" w:hRule="atLeast"/>
        </w:trPr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д. измер.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2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4494182,7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0166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3034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475141,4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7023409,2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692434,6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983197,46</w:t>
            </w:r>
          </w:p>
        </w:tc>
      </w:tr>
      <w:tr>
        <w:trPr>
          <w:trHeight w:val="33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494182,7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166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3034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475141,4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023409,2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92434,6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83197,46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20:00Z</dcterms:created>
  <dc:creator>Директор</dc:creator>
  <dc:description/>
  <cp:keywords/>
  <dc:language>en-US</dc:language>
  <cp:lastModifiedBy>Алёна Викторовна</cp:lastModifiedBy>
  <cp:lastPrinted>2021-03-02T11:09:00Z</cp:lastPrinted>
  <dcterms:modified xsi:type="dcterms:W3CDTF">2022-05-17T10:20:00Z</dcterms:modified>
  <cp:revision>2</cp:revision>
  <dc:subject/>
  <dc:title>РОССИЙСКАЯ ФЕДЕРАЦИЯ</dc:title>
</cp:coreProperties>
</file>