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2» мая 2022 года № 138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ConsPlusNormal1"/>
        <w:widowControl/>
        <w:jc w:val="cente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/>
          <w:color w:val="000000"/>
          <w:spacing w:val="1"/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«Улучшение жилищных условий граждан на</w:t>
      </w:r>
      <w:r>
        <w:rPr>
          <w:b/>
          <w:bCs/>
          <w:sz w:val="32"/>
          <w:szCs w:val="32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32"/>
          <w:szCs w:val="32"/>
        </w:rPr>
        <w:t>»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униципальной программы «Улучшение жилищных условий граждан на</w:t>
      </w:r>
      <w:r>
        <w:rPr>
          <w:b/>
          <w:bCs/>
          <w:sz w:val="26"/>
          <w:szCs w:val="26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26"/>
          <w:szCs w:val="26"/>
        </w:rPr>
        <w:t>»</w:t>
      </w:r>
    </w:p>
    <w:p>
      <w:pPr>
        <w:pStyle w:val="ConsPlus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 (МКУ «ПУЖиБ»)»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и жилищно-коммунального комплекс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жилищно-коммунальных систем жизнеобеспечения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жилищно-коммунальных услуг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и безопасности проживания жителей поселка Первомайски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го жилого фонда и мест общего пользования в многоквартирных домах;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одоснабжения и водоотведения на территории МО р.п. Первомайский;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многоквартирных домах в рамках программы «Народный бюджет»;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переселения граждан из аварийного жилья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го хозяйств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лощади аварийного жилищного фонда в муниципальном образовании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, 2020, 2021, 2022, 2023, 2024 годы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4 373 5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858 711,11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 02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650 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32 2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од – 76 811,78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64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536 299,33 тыс. рублей (в том числе за счет средств бюджета Тульской области)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4 241 3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 245 6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11 3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 60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будет способствовать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надежности жилищно-коммунальных систем жизнеобеспеч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и объектов жилищного фонд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ю качества предоставляемых жилищно-коммунальных услуг;</w:t>
            </w:r>
          </w:p>
          <w:p>
            <w:pPr>
              <w:pStyle w:val="ConsPlusNormal1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и безопасности проживания населения</w:t>
            </w:r>
          </w:p>
        </w:tc>
      </w:tr>
    </w:tbl>
    <w:p>
      <w:pPr>
        <w:pStyle w:val="ConsPlusNormal1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center"/>
        <w:rPr/>
      </w:pPr>
      <w:r>
        <w:rPr/>
        <w:tab/>
      </w:r>
    </w:p>
    <w:p>
      <w:pPr>
        <w:pStyle w:val="ConsPlusNormal1"/>
        <w:widowControl/>
        <w:tabs>
          <w:tab w:val="clear" w:pos="708"/>
          <w:tab w:val="left" w:pos="29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019"/>
        <w:gridCol w:w="2000"/>
        <w:gridCol w:w="1880"/>
        <w:gridCol w:w="1680"/>
        <w:gridCol w:w="1447"/>
        <w:gridCol w:w="1610"/>
      </w:tblGrid>
      <w:tr>
        <w:trPr>
          <w:trHeight w:val="930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0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ей</w:t>
            </w:r>
          </w:p>
        </w:tc>
      </w:tr>
      <w:tr>
        <w:trPr>
          <w:trHeight w:val="31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приборов учета энергоресурсов (электроснабжение, газоснабжение, водоснабжение) в муниципальных квартирах: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4 Модернизация коммунального хозяйст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котельных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5 Ремонт в многоквартирных домах в рамках программы «Народный бюджет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кровли жилого дома №17 по пр. Улитин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6 «Переселение граждан из аварийного жилья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жилых помещен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373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858 711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2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ConsPlusNormal1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17"/>
        <w:gridCol w:w="1842"/>
        <w:gridCol w:w="1290"/>
        <w:gridCol w:w="1280"/>
        <w:gridCol w:w="1275"/>
        <w:gridCol w:w="1316"/>
        <w:gridCol w:w="1276"/>
        <w:gridCol w:w="1300"/>
        <w:gridCol w:w="1559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жилищно-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нергоресурсов в квартирах муниципального жилого фон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проекта по устройству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 многоквартирных домах в рамках программы «Народ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и надежность эксплуатации многоквартирных до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ровли многоквартирного д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1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2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3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07"/>
        <w:gridCol w:w="1646"/>
        <w:gridCol w:w="1618"/>
        <w:gridCol w:w="1680"/>
        <w:gridCol w:w="1680"/>
        <w:gridCol w:w="1484"/>
        <w:gridCol w:w="1218"/>
        <w:gridCol w:w="1358"/>
      </w:tblGrid>
      <w:tr>
        <w:trPr>
          <w:trHeight w:val="33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003247,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858711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5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65848,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1311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1:00Z</dcterms:created>
  <dc:creator>Директор</dc:creator>
  <dc:description/>
  <cp:keywords/>
  <dc:language>en-US</dc:language>
  <cp:lastModifiedBy>Алёна Викторовна</cp:lastModifiedBy>
  <cp:lastPrinted>2018-02-08T10:51:00Z</cp:lastPrinted>
  <dcterms:modified xsi:type="dcterms:W3CDTF">2022-05-17T10:21:00Z</dcterms:modified>
  <cp:revision>2</cp:revision>
  <dc:subject/>
  <dc:title>Тульская область</dc:title>
</cp:coreProperties>
</file>