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8» октября 2022 года № 27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87 016 600,00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0 233 165,04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3 692 434,65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4 983 197,46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7 864 693,5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29 808 553,41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31 330 809,6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10 010 579,0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8 115 737,71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8 722 473,7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959 289,3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3 541 373,6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1 893 833,65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0 3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2 226 769,8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3 036 080,41 рубле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19 год – 87 016 600,00 рублей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40 233 165,04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83 692 434,65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 – 84 983 197,46 рублей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00"/>
        <w:gridCol w:w="1820"/>
        <w:gridCol w:w="1886"/>
        <w:gridCol w:w="1940"/>
        <w:gridCol w:w="1840"/>
        <w:gridCol w:w="1820"/>
      </w:tblGrid>
      <w:tr>
        <w:trPr>
          <w:trHeight w:val="330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14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ь</w:t>
            </w:r>
          </w:p>
        </w:tc>
      </w:tr>
      <w:tr>
        <w:trPr>
          <w:trHeight w:val="330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73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947 1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471 3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402 936,4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864 693,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808 553,4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 330 809,6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дорог: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35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0 2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13 705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653 251,4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13 106,7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17 545,14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домовой территор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7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 4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 000,00</w:t>
            </w:r>
          </w:p>
        </w:tc>
      </w:tr>
      <w:tr>
        <w:trPr>
          <w:trHeight w:val="12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5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тротуар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2 028,0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: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23 8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55 100,00</w:t>
            </w:r>
          </w:p>
        </w:tc>
        <w:tc>
          <w:tcPr>
            <w:tcW w:w="1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44 087,98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20 442,20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0 443,73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48 461,48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, механизированная центральных дорог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 механизированная дорог частного сектора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-дорожной сет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32 8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обслуживание объектов дорожной инфраструктуры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2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6 8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8 264,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40 999,8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5 002,9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14 803,01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847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51 3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362 269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10 579,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115 737,7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722 473,77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0 7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 6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отребляемой электроэнергии на уличное освещени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9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 0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62 269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10 579,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15 737,7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22 473,77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7 5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78 700,00</w:t>
            </w:r>
          </w:p>
        </w:tc>
        <w:tc>
          <w:tcPr>
            <w:tcW w:w="1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на проводов ЛЭП на кабель СИП 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470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31 7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838 199,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959 289,3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541 373,6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 893 833,65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тских площадок за счет средств резервного фонд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2 952,4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0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 00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ливание деревьев с удалением пне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4 6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9 2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722,2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 0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8 117,8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 726,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1 940,9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3 979,75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81 4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28 0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9 456,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72 111,9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9 245,9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3 306,65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0 4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4 0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27 804,6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85 499,5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 00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8 737,4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 999,0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86,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251,98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0 1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1 9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 999,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роприятия в области благоустройств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6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62,4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2 295,27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751 8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649 1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871 735,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398 603,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226 769,8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036 080,41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КУ «ПУЖиБ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51 8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49 1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71 735,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98 603,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226 769,8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36 080,41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 016 6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303 400,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 475 141,4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 233 165,0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 692 434,6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983 197,4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7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2269"/>
        <w:gridCol w:w="1277"/>
        <w:gridCol w:w="1276"/>
        <w:gridCol w:w="1276"/>
        <w:gridCol w:w="1275"/>
        <w:gridCol w:w="1107"/>
        <w:gridCol w:w="1161"/>
        <w:gridCol w:w="1701"/>
      </w:tblGrid>
      <w:tr>
        <w:trPr>
          <w:trHeight w:val="120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3E3E3E"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70"/>
        <w:gridCol w:w="1820"/>
        <w:gridCol w:w="1618"/>
        <w:gridCol w:w="1618"/>
        <w:gridCol w:w="1840"/>
        <w:gridCol w:w="1820"/>
        <w:gridCol w:w="1618"/>
        <w:gridCol w:w="1721"/>
      </w:tblGrid>
      <w:tr>
        <w:trPr>
          <w:trHeight w:val="330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7703938,5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233165,0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692434,6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983197,46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703938,5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33165,0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92434,6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83197,46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9:00Z</dcterms:created>
  <dc:creator>Директор</dc:creator>
  <dc:description/>
  <dc:language>en-US</dc:language>
  <cp:lastModifiedBy>Novred 9</cp:lastModifiedBy>
  <cp:lastPrinted>2022-10-14T14:40:00Z</cp:lastPrinted>
  <dcterms:modified xsi:type="dcterms:W3CDTF">2022-10-25T08:09:00Z</dcterms:modified>
  <cp:revision>2</cp:revision>
  <dc:subject/>
  <dc:title>РОССИЙСКАЯ ФЕДЕРАЦИЯ</dc:title>
</cp:coreProperties>
</file>