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списания сумм неустоек (штрафов, пеней)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численных поставщику (подрядчику, исполнителю),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но не списанных заказчиками в связи с неисполнение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ли ненадлежащим исполнением обязательств, предусмотренных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онтрактом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09"/>
      <w:bookmarkStart w:id="1" w:name="P109"/>
      <w:bookmarkEnd w:id="1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N 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писании начисленной и неуплаченной суммы неустоек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штрафов, пеней) по контрактам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060"/>
        <w:gridCol w:w="1538"/>
        <w:gridCol w:w="1065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(сокращенное наименование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/>
            <w:vAlign w:val="bottom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правовой формы заказчика</w:t>
            </w:r>
          </w:p>
        </w:tc>
        <w:tc>
          <w:tcPr>
            <w:tcW w:w="55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(фамилия, имя, отчество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физического лица/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олное (сокращенное </w:t>
            </w:r>
            <w:hyperlink w:anchor="P192">
              <w:r>
                <w:rPr>
                  <w:rStyle w:val="InternetLink"/>
                </w:rPr>
                <w:t>&lt;*&gt;</w:t>
              </w:r>
            </w:hyperlink>
            <w:r>
              <w:rPr/>
              <w:t>) наименование юридического лица)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5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(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СМ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нтракте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86"/>
        <w:gridCol w:w="32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_________________________ от "__" ______ 20__ г.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Arial" w:ascii="Arial" w:hAnsi="Arial"/>
        </w:rPr>
        <w:t>(наименование внутреннего распорядительного документа заказчик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 уведомляет о списании начисленных и неуплаченных неустоек (штрафов, пеней) в сумме ______________ руб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206375</wp:posOffset>
                </wp:positionV>
                <wp:extent cx="132905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3.75pt;mso-wrap-distance-left:9pt;mso-wrap-distance-right:9pt;mso-wrap-distance-top:0pt;mso-wrap-distance-bottom:0pt;margin-top:16.2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(прописью)</w:t>
      </w:r>
    </w:p>
    <w:p>
      <w:pPr>
        <w:pStyle w:val="ConsPlusNonformat"/>
        <w:jc w:val="both"/>
        <w:rPr/>
      </w:pPr>
      <w:r>
        <w:rPr/>
        <w:tab/>
        <w:t xml:space="preserve"> </w:t>
        <w:tab/>
        <w:tab/>
        <w:tab/>
        <w:tab/>
        <w:t xml:space="preserve">    </w:t>
      </w:r>
    </w:p>
    <w:p>
      <w:pPr>
        <w:pStyle w:val="ConsPlusNonformat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цифрами, (0,00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8"/>
        <w:gridCol w:w="1346"/>
        <w:gridCol w:w="298"/>
        <w:gridCol w:w="1279"/>
        <w:gridCol w:w="239"/>
        <w:gridCol w:w="2596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заказчика уполномоченное лицо)</w:t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"__" ___________ 20__ г.           М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92"/>
      <w:bookmarkEnd w:id="2"/>
      <w:r>
        <w:rPr/>
        <w:t>&lt;*&gt; Указывается при налич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3C8D4F3586D213F1E65BE74A3A27F4577F28C8F416B6051093D41D99F8430D5BC694BCAAv8J" TargetMode="External"/><Relationship Id="rId3" Type="http://schemas.openxmlformats.org/officeDocument/2006/relationships/hyperlink" Target="consultantplus://offline/ref=931D9291F26794991CD03C8D4F3586D216F5EF56E4493A27F4577F28C8F416B6051093D41D99F8430D5BC694BCAAv8J" TargetMode="External"/><Relationship Id="rId4" Type="http://schemas.openxmlformats.org/officeDocument/2006/relationships/hyperlink" Target="consultantplus://offline/ref=931D9291F26794991CD03C8D4F3586D213F1E65BE74A3A27F4577F28C8F416B6051093D41D99F8430D5BC694BCAAv8J" TargetMode="External"/><Relationship Id="rId5" Type="http://schemas.openxmlformats.org/officeDocument/2006/relationships/hyperlink" Target="consultantplus://offline/ref=931D9291F26794991CD03C8D4F3586D216F5EF56E4493A27F4577F28C8F416B6051093D41D99F8430D5BC694BCAAv8J" TargetMode="External"/><Relationship Id="rId6" Type="http://schemas.openxmlformats.org/officeDocument/2006/relationships/hyperlink" Target="consultantplus://offline/ref=931D9291F26794991CD03C8D4F3586D213F0E45FE64C3A27F4577F28C8F416B61710CBD81F9EE6420B4E90C5FAFFAC489A67DBF10D0A37DAA1v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0:00Z</dcterms:created>
  <dc:creator>XXX</dc:creator>
  <dc:description/>
  <dc:language>en-US</dc:language>
  <cp:lastModifiedBy>Аня</cp:lastModifiedBy>
  <cp:lastPrinted>2022-07-13T12:41:00Z</cp:lastPrinted>
  <dcterms:modified xsi:type="dcterms:W3CDTF">2022-07-26T12:30:00Z</dcterms:modified>
  <cp:revision>2</cp:revision>
  <dc:subject/>
  <dc:title/>
</cp:coreProperties>
</file>