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right"/>
        <w:rPr>
          <w:color w:val="000000"/>
          <w:spacing w:val="1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«25» января 2023 года № 2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ConsPlusNormal1"/>
        <w:widowControl/>
        <w:jc w:val="right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/>
          <w:color w:val="000000"/>
          <w:spacing w:val="1"/>
          <w:sz w:val="28"/>
          <w:szCs w:val="28"/>
        </w:rPr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jc w:val="center"/>
        <w:rPr/>
      </w:pPr>
      <w:r>
        <w:rPr>
          <w:b/>
          <w:bCs/>
          <w:sz w:val="32"/>
          <w:szCs w:val="32"/>
        </w:rPr>
        <w:t>«Энергосбережение и повышение энергетической эффективности в муниципальном образовании рабочий поселок Первомайский Щекинского района»</w:t>
      </w:r>
      <w:r>
        <w:br w:type="page"/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муниципальной программы «Энергосбережение и повышение энергетической эффективности в муниципальном образовании рабочий поселок Первомайский Щекинского района»</w:t>
      </w:r>
    </w:p>
    <w:p>
      <w:pPr>
        <w:pStyle w:val="ConsPlus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программы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р.п. Первомайский Щекин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МКУ «Первомайское учреждение жизнеобеспечения и благоустройства»,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МКУК «Первомайская поселенческая библиотека»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(цели)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е энергосберегающих технологи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финансовой нагрузки на бюджет МО р.п.Первомайский Щекинского района за счет сокращения платежей за тепловую и электрическую энергию, потребляемую учреждениям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-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Количество муниципальных организаций, для которых установлены лимиты потребления энергоресурсов; </w:t>
            </w:r>
          </w:p>
          <w:p>
            <w:pPr>
              <w:pStyle w:val="ConsPlusCel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Количество организаций, в которых осуществляется замена устаревших ламп на энергосберегающ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муниципальных учреждений, в которых проведено энергетическое обслед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доснабжен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снабжение</w:t>
            </w:r>
          </w:p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снабжени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1:«Энергоэффектив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администрации МО р.п.Первомайский и муниципальных учреждениях, подведомственных администрации МО р.п.Первомайск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>: 1 125 80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год – 689 7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 – 362 40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0 60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100,00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20 00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 0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кращение оплаты за топливно-энергетические ресурсы, потребляемые казенными учреждениям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. Доведение доли казенных учреждений, для которых установлены лимиты потребления энергоресурсов до 100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. Доведение доли учрежден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. Увеличение доли муниципа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В настоящее время экономика и бюджетная сфера Щекинского района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Arial" w:ascii="Arial" w:hAnsi="Arial"/>
          <w:sz w:val="24"/>
          <w:szCs w:val="24"/>
        </w:rPr>
        <w:t xml:space="preserve">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"/>
        <w:tabs>
          <w:tab w:val="clear" w:pos="709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финансовой нагрузки на бюджет района за счет сокращения платежей за тепловую и электрическую энергию, потребляемые учреждениям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программа 1</w:t>
      </w:r>
      <w:r>
        <w:rPr>
          <w:rFonts w:cs="Arial" w:ascii="Arial" w:hAnsi="Arial"/>
          <w:color w:val="000000"/>
          <w:sz w:val="24"/>
          <w:szCs w:val="24"/>
        </w:rPr>
        <w:t>:«Энергоэффективность в администрации МО р.п.Первомайский и муниципальных учреждениях, подведомственных администрации МО р.п.Первомайский» (приложение 1 к муниципальной программе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544"/>
        <w:gridCol w:w="1966"/>
        <w:gridCol w:w="1109"/>
        <w:gridCol w:w="1112"/>
        <w:gridCol w:w="1194"/>
        <w:gridCol w:w="1093"/>
        <w:gridCol w:w="1034"/>
        <w:gridCol w:w="961"/>
        <w:gridCol w:w="2268"/>
      </w:tblGrid>
      <w:tr>
        <w:trPr>
          <w:trHeight w:val="1098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ru-RU" w:eastAsia="ru-RU"/>
              </w:rPr>
              <w:t>Ц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ели и задачи программы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Перечень целевых показателей (индикаторов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40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ap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19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20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21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22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24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8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1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ведение доли муниципальных учреждений, расчеты которых за потребление энергоресурсов производятся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Доведение доли муниципальных учреждений, для которых установлены лимиты потребления энергоресурсов до 100%;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53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нижение финансовой нагрузки на бюджет муниципального образования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снабж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9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9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>
          <w:trHeight w:val="20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плоснабж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2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лектроснабж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9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9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я энергосберегающих технологий в первую очередь замена ламп на энергосберегающие, старых деревянных оконных блоков на пластиковы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величение доли муниципальных учреждений, в которых осуществляется замена устаревших ламп на энергосберегающие до 100 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есурсное обеспечение муниципальной программы</w:t>
      </w:r>
    </w:p>
    <w:tbl>
      <w:tblPr>
        <w:tblW w:w="156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37"/>
        <w:gridCol w:w="1985"/>
        <w:gridCol w:w="1523"/>
        <w:gridCol w:w="1351"/>
        <w:gridCol w:w="1351"/>
        <w:gridCol w:w="1218"/>
        <w:gridCol w:w="1218"/>
        <w:gridCol w:w="1218"/>
        <w:gridCol w:w="1275"/>
      </w:tblGrid>
      <w:tr>
        <w:trPr>
          <w:trHeight w:val="139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расходов (руб.)</w:t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МО р.п. Первомайский Щекин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5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97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2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5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97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нергоэффективность в администрации МО р.п.Первомайский и муниципальных учреждениях, подведомственных администрации МО р.п.Первомай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5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97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2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5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97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6. Механизмы реализации муниципальной программы</w:t>
      </w:r>
    </w:p>
    <w:p>
      <w:pPr>
        <w:pStyle w:val="ConsPlusNormal1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осуществляет администрация муниципального образования рабочий поселок Первомайский Щекинского района.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Энергосбере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вышение энергетической эффективно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 р.п. Первомайский Щёкинского района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:«Энергоэффективность </w:t>
      </w:r>
      <w:r>
        <w:rPr>
          <w:rFonts w:cs="Arial" w:ascii="Arial" w:hAnsi="Arial"/>
          <w:color w:val="000000"/>
          <w:sz w:val="24"/>
          <w:szCs w:val="24"/>
        </w:rPr>
        <w:t>в администрации МО р.п.Первомайский и муниципальных учреждениях, подведомственных администрации МО р.п.Первомайский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аспорт ПОДпрограммы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430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финансовой нагрузки на бюджет МО р.п.Первомайский Щекинского района за счет сокращения платежей за тепловую и электрическую энергию, потребляемые администрацией МО р.п. Первомайский и муниципальными учреждениями, подведомственными администрации МО р.п.Первомайский Щекинского района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учреждений, в которых проведено энергетическое обслед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лектроснабжение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 2020, 2021, 2022, 2023, 2024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ы осуществляется за счет средств бюджета МО р.п.Первомайский Щек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ят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>: 1 125 80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год – 689 7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 – 362 4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30 6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3 1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 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 000,00 руб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оплаты за топливно-энергетические ресурсы,   потребляемые учреждениями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Характеристика сферы реализации подпрограммы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муниципальных учрежден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протяжении ряда лет администрация МО р.п.Первомайский Щекинского района проводила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"/>
        <w:tabs>
          <w:tab w:val="clear" w:pos="709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администрации планируются проведение мероприятий направленных на выполнение основных задач подпрограммы.  </w:t>
      </w:r>
    </w:p>
    <w:p>
      <w:pPr>
        <w:pStyle w:val="1"/>
        <w:tabs>
          <w:tab w:val="clear" w:pos="709"/>
        </w:tabs>
        <w:ind w:firstLine="708"/>
        <w:rPr/>
      </w:pPr>
      <w:r>
        <w:rPr>
          <w:rFonts w:cs="Arial" w:ascii="Arial" w:hAnsi="Arial"/>
          <w:szCs w:val="24"/>
        </w:rPr>
        <w:t xml:space="preserve">Программа энергосбережения в 2019-2024 гг. разработана в соответствии с Федеральным законом от 23.11.2009 г. № 261-ФЗ «Об энергоснабжении и о повышении энергетической эффективности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подпрограммы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подпрограмм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финансовой нагрузки на бюджет МО р.п.Первомайский Щекинского района за счет сокращения платежей за тепловую и электрическую энергию, потребляемые администрацией МО р.п.Первомайский и муниципальными учреждениями, подведомственными администрации МО р.п.Первомайски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Перечень мероприят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о реализации подпрограммы </w:t>
      </w:r>
      <w:r>
        <w:rPr>
          <w:rFonts w:cs="Arial" w:ascii="Arial" w:hAnsi="Arial"/>
          <w:b/>
          <w:sz w:val="26"/>
          <w:szCs w:val="26"/>
        </w:rPr>
        <w:t xml:space="preserve">«Энергоэффективность </w:t>
      </w:r>
      <w:r>
        <w:rPr>
          <w:rFonts w:cs="Arial" w:ascii="Arial" w:hAnsi="Arial"/>
          <w:b/>
          <w:color w:val="000000"/>
          <w:sz w:val="26"/>
          <w:szCs w:val="26"/>
        </w:rPr>
        <w:t>в администрации МО р.п.Первомайский и муниципальных учреждениях, подведомственных администрации МО р.п.Первомайский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b/>
          <w:color w:val="000000"/>
          <w:sz w:val="26"/>
          <w:szCs w:val="26"/>
        </w:rPr>
        <w:t>муниципальной программы «Энергосбережение и повышение энергетической эффективности в муниципальном образовании рабочий поселок Первомайский Щекинского района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5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74"/>
        <w:gridCol w:w="1767"/>
        <w:gridCol w:w="1840"/>
        <w:gridCol w:w="1886"/>
        <w:gridCol w:w="1701"/>
        <w:gridCol w:w="1896"/>
        <w:gridCol w:w="2239"/>
      </w:tblGrid>
      <w:tr>
        <w:trPr>
          <w:trHeight w:val="48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(рублей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Внедрение энергосберегающих технологий, в том числе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25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25 8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 Приобретение и замена энергосберегающих ламп: (здание МКУК «ППБ»), (здание администрации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8 5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О р.п.Первомайский</w:t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4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4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 Замена старых деревянных оконных блоков на пластиковые (здание МКУК «ППБ»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7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7 3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К «ППБ»</w:t>
            </w:r>
          </w:p>
        </w:tc>
      </w:tr>
      <w:tr>
        <w:trPr>
          <w:trHeight w:val="1035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 3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 Ремонт системы отопления, водоснабжения и водоотведения (здание МКУК «ППБ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К «ППБ»</w:t>
            </w:r>
          </w:p>
        </w:tc>
      </w:tr>
      <w:tr>
        <w:trPr>
          <w:trHeight w:val="330" w:hRule="atLeast"/>
        </w:trPr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25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25 8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 7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4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 Перечень показателей результативности и эффек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55"/>
        <w:gridCol w:w="993"/>
        <w:gridCol w:w="1134"/>
        <w:gridCol w:w="992"/>
        <w:gridCol w:w="992"/>
        <w:gridCol w:w="992"/>
        <w:gridCol w:w="1022"/>
        <w:gridCol w:w="2107"/>
      </w:tblGrid>
      <w:tr>
        <w:trPr>
          <w:trHeight w:val="8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caps/>
                <w:sz w:val="24"/>
                <w:szCs w:val="24"/>
                <w:lang w:val="ru-RU" w:eastAsia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ели и задач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еречень целевых показателей (индикаторов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ap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ap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3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4г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дача: снижение финансовой нагрузки на бюджет МО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плоснабжение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электроснабж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9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8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%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/>
        <w:t>5. Ресурсное обеспечение подпрограммы</w:t>
      </w:r>
    </w:p>
    <w:tbl>
      <w:tblPr>
        <w:tblW w:w="14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875"/>
        <w:gridCol w:w="1559"/>
        <w:gridCol w:w="1559"/>
        <w:gridCol w:w="1540"/>
        <w:gridCol w:w="1340"/>
        <w:gridCol w:w="1340"/>
        <w:gridCol w:w="1340"/>
      </w:tblGrid>
      <w:tr>
        <w:trPr>
          <w:trHeight w:val="404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расходов (руб.)</w:t>
            </w:r>
          </w:p>
        </w:tc>
      </w:tr>
      <w:tr>
        <w:trPr>
          <w:trHeight w:val="3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125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125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Механизм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осуществляет администрация муниципального образования рабочий поселок Первомайский Щекинского района.</w: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eastAsia="Calibri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7:00Z</dcterms:created>
  <dc:creator>Директор</dc:creator>
  <dc:description/>
  <dc:language>en-US</dc:language>
  <cp:lastModifiedBy>HP</cp:lastModifiedBy>
  <cp:lastPrinted>2021-10-11T11:23:00Z</cp:lastPrinted>
  <dcterms:modified xsi:type="dcterms:W3CDTF">2023-01-30T13:37:00Z</dcterms:modified>
  <cp:revision>2</cp:revision>
  <dc:subject/>
  <dc:title/>
</cp:coreProperties>
</file>