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>МО р.п. Первомайски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26» июля 2023 года № 167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РГАНИЗАЦИЯ БЛАГОУСТРОЙСТВА ТЕРРИТОРИИ МУНИЦИПАЛЬНОГО ОБРАЗОВАНИЯ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«Организация благоустройств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рганиз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а территории 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«Об общих принципах организации местного самоуправлении в Российской Федерации» от 06.10.2003 года №131-ФЗ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рабочий поселок Первомайский Щекинского района, утвержденные решением Собрания депутатов МО р.п. Первомайский от 07.10.2015 № 15-7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рабочий поселок Первомайский Щекинского района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мероприятий по благоустройству и озеленению территории МО р.п. Первомайск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р.п. Первомайский, объем финансирования всего по программе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7 016 600,00 рубле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78 303 400,00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3 475 141,40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40 619 232,58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12 777 269,32 рубле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4 год – 97 035 600,86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99 301 392,99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 и основных мероприяти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7 947 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35 47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51 402 936,4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67 864 693,5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50 132 380,7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31 782 268,8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31 827 495,42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3 847 5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0 95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8 362 269,16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9 596 646,5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10 638 304,2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9 428 078,84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9 539 500,03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3: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6 470 2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4 231 7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24 838 199,8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41 959 289,32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34 797 487,8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30 464 470,4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31 718 836,2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4: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8 751 8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7 649 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8 871 735,9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21 198 603,1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7 209 096,39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25 360 782,75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26 215 561,25 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– 2019, 2020, 2021, 2022, 2023, 2024, 2025 годы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, организации жилищно-коммунального комплекса, МКУ «ПУЖиБ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, улучшение санитарного состояния территори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лощади благоустроенных зеленых наса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ежность работы уличного освещения.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целевая программа «Организация </w:t>
      </w:r>
      <w:r>
        <w:rPr>
          <w:rFonts w:cs="Arial" w:ascii="Arial" w:hAnsi="Arial"/>
          <w:bCs/>
          <w:sz w:val="24"/>
          <w:szCs w:val="24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sz w:val="24"/>
          <w:szCs w:val="24"/>
        </w:rPr>
        <w:t xml:space="preserve">» предусматривает организацию и проведение </w:t>
      </w:r>
      <w:r>
        <w:rPr>
          <w:rFonts w:cs="Arial" w:ascii="Arial" w:hAnsi="Arial"/>
          <w:bCs/>
          <w:sz w:val="24"/>
          <w:szCs w:val="24"/>
        </w:rPr>
        <w:t xml:space="preserve">мероприятий по благоустройству и озеленению </w:t>
      </w:r>
      <w:r>
        <w:rPr>
          <w:rFonts w:cs="Arial" w:ascii="Arial" w:hAnsi="Arial"/>
          <w:sz w:val="24"/>
          <w:szCs w:val="24"/>
        </w:rPr>
        <w:t xml:space="preserve">на территории МО р.п. Первомайский. Программа направлена на создание благоприятных, комфортных и безопасных условий для жизни, здоровья и досуга населения муниципального образования.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1"/>
        </w:numPr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пробле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Территория МО р.п. Первомайский Щекинского района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, Правилами благоустройства территории муниципального образования рабочий поселок Первомайский Щекинского района, утвержденными решением Собрания депутатов МО р.п. Первомайский от 07.10.2015 № 15-79, на территории МО р.п. Первомайский должны проводиться мероприятия по благоустройству и озеленению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ые вопросы по данным направлениям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увеличение количества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зеленых насаждений в связи с проведением спиливания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рча (поломка) детских игровых площадок,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удовлетворительное состояние дорог дворовых территорий;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ольшой износ проводов и опор линий электропередач уличного освещ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направлений и работ по реализации Программы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граммы являютс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роприятий по благоустройству территории МО р.п. Первомайский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ливание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адка деревьев лиственных и хвойных пород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итарная уборка территории, уборка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етских площадок, установка и ремонт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центральных автодорог, дворовых дорог, тротуаро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ремонт уличного освещения на территории муниципального образования: замена проводов, аварийных опор ЛЭП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есурсное обеспечение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Программа реализуется за счет средств местного бюджета. Объем финансирования на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19 год – 87 016 600,00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0 год – 78 303 400,00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1 год – 103 475 141,40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140 619 232,58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 – 112 777 269,32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4 год – 97 035 600,86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5 год – 99 301 392,99 рублей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онно-экономический и финансовый механизм управления Программой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уществляется Заказчиком. К участию в реализации привлекаются организации коммунального комплекс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Заказчик осуществляет корректировку Программы и затрат на её осуществление с учетом выделенных на её реализацию бюджетных средств. Текущее управление осуществляет заместитель главы администрации МО р.п. Первомайский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циально-экономическая эффективность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ровести мероприятия по благоустройству и озеленению территории поселка, ремонту центральных автодорог, дворовых дорог, тротуаров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ConsPlusNormal1"/>
        <w:ind w:firstLine="709"/>
        <w:jc w:val="center"/>
        <w:rPr/>
      </w:pPr>
      <w:r>
        <w:rPr/>
        <w:t>Перечень мероприятий Программы</w:t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42"/>
        <w:gridCol w:w="1820"/>
        <w:gridCol w:w="1820"/>
        <w:gridCol w:w="1940"/>
        <w:gridCol w:w="1840"/>
        <w:gridCol w:w="1652"/>
        <w:gridCol w:w="1701"/>
      </w:tblGrid>
      <w:tr>
        <w:trPr>
          <w:trHeight w:val="33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держание мероприятий</w:t>
            </w:r>
          </w:p>
        </w:tc>
        <w:tc>
          <w:tcPr>
            <w:tcW w:w="12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ь</w:t>
            </w:r>
          </w:p>
        </w:tc>
      </w:tr>
      <w:tr>
        <w:trPr>
          <w:trHeight w:val="31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7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 947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 471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 402 936,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 864 693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132 380,7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 782 26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 827 495,4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дорог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535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680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313 705,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520 401,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641 816,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869 00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479 700,28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придомовой территор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тротуа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17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8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и разработка схемы дислокации дорожных знаков и дорожной разметки дорог общего 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8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 тротуа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2 028,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: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23 800,0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55 100,0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44 087,98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53 292,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50 443,73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48 461,4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58 400,0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борка, механизированная центральных дорог;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борка механизированная дорог частного сектора;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 улично-дорожной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32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и обслуживание объектов дорожной инфраструк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2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6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38 264,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40 999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90 120,9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14 803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39 395,14</w:t>
            </w:r>
          </w:p>
        </w:tc>
      </w:tr>
      <w:tr>
        <w:trPr>
          <w:trHeight w:val="15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2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Содержание и ремонт уличного освещения на территории МО р.п. Первомайск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 847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951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362 269,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596 646,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638 304,2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428 07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539 500,03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 уличного освещ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190 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 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потребляемой электроэнергии на уличное освещ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999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06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62 269,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10 579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18 304,2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28 07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39 500,03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: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57 500,0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78 700,0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0 000,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86 067,5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00 000,00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замена проводов ЛЭП на кабель СИП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замена перегоревших светильников;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замена аварийных опор ЛЭП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3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 470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 231 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 838 199,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 959 289,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 797 487,8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 464 47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 718 836,28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детских площадок за счет средств резервн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92 952,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07 912,6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оектной документации, в том числе проведение конкур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 000,0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иливание деревьев с удалением пн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44 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89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 722,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 722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70 698,4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18 117,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10 726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28 409,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29 54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82 136,9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мест массового отдых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81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2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69 456,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96 346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760 682,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342 64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834 666,18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стройство и ремонт контейнерных площад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7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86 053,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72 28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82 033,2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, приобретение и установка детского игрового оборуд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20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6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27 804,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76 065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70 969,4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 00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, установка и обслуживание малых архитектурных фор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18 737,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7 999,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, поставка и обслуживание светодиодных конструк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100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1 9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7 999,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роприятия в области благоустро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 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 362,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87 477,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 762,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Подпрограмма 4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Обеспечение деятельности МКУ «ПУЖиБ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 751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649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 871 735,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198 603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 209 096,3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 360 78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 215 561,26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МКУ «ПУЖиБ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751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649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871 735,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198 603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209 096,3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360 78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215 561,2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 016 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303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 475 141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0 619 232,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2 777 269,3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035 60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 301 392,9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Организация благоустройства территории муниципального образования рабочий поселок Первомайский Щекинского района» </w:t>
      </w:r>
    </w:p>
    <w:tbl>
      <w:tblPr>
        <w:tblW w:w="159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59"/>
        <w:gridCol w:w="2269"/>
        <w:gridCol w:w="1134"/>
        <w:gridCol w:w="1134"/>
        <w:gridCol w:w="1134"/>
        <w:gridCol w:w="1134"/>
        <w:gridCol w:w="1107"/>
        <w:gridCol w:w="1161"/>
        <w:gridCol w:w="1274"/>
        <w:gridCol w:w="1277"/>
      </w:tblGrid>
      <w:tr>
        <w:trPr>
          <w:trHeight w:val="120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, создание комфортных условий для жителей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объектов дорож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169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ржание и ремонт уличного освеще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бесперебойной работы уличного освещ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требляемой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роводов ЛЭП на кабель СИП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, создание комфортных условий для отдыха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ловка и спиливание аварийных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емонт и обслуживание детского игрового и спор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Благоустройство обществен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содержания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вывоз мусора, несанкционированных св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: посадка цветов, деревьев, кустар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рганизация </w:t>
      </w:r>
      <w:r>
        <w:rPr>
          <w:rFonts w:cs="Arial" w:ascii="Arial" w:hAnsi="Arial"/>
          <w:b/>
          <w:bCs/>
          <w:sz w:val="26"/>
          <w:szCs w:val="26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19"/>
        <w:gridCol w:w="1700"/>
        <w:gridCol w:w="1559"/>
        <w:gridCol w:w="1501"/>
        <w:gridCol w:w="1643"/>
        <w:gridCol w:w="1624"/>
        <w:gridCol w:w="1624"/>
        <w:gridCol w:w="1501"/>
        <w:gridCol w:w="1579"/>
      </w:tblGrid>
      <w:tr>
        <w:trPr>
          <w:trHeight w:val="33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922724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016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3034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475141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0619232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2777269,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035600,8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301392,99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22724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16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3034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475141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619232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777269,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035600,8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301392,99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0:00Z</dcterms:created>
  <dc:creator>Директор</dc:creator>
  <dc:description/>
  <dc:language>en-US</dc:language>
  <cp:lastModifiedBy>HP</cp:lastModifiedBy>
  <cp:lastPrinted>2023-01-26T10:19:00Z</cp:lastPrinted>
  <dcterms:modified xsi:type="dcterms:W3CDTF">2023-08-01T11:50:00Z</dcterms:modified>
  <cp:revision>2</cp:revision>
  <dc:subject/>
  <dc:title>РОССИЙСКАЯ ФЕДЕРАЦИЯ</dc:title>
</cp:coreProperties>
</file>