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26» ию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50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рганизация 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О р.п. Первомайский Щекинского района от 28.06.2023 года №84-278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0 «Об утверждении муниципальной программы «Организация благоустройств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</w:t>
        <w:tab/>
        <w:tab/>
        <w:t xml:space="preserve">   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6» июля 2023 года № 167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2 777 269,32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97 035 600,86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9 301 392,99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0 132 380,7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1 782 268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827 495,4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0 638 304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9 428 078,8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9 539 500,03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34 797 487,8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0 464 470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718 836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7 209 0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5 360 782,7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26 215 561,25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112 777 269,32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97 035 600,86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99 301 392,99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/>
      </w:pPr>
      <w:r>
        <w:rPr/>
        <w:t>Перечень мероприятий Программы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2"/>
        <w:gridCol w:w="1820"/>
        <w:gridCol w:w="1820"/>
        <w:gridCol w:w="1940"/>
        <w:gridCol w:w="1840"/>
        <w:gridCol w:w="1652"/>
        <w:gridCol w:w="1701"/>
      </w:tblGrid>
      <w:tr>
        <w:trPr>
          <w:trHeight w:val="33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мероприятий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ь</w:t>
            </w:r>
          </w:p>
        </w:tc>
      </w:tr>
      <w:tr>
        <w:trPr>
          <w:trHeight w:val="31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947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 471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 402 936,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864 693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132 380,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782 2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827 495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35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80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313 705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520 401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641 816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69 00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479 700,28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придомовой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троту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17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8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троту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2 028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: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23 8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55 1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4 087,9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53 292,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50 443,73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48 461,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58 40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борка, механизированная центральных дорог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борка механизированная дорог частного сектора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улично-дорожной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32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обслуживание объектов дорож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2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6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8 264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40 999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90 120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14 80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39 395,14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847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951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362 269,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96 646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638 304,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28 07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39 500,03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90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потребляемой электроэнергии на 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99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62 269,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10 579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18 304,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28 07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39 500,03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57 5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78 7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6 067,5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0 000,0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замена проводов ЛЭП на кабель СИП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перегоревших светильников;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аварийных опор ЛЭП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470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231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838 199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 959 289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 797 487,8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464 47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718 836,28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детских площадок за счет средств резерв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2 952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07 912,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иливание деревьев с удалением п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44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9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 722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72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0 698,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8 117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10 726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28 409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29 54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2 136,9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81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2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69 456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96 346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60 682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42 64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834 666,18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стройство и ремонт контейнерн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86 053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2 28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2 033,2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20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27 804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76 065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70 969,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18 737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7 999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1 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7 999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роприятия в области благо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362,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7 477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 762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деятельности МКУ «ПУЖиБ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751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649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871 735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198 603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209 096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360 78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215 561,26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МКУ «ПУЖиБ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51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49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871 735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98 603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209 096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360 78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15 561,2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016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303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 475 14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 619 232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 777 269,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035 60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301 392,9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134"/>
        <w:gridCol w:w="1134"/>
        <w:gridCol w:w="1134"/>
        <w:gridCol w:w="1134"/>
        <w:gridCol w:w="1107"/>
        <w:gridCol w:w="1161"/>
        <w:gridCol w:w="1274"/>
        <w:gridCol w:w="1277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19"/>
        <w:gridCol w:w="1700"/>
        <w:gridCol w:w="1559"/>
        <w:gridCol w:w="1501"/>
        <w:gridCol w:w="1643"/>
        <w:gridCol w:w="1624"/>
        <w:gridCol w:w="1624"/>
        <w:gridCol w:w="1501"/>
        <w:gridCol w:w="1579"/>
      </w:tblGrid>
      <w:tr>
        <w:trPr>
          <w:trHeight w:val="3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922724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777269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035600,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301392,99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22724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777269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35600,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301392,9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8:00Z</dcterms:created>
  <dc:creator>Директор</dc:creator>
  <dc:description/>
  <cp:keywords/>
  <dc:language>en-US</dc:language>
  <cp:lastModifiedBy>Переславская</cp:lastModifiedBy>
  <cp:lastPrinted>2023-01-26T10:19:00Z</cp:lastPrinted>
  <dcterms:modified xsi:type="dcterms:W3CDTF">2023-07-27T11:38:00Z</dcterms:modified>
  <cp:revision>7</cp:revision>
  <dc:subject/>
  <dc:title>РОССИЙСКАЯ ФЕДЕРАЦИЯ</dc:title>
</cp:coreProperties>
</file>