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7890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 xml:space="preserve">к постановлению администрации муниципального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рабочий поселок Первомайский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Щекинск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6» июля 2023 года № 169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ведомственных казённых учреждений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которые распространяются настоящие Треб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067"/>
        <w:gridCol w:w="2579"/>
      </w:tblGrid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ное наименование учрежд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аткое наименование учрежде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Юридический адрес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енное учреждение «Первомайское учреждение жизнеобеспечения и благоустройства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ПУЖиБ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, 301212, Тульская обл, Щекинский р-н, Первомайский рп, УЛИТИНА, 12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890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муниципального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рабочий поселок Первомайский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Щекинск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6» июля 2023 года № 16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ЫЙ ПЕРЕЧ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ьных видов товаров, работ, услуг, в отношении которы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ределяются требования к потребительским свойствам (в том числе качеству) и иным характеристика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в том числе предельные цены товаров, работ, услуг)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РАЗДЕЛ </w:t>
      </w:r>
      <w:r>
        <w:rPr>
          <w:rFonts w:cs="Arial" w:ascii="Arial" w:hAnsi="Arial"/>
          <w:b/>
          <w:bCs/>
          <w:color w:val="000000"/>
          <w:lang w:val="en-US"/>
        </w:rPr>
        <w:t>I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"/>
        <w:gridCol w:w="11"/>
        <w:gridCol w:w="1493"/>
        <w:gridCol w:w="1843"/>
        <w:gridCol w:w="652"/>
        <w:gridCol w:w="907"/>
        <w:gridCol w:w="1418"/>
        <w:gridCol w:w="1701"/>
        <w:gridCol w:w="992"/>
        <w:gridCol w:w="993"/>
        <w:gridCol w:w="1133"/>
        <w:gridCol w:w="283"/>
        <w:gridCol w:w="851"/>
        <w:gridCol w:w="850"/>
        <w:gridCol w:w="851"/>
        <w:gridCol w:w="283"/>
        <w:gridCol w:w="283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по ОКПД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отдельного вида товара, работы, услуги</w:t>
            </w:r>
          </w:p>
        </w:tc>
        <w:tc>
          <w:tcPr>
            <w:tcW w:w="13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характерист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е характеристики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по ОКЕ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и муниципаль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разования рабочий поселок Первомайский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Щекинского район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ведомственные казённые учреждения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и категории "руководители"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должности муниципальной служб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ца, замещающие должности, не относящиеся к должностям муниципальной службы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и руководи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должности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главы администрации, руководитель аппарата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должно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2.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е более 70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более 70 ты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более 70 ты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более 70 тыс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более 70 ты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более 70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более 70 тыс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2.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яснения по требуемой продукции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ьютеры персональные настольные, рабочие станции вы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е более 60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более 36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более 60 ты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более 60 ты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более               60 тыс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более 60 ты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более 60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более 60 тыс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2.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яснения по требуемой продукции: принтеры, сканеры, многофункциональные устройст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е более 40,00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более 40,00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более 40,00 ты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более 40,00 ты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более 40,00 тыс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более 15,5 ты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более 15,5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более 15,5 тыс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20.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ура передающая для радиосвязи, радиовещания и телевидения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яснения по требуемой продукции: телефоны моби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более 10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более 10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более 10 ты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более              5 ты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более                5 тыс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более 5 ты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более 5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более 5 тыс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.10.22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и легк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щность двигателя, комплектация,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шадиная с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более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более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более 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более 1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более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более 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более 1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ельная це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е более 3 мл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е более 2 мл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е более 1,5 мл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е более 1,5 мл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е более 1,5 млн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е более 1,5 мл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е более 1,5 мл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е более 1,5 млн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.10.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автотранспортные для перевозки 10 человек и бол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щность двигателя, комплектац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шадиная с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более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более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более 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более 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более 1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более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более 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более 1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.10.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автотранспортные груз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щность двигателя, комплектац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шадиная с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более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более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более 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более 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более 1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более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более 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более 15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.11.11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бель для сидения с металлическим каркас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риал (металл), обивочные материал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ельная це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е более 7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более 7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более 7 ты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более 7 ты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более 7 тыс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более 7 ты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более 7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более 7 тыс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.11.12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бель для сидения с деревянным каркас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риал (вид древесины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ту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ивочные материал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ту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ельное значение - 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ельное значение - ткань. возможное значение: нетка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ельное значение - ткань. возможное значение: нетка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ельное значение - ткань. возможное значение: нетканые материалы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ельная це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более 3,5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более 3,5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более 3,5 ты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более 3,5 ты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более 3,5 тыс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более 3,5 ты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более 3,5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более 3,5 тыс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6.12.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риал (металл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более 5,7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более 5,7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более 5,7 ты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более 5,7 ты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более 5,7 тыс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более 5,7 ты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более 5,7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более 5,7 тыс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.12.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риал (вид древесины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ту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ельное значение - массив древесины "ценных" пород (твердо-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ельное значение - массив древесины "ценных" пород (твердо-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.20.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и сотовой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lang w:eastAsia="en-US"/>
              </w:rPr>
              <w:t>беспрерывное предоставление услуг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ельная це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е более 1000 руб./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е более 1000 руб./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е более 600 руб./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е более 600 руб./ме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е более 600 руб./мес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е более 600 руб./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е более 600 руб./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е более 600 руб./мес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РАЗДЕЛ </w:t>
      </w:r>
      <w:r>
        <w:rPr>
          <w:rFonts w:cs="Arial" w:ascii="Arial" w:hAnsi="Arial"/>
          <w:b/>
          <w:bCs/>
          <w:color w:val="000000"/>
          <w:lang w:val="en-US"/>
        </w:rPr>
        <w:t>II</w:t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984"/>
        <w:gridCol w:w="2836"/>
        <w:gridCol w:w="1104"/>
        <w:gridCol w:w="1447"/>
        <w:gridCol w:w="2552"/>
        <w:gridCol w:w="3119"/>
      </w:tblGrid>
      <w:tr>
        <w:trPr>
          <w:trHeight w:val="5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ОКП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ид детализации ОКПД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отдельного вида товара, работы, услуг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Единица измерения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по ОКЕ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характерис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начение характеристики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15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ЕФТЕПРОДУКТЫ</w:t>
            </w:r>
          </w:p>
        </w:tc>
      </w:tr>
      <w:tr>
        <w:trPr>
          <w:trHeight w:val="3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.20.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опливо моторное, включая бензин автомобильный и бензин авиационный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ьный бензин АИ-95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; ДМ3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р; кубический дециме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тановое число, определённое  по исследовательскому мет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имальное значение - не менее 95</w:t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логический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имальное значение - не менее К4</w:t>
            </w:r>
          </w:p>
        </w:tc>
      </w:tr>
      <w:tr>
        <w:trPr>
          <w:trHeight w:val="3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ьный бензин АИ-92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; ДМ3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р; кубический дециме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тановое число, определённое  по исследовательскому мет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имальное значение - не менее 92</w:t>
            </w:r>
          </w:p>
        </w:tc>
      </w:tr>
      <w:tr>
        <w:trPr>
          <w:trHeight w:val="4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логический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имальное значение - не менее К4</w:t>
            </w:r>
          </w:p>
        </w:tc>
      </w:tr>
      <w:tr>
        <w:trPr>
          <w:trHeight w:val="3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ьный бензин АИ-8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; ДМ3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р; кубический дециме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тановое число, определённое  по исследовательскому мет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имальное значение - не менее 80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логический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имальное значение - не менее К3</w:t>
            </w:r>
          </w:p>
        </w:tc>
      </w:tr>
      <w:tr>
        <w:trPr>
          <w:trHeight w:val="3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.20.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азойли, включая топливо дизельное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изельное топлив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Т-Л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; ДМ3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р; кубический дециме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тановое чис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имальное значение - не менее 51</w:t>
            </w:r>
          </w:p>
        </w:tc>
      </w:tr>
      <w:tr>
        <w:trPr>
          <w:trHeight w:val="3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логический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имальное значение - не менее К4</w:t>
            </w:r>
          </w:p>
        </w:tc>
      </w:tr>
      <w:tr>
        <w:trPr>
          <w:trHeight w:val="3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изельное топлив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Т-З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; ДМ3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р; кубический дециме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тановое чис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имальное значение - не менее 47</w:t>
            </w:r>
          </w:p>
        </w:tc>
      </w:tr>
      <w:tr>
        <w:trPr>
          <w:trHeight w:val="3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логический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имальное значение - не менее К4</w:t>
            </w:r>
          </w:p>
        </w:tc>
      </w:tr>
      <w:tr>
        <w:trPr>
          <w:trHeight w:val="9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ельная температура фильтруемости, максимальное значение, °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более минус 20</w:t>
            </w:r>
          </w:p>
        </w:tc>
      </w:tr>
      <w:tr>
        <w:trPr>
          <w:trHeight w:val="321" w:hRule="atLeast"/>
        </w:trPr>
        <w:tc>
          <w:tcPr>
            <w:tcW w:w="15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УМАГА ДЛЯ ОФИСНОЙ ТЕХНИКИ</w:t>
            </w:r>
          </w:p>
        </w:tc>
      </w:tr>
      <w:tr>
        <w:trPr>
          <w:trHeight w:val="3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.12.1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умага немелованная прочая или картон для графических целей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мага для офисной техники, формат А3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АК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ак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вет бума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ый</w:t>
            </w:r>
          </w:p>
        </w:tc>
      </w:tr>
      <w:tr>
        <w:trPr>
          <w:trHeight w:val="3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тность, г/м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80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ат, 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3 (297х420)</w:t>
            </w:r>
          </w:p>
        </w:tc>
      </w:tr>
      <w:tr>
        <w:trPr>
          <w:trHeight w:val="3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мага для офисной техники, формат А5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АК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ак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вет бума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ый</w:t>
            </w:r>
          </w:p>
        </w:tc>
      </w:tr>
      <w:tr>
        <w:trPr>
          <w:trHeight w:val="3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тность, г/м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80</w:t>
            </w:r>
          </w:p>
        </w:tc>
      </w:tr>
      <w:tr>
        <w:trPr>
          <w:trHeight w:val="3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ат, 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5 (148х210)</w:t>
            </w:r>
          </w:p>
        </w:tc>
      </w:tr>
      <w:tr>
        <w:trPr>
          <w:trHeight w:val="3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мага для офисной техники, формат А4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АК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ак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вет бума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ый</w:t>
            </w:r>
          </w:p>
        </w:tc>
      </w:tr>
      <w:tr>
        <w:trPr>
          <w:trHeight w:val="3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тность, г/м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80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ат, 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4 (210х297)</w:t>
            </w:r>
          </w:p>
        </w:tc>
      </w:tr>
      <w:tr>
        <w:trPr>
          <w:trHeight w:val="333" w:hRule="atLeast"/>
        </w:trPr>
        <w:tc>
          <w:tcPr>
            <w:tcW w:w="15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АНЦЕЛЯРСКИЕ ПРИНАДЛЕЖНОСТИ</w:t>
            </w:r>
          </w:p>
        </w:tc>
      </w:tr>
      <w:tr>
        <w:trPr>
          <w:trHeight w:val="5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.10.5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итки швейные, нити комплексные и пряжа из искусственных и синтетических волокон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ть прошивна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ри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рон или лавсан</w:t>
            </w:r>
          </w:p>
        </w:tc>
      </w:tr>
      <w:tr>
        <w:trPr>
          <w:trHeight w:val="5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ина намотки,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1000</w:t>
            </w:r>
          </w:p>
        </w:tc>
      </w:tr>
      <w:tr>
        <w:trPr>
          <w:trHeight w:val="4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.52.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Шпагат, канаты, веревки и шнуры из джута и прочих текстильных материалов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пага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БО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Боб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ина намотки,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500</w:t>
            </w:r>
          </w:p>
        </w:tc>
      </w:tr>
      <w:tr>
        <w:trPr>
          <w:trHeight w:val="4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ОГ 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огонный ме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ри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ипропилен</w:t>
            </w:r>
          </w:p>
        </w:tc>
      </w:tr>
      <w:tr>
        <w:trPr>
          <w:trHeight w:val="7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.12.5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умага копировальная, бумага самокопировальная и прочая бумага копировальная или переводная в рулонах или листах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мага копировальна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УПАК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Упак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на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копирования при письме вручную</w:t>
            </w:r>
          </w:p>
        </w:tc>
      </w:tr>
      <w:tr>
        <w:trPr>
          <w:trHeight w:val="7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4</w:t>
            </w:r>
          </w:p>
        </w:tc>
      </w:tr>
      <w:tr>
        <w:trPr>
          <w:trHeight w:val="1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.21.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Ящики и коробки из гофрированных бумаги или картон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об архивный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4</w:t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ри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тон или гофрокартон или бумвинил</w:t>
            </w:r>
          </w:p>
        </w:tc>
      </w:tr>
      <w:tr>
        <w:trPr>
          <w:trHeight w:val="11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.23.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умага и картон, используемые для письма или печати или прочих графических целей, тисненые, гофрированные или перфорированные, прочие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ок для записей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ри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мага</w:t>
            </w:r>
          </w:p>
        </w:tc>
      </w:tr>
      <w:tr>
        <w:trPr>
          <w:trHeight w:val="9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тность, г/м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80</w:t>
            </w:r>
          </w:p>
        </w:tc>
      </w:tr>
      <w:tr>
        <w:trPr>
          <w:trHeight w:val="11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.22.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Журналы регистрационные, книги бухгалтерские, скоросшиватели (папки), бланки и прочие канцелярские принадлежности из бумаги или картон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Блокнот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листов, ш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50</w:t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тность бумаги внутреннего блока, г/м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65</w:t>
            </w:r>
          </w:p>
        </w:tc>
      </w:tr>
      <w:tr>
        <w:trPr>
          <w:trHeight w:val="1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Ежедневник недатированный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листов, ш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160</w:t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тность бумаги внутреннего блока, г/м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60</w:t>
            </w:r>
          </w:p>
        </w:tc>
      </w:tr>
      <w:tr>
        <w:trPr>
          <w:trHeight w:val="1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Тетрадь, формат А5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бума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фсет</w:t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тность бумаги внутреннего блока, г/м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55</w:t>
            </w:r>
          </w:p>
        </w:tc>
      </w:tr>
      <w:tr>
        <w:trPr>
          <w:trHeight w:val="1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ланинг недатированный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бума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фсет</w:t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тность бумаги внутреннего блока, г/м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70</w:t>
            </w:r>
          </w:p>
        </w:tc>
      </w:tr>
      <w:tr>
        <w:trPr>
          <w:trHeight w:val="3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Алфавитная книжк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бума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фсет</w:t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тность бумаги внутреннего блока, г/м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60</w:t>
            </w:r>
          </w:p>
        </w:tc>
      </w:tr>
      <w:tr>
        <w:trPr>
          <w:trHeight w:val="1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апка с завязками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ри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мелованный картон</w:t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тность бумаги внутреннего блока, г/м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260</w:t>
            </w:r>
          </w:p>
        </w:tc>
      </w:tr>
      <w:tr>
        <w:trPr>
          <w:trHeight w:val="1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апка-скоросшиватель картонна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ри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мелованный картон</w:t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тность бумаги внутреннего блока, г/м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220</w:t>
            </w:r>
          </w:p>
        </w:tc>
      </w:tr>
      <w:tr>
        <w:trPr>
          <w:trHeight w:val="1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нига учет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бума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фсет</w:t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тность бумаги внутреннего блока, г/м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60</w:t>
            </w:r>
          </w:p>
        </w:tc>
      </w:tr>
      <w:tr>
        <w:trPr>
          <w:trHeight w:val="1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.30.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атериалы аналогичные и лакокрасочные для нанесения покрытий прочие; сиккативы готовые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уашь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цветов, ш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12</w:t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лакона, м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20</w:t>
            </w:r>
          </w:p>
        </w:tc>
      </w:tr>
      <w:tr>
        <w:trPr>
          <w:trHeight w:val="1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ки акварельные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цветов, ш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12</w:t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п упако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стик</w:t>
            </w:r>
          </w:p>
        </w:tc>
      </w:tr>
      <w:tr>
        <w:trPr>
          <w:trHeight w:val="1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.62.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леи и желатины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ей ПВ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на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склеивания бумаги и картона</w:t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с, 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85</w:t>
            </w:r>
          </w:p>
        </w:tc>
      </w:tr>
      <w:tr>
        <w:trPr>
          <w:trHeight w:val="1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ей-карандаш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на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склеивания бумаги и картона</w:t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с, 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20</w:t>
            </w:r>
          </w:p>
        </w:tc>
      </w:tr>
      <w:tr>
        <w:trPr>
          <w:trHeight w:val="1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ей канцелярский силикатный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на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склеивания бумаги и картона</w:t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клея, м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75</w:t>
            </w:r>
          </w:p>
        </w:tc>
      </w:tr>
      <w:tr>
        <w:trPr>
          <w:trHeight w:val="1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.66.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Чернила для письма или рисования и прочие чернил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ка штемпельна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ная</w:t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лакона, м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25</w:t>
            </w:r>
          </w:p>
        </w:tc>
      </w:tr>
      <w:tr>
        <w:trPr>
          <w:trHeight w:val="1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.66.4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дукты разные химические, не включенные в другие группировки, прочие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ректирующая лент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ирина ленты, 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4,2</w:t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ина ленты,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5</w:t>
            </w:r>
          </w:p>
        </w:tc>
      </w:tr>
      <w:tr>
        <w:trPr>
          <w:trHeight w:val="1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ректирующий карандаш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, м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8</w:t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лщина линии, 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0,9</w:t>
            </w:r>
          </w:p>
        </w:tc>
      </w:tr>
      <w:tr>
        <w:trPr>
          <w:trHeight w:val="1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ректирующая жидкость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, м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20</w:t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кисточ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рс</w:t>
            </w:r>
          </w:p>
        </w:tc>
      </w:tr>
      <w:tr>
        <w:trPr>
          <w:trHeight w:val="1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.13.7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зделия из резины прочие, не включенные в другие группировки; резина (эбонит) твердая во всех формах и изделия из нее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стик комбинированный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на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удаления графитовых и чернильных линий</w:t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ри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бинированный, с добавлением натурального каучука</w:t>
            </w:r>
          </w:p>
        </w:tc>
      </w:tr>
      <w:tr>
        <w:trPr>
          <w:trHeight w:val="1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нковская резинк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УПАК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Упак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ри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текс</w:t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с упаковки, 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100</w:t>
            </w:r>
          </w:p>
        </w:tc>
      </w:tr>
      <w:tr>
        <w:trPr>
          <w:trHeight w:val="1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стик для удаления графитовых линий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на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удаления графитовых линий</w:t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р, 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30х18х7</w:t>
            </w:r>
          </w:p>
        </w:tc>
      </w:tr>
      <w:tr>
        <w:trPr>
          <w:trHeight w:val="1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стик для удаления чернильных линий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на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удаления чернильных линий</w:t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р, 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30х18х7</w:t>
            </w:r>
          </w:p>
        </w:tc>
      </w:tr>
      <w:tr>
        <w:trPr>
          <w:trHeight w:val="1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.22.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робки, ящики, корзины (решетчатая тара) и изделия полимерные аналогичные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ток для бумаг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на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хранения листов формата А4</w:t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ри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стик или полистирол</w:t>
            </w:r>
          </w:p>
        </w:tc>
      </w:tr>
      <w:tr>
        <w:trPr>
          <w:trHeight w:val="1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.24.2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литы, листы, пленка, лента и прочие формы плоские полимерные самоклеящиеся, в рулонах шириной не более 20 см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ейкая лент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тность, мк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45</w:t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в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сцветная или прозрачная</w:t>
            </w:r>
          </w:p>
        </w:tc>
      </w:tr>
      <w:tr>
        <w:trPr>
          <w:trHeight w:val="1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.24.2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инадлежности канцелярские или школьные полимерные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пка-регистратор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ри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тон или полипропилен</w:t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ижнего края пап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алл или пластик</w:t>
            </w:r>
          </w:p>
        </w:tc>
      </w:tr>
      <w:tr>
        <w:trPr>
          <w:trHeight w:val="1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ожка прозрачна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ри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ивинилхлорид или полипропилен</w:t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в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зрачный</w:t>
            </w:r>
          </w:p>
        </w:tc>
      </w:tr>
      <w:tr>
        <w:trPr>
          <w:trHeight w:val="1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пка-уголок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ри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ивинилхлорид или полипропилен</w:t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лщина материала, мк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180</w:t>
            </w:r>
          </w:p>
        </w:tc>
      </w:tr>
      <w:tr>
        <w:trPr>
          <w:trHeight w:val="1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йл-вкладыш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УПАК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Упак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ри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ипропилен</w:t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файлов в упаковке, ш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100</w:t>
            </w:r>
          </w:p>
        </w:tc>
      </w:tr>
      <w:tr>
        <w:trPr>
          <w:trHeight w:val="1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пка-скоросшиватель пластикова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ханизм скоросшивателя из же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</w:t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ри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ипропилен или пластик</w:t>
            </w:r>
          </w:p>
        </w:tc>
      </w:tr>
      <w:tr>
        <w:trPr>
          <w:trHeight w:val="1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пка с прижимом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ри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стик</w:t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жимной механиз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</w:t>
            </w:r>
          </w:p>
        </w:tc>
      </w:tr>
      <w:tr>
        <w:trPr>
          <w:trHeight w:val="1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пка-планшет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ри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стик</w:t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жимной механизм и откидная крыш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</w:t>
            </w:r>
          </w:p>
        </w:tc>
      </w:tr>
      <w:tr>
        <w:trPr>
          <w:trHeight w:val="1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пка на молнии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ри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ВХ или пластик</w:t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4</w:t>
            </w:r>
          </w:p>
        </w:tc>
      </w:tr>
      <w:tr>
        <w:trPr>
          <w:trHeight w:val="1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пка с файлами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ри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ипропилен или пластик</w:t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встроенных прозрачных файлов, ш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60</w:t>
            </w:r>
          </w:p>
        </w:tc>
      </w:tr>
      <w:tr>
        <w:trPr>
          <w:trHeight w:val="1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пка-конверт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ри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ипропилен или пластик</w:t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местимость листов, ш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200</w:t>
            </w:r>
          </w:p>
        </w:tc>
      </w:tr>
      <w:tr>
        <w:trPr>
          <w:trHeight w:val="1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ставка настольная для канцтоваров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ри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ипропилен или пластик</w:t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отд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5</w:t>
            </w:r>
          </w:p>
        </w:tc>
      </w:tr>
      <w:tr>
        <w:trPr>
          <w:trHeight w:val="1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спенсер магнитный для скрепок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ри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стик</w:t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троенный магн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</w:t>
            </w:r>
          </w:p>
        </w:tc>
      </w:tr>
      <w:tr>
        <w:trPr>
          <w:trHeight w:val="1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ило канцелярское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риал ост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ль</w:t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риал руч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стик</w:t>
            </w:r>
          </w:p>
        </w:tc>
      </w:tr>
      <w:tr>
        <w:trPr>
          <w:trHeight w:val="1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тистеплер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на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удаления скоб</w:t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ри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алл и/или пластик</w:t>
            </w:r>
          </w:p>
        </w:tc>
      </w:tr>
      <w:tr>
        <w:trPr>
          <w:trHeight w:val="1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.61.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ожи (кроме ножей для машин) и ножницы; лезвия для них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ж канцелярский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риал лезв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ль</w:t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риал корпу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алл и/или пластик</w:t>
            </w:r>
          </w:p>
        </w:tc>
      </w:tr>
      <w:tr>
        <w:trPr>
          <w:trHeight w:val="1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звие для канцелярского нож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УПАК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Упак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в упаковке, ш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10</w:t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риал лезв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ль</w:t>
            </w:r>
          </w:p>
        </w:tc>
      </w:tr>
      <w:tr>
        <w:trPr>
          <w:trHeight w:val="1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жницы канцелярские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риал лезв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ль</w:t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а лезв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роконечные</w:t>
            </w:r>
          </w:p>
        </w:tc>
      </w:tr>
      <w:tr>
        <w:trPr>
          <w:trHeight w:val="1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.61.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зделия ножевые прочие; наборы и инструменты маникюрные или педикюрные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чилка для карандашей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деч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аллический или пластиковый</w:t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риал лезв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ль</w:t>
            </w:r>
          </w:p>
        </w:tc>
      </w:tr>
      <w:tr>
        <w:trPr>
          <w:trHeight w:val="1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.73.1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возди, кнопки, кнопки чертежные, скобы и аналогичные издел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нопки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УПАК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Упак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ри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алл</w:t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в упаковке, ш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100</w:t>
            </w:r>
          </w:p>
        </w:tc>
      </w:tr>
      <w:tr>
        <w:trPr>
          <w:trHeight w:val="1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.73.1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глы швейные, спицы вязальные и аналогичные изделия для ручной работы из черных металлов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гла для прошивки документов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ри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ль</w:t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ина иглы, 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100</w:t>
            </w:r>
          </w:p>
        </w:tc>
      </w:tr>
      <w:tr>
        <w:trPr>
          <w:trHeight w:val="1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.75.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орудование металлическое офисное и настольное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ырокол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риал корпу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алл или метал/пластик</w:t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пробиваемых листов, ш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30</w:t>
            </w:r>
          </w:p>
        </w:tc>
      </w:tr>
      <w:tr>
        <w:trPr>
          <w:trHeight w:val="12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.75.2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етали металлические для скоросшивателей или папок, зажимы канцелярские и аналогичные канцелярские изделия и скобы в виде полос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еплер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риал механиз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алл</w:t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риал корпу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алл и/или пластик</w:t>
            </w:r>
          </w:p>
        </w:tc>
      </w:tr>
      <w:tr>
        <w:trPr>
          <w:trHeight w:val="1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бы для степлер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УПАК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Упак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ри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ль</w:t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в упаковке, ш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1000</w:t>
            </w:r>
          </w:p>
        </w:tc>
      </w:tr>
      <w:tr>
        <w:trPr>
          <w:trHeight w:val="1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репки канцелярские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УПАК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Упак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ри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алл</w:t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скрепок в упаковке, 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50</w:t>
            </w:r>
          </w:p>
        </w:tc>
      </w:tr>
      <w:tr>
        <w:trPr>
          <w:trHeight w:val="1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.20.3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иборы для измерения линейных размеров ручные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нейка металлическа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ина линейки, с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25</w:t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ри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ль</w:t>
            </w:r>
          </w:p>
        </w:tc>
      </w:tr>
      <w:tr>
        <w:trPr>
          <w:trHeight w:val="1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.63.2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учки шариковые; ручки и маркеры с наконечником из фетра и прочих пористых материалов; карандаши механические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чка шарикова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риал корпу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стик</w:t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аметр шарика, 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0,7</w:t>
            </w:r>
          </w:p>
        </w:tc>
      </w:tr>
      <w:tr>
        <w:trPr>
          <w:trHeight w:val="1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ндаш чёрнографитный механический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аметр грифеля, 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0,5</w:t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риал корпу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стик</w:t>
            </w:r>
          </w:p>
        </w:tc>
      </w:tr>
      <w:tr>
        <w:trPr>
          <w:trHeight w:val="1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чка гелева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риал корпу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стик</w:t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аметр шарика, 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0,5</w:t>
            </w:r>
          </w:p>
        </w:tc>
      </w:tr>
      <w:tr>
        <w:trPr>
          <w:trHeight w:val="1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кер-выделитель текст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а черни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ная</w:t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а наконеч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шенная</w:t>
            </w:r>
          </w:p>
        </w:tc>
      </w:tr>
      <w:tr>
        <w:trPr>
          <w:trHeight w:val="1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кер перманентный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на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письма на любой поверхности</w:t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а наконеч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углая</w:t>
            </w:r>
          </w:p>
        </w:tc>
      </w:tr>
      <w:tr>
        <w:trPr>
          <w:trHeight w:val="1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.63.2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боры пишущих принадлежностей, держатели для ручек и карандашей и аналогичные держатели; части пишущих принадлежностей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ломастеры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БОР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б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риал корпу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ипропилен или пластик</w:t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цветов, ш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12</w:t>
            </w:r>
          </w:p>
        </w:tc>
      </w:tr>
      <w:tr>
        <w:trPr>
          <w:trHeight w:val="1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ержень гелевый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лщина линии, 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0,3</w:t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аметр шарика, 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0,5</w:t>
            </w:r>
          </w:p>
        </w:tc>
      </w:tr>
      <w:tr>
        <w:trPr>
          <w:trHeight w:val="1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ержень шариковый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лщина линии, 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0,3</w:t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аметр шарика, 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0,7</w:t>
            </w:r>
          </w:p>
        </w:tc>
      </w:tr>
      <w:tr>
        <w:trPr>
          <w:trHeight w:val="11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.63.2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арандаши, карандаши цветные, грифели для карандашей, пастели, карандаши угольные для рисования, мелки для письма и рисования, мелки для портных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ндаш чернографитный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вердость гриф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B или ТМ</w:t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риал корпу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рево</w:t>
            </w:r>
          </w:p>
        </w:tc>
      </w:tr>
      <w:tr>
        <w:trPr>
          <w:trHeight w:val="1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ветные карандаши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БОР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б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риал корпу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рево</w:t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в упаковке, ш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12</w:t>
            </w:r>
          </w:p>
        </w:tc>
      </w:tr>
      <w:tr>
        <w:trPr>
          <w:trHeight w:val="1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крогрифель чернографитный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УПАК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Упак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вердость гриф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B или ТМ</w:t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в упаковке, ш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12</w:t>
            </w:r>
          </w:p>
        </w:tc>
      </w:tr>
      <w:tr>
        <w:trPr>
          <w:trHeight w:val="13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.63.2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ски грифельные; штемпели для датирования, запечатывания или нумерации и аналогичные изделия; ленты для пишущих машинок или аналогичные ленты; подушки штемпельные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ушка штемпельная настольна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риал короб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стик или металл</w:t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р, 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50х90</w:t>
            </w:r>
          </w:p>
        </w:tc>
      </w:tr>
      <w:tr>
        <w:trPr>
          <w:trHeight w:val="470" w:hRule="atLeast"/>
        </w:trPr>
        <w:tc>
          <w:tcPr>
            <w:tcW w:w="15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МПЬЮТЕРНОЕ ОБОРУДОВАНИЕ</w:t>
            </w:r>
          </w:p>
        </w:tc>
      </w:tr>
      <w:tr>
        <w:trPr>
          <w:trHeight w:val="1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.02.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, для автоматической обработки данных: запоминающие устройства, устройства ввода, устройства вывод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сточник бесперебойного питан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ксимальная выходная мощность, В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 менее 600</w:t>
            </w:r>
          </w:p>
        </w:tc>
      </w:tr>
      <w:tr>
        <w:trPr>
          <w:trHeight w:val="7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ффективная мощность, В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 менее 300</w:t>
            </w:r>
          </w:p>
        </w:tc>
      </w:tr>
      <w:tr>
        <w:trPr>
          <w:trHeight w:val="7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ип сигнала на выход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ппроксимированная синусоида</w:t>
            </w:r>
          </w:p>
        </w:tc>
      </w:tr>
      <w:tr>
        <w:trPr>
          <w:trHeight w:val="7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бели для подключения защищаемого оборудования в комплекте поставки, 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 менее 2</w:t>
            </w:r>
          </w:p>
        </w:tc>
      </w:tr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стемный бл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л-во ядер процессора не менее 2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перативная память не менее 4 ГБ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бъем </w:t>
            </w:r>
            <w:r>
              <w:rPr>
                <w:rFonts w:eastAsia="Calibri" w:cs="Arial" w:ascii="Arial" w:hAnsi="Arial"/>
                <w:lang w:val="en-US" w:eastAsia="en-US"/>
              </w:rPr>
              <w:t>hdd</w:t>
            </w:r>
            <w:r>
              <w:rPr>
                <w:rFonts w:eastAsia="Calibri" w:cs="Arial" w:ascii="Arial" w:hAnsi="Arial"/>
                <w:lang w:eastAsia="en-US"/>
              </w:rPr>
              <w:t xml:space="preserve"> не менее 500 ГБ</w:t>
            </w:r>
          </w:p>
        </w:tc>
      </w:tr>
      <w:tr>
        <w:trPr>
          <w:trHeight w:val="1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.02.1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стройства ввода/вывода данных, содержащие или не содержащие в одном корпусе запоминающие устройств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ногофункциональное устройство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стройство включает принтер, сканер, копировальный аппар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ичие</w:t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сурс ч/б картриджа/тонера, с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 менее 1200</w:t>
            </w:r>
          </w:p>
        </w:tc>
      </w:tr>
      <w:tr>
        <w:trPr>
          <w:trHeight w:val="1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ча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ерно-белая лазерная</w:t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итание, 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 менее 220</w:t>
            </w:r>
          </w:p>
        </w:tc>
      </w:tr>
      <w:tr>
        <w:trPr>
          <w:trHeight w:val="1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онитор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змер экр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 менее 18 дюймов</w:t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ип экр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LCD</w:t>
            </w:r>
          </w:p>
        </w:tc>
      </w:tr>
      <w:tr>
        <w:trPr>
          <w:trHeight w:val="126" w:hRule="atLeast"/>
        </w:trPr>
        <w:tc>
          <w:tcPr>
            <w:tcW w:w="15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ПРОЧИЕ ТОВАРЫ, РАБОТЫ. УСЛУГИ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4.20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слуги связи телематическ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и интернет-провайдеров для планшетных компьютер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т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ту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особ доступа к передаче дан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Наличие </w:t>
            </w:r>
            <w:r>
              <w:rPr>
                <w:rFonts w:cs="Arial" w:ascii="Arial" w:hAnsi="Arial"/>
              </w:rPr>
              <w:t>SIM-карты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.02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стройства запоминающ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 запоминающее внешнее (флеш-память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т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ту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ем памя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не менее </w:t>
            </w:r>
            <w:r>
              <w:rPr>
                <w:rFonts w:cs="Arial" w:ascii="Arial" w:hAnsi="Arial"/>
                <w:color w:val="000000"/>
                <w:lang w:val="en-US"/>
              </w:rPr>
              <w:t>32</w:t>
            </w:r>
            <w:r>
              <w:rPr>
                <w:rFonts w:cs="Arial" w:ascii="Arial" w:hAnsi="Arial"/>
                <w:color w:val="000000"/>
              </w:rPr>
              <w:t>Гб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4.20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слуги местной телефонной связ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и телефонной связ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т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ту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еспрерывное предоставление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ичие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4.20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слуги подвижной связ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и сотовой связ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т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ту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еспрерывное предоставление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ичие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.01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Части и принадлежности прочих офисных маши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тридж совместимый с принтером HP LaserJet 1020/1022/1018/10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т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ту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вместимость с указанной мар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ичие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тридж совместимый с принтером Kyocera FS-1120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т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ту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вместимость с указанной мар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ичие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тридж совместимый с принтером HP LaserJet P20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т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ту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вместимость с указанной мар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ичие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тридж совместимый с принтером HP LaserJet P2055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т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ту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вместимость с указанной мар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ичие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тридж совместимый с цветным принтером EPSON Stylus PHOTO R2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т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ту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вместимость с указанной мар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ичие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тридж совместимый с копировальным аппаратом XEROX COPY CENTRE C1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т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ту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вместимость с указанной мар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ичие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тридж совместимый с многофункциональным устройством Brother DCP-15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т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ту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вместимость с указанной мар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ичие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тридж совместимый с многофункциональным устройством Kyocera ECOSYS M2030dn /M2035d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т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ту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вместимость с указанной мар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ичие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тридж совместимый с копировальным аппаратом Canon iR-25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т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ту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вместимость с указанной мар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ичие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.51.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редства моющ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Средство для чистки экранов (безворсовые салфетки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а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аков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личество в упаков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 менее 20шт.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о для чистки поверхностей (салфетки)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а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аков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личество в упаков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не менее 100шт.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о для  чистки картриджей (флакон со сжатым воздухом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ла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лак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 менее 300 мл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о для чистки оптических поверхностей (спрей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ла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лак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 менее 250 мл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о для чистки пластиковых поверхностей (спрей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ла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лак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 менее 250 мл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муниципаль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рабочий поселок Первомайски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Щекинск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6» июля 2023 года № 169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ЕДЕЛЬНЫЕ ЦЕН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ля закупки отдельных видов товаров, работ, услуг, в отношении которых определены требования к потребительским свойствам (в том числе качеству) и иные характеристик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1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2615"/>
        <w:gridCol w:w="3271"/>
      </w:tblGrid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отдельных видов товаров, работ, услуг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 измерения по ОКЕ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ельная цена (руб. за 1 единицу товара, работы, услуги)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ый бензин АИ-9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; ДМ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зельное топливо Д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; ДМ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ей ПВ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ей-карандаш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тирующая лент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тирующая жидкост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ейкая лента 50м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-закладка с липким слое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й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ак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лер №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лер № 24/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истепле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бы для степлера №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ак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бы для степлера № 24/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ак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жниц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ыроко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чилка для карандаше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чка шариковая синя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чка гелевая синя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чка гелевая черна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чка шариковая черна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ндаш с ластико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кер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 для записе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ейкая бумага для замето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мага для факс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репки канцелярские 25м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ак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репки канцелярские 50м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ак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ж канцелярск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жим для бумаг 41м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ак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жим для бумаг 32 м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ак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жим для бумаг 25 м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ак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адки самоклеящиес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-скоросшиватель с пружинным механизмо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- уголо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 с прижимо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 на двух кольцах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 на резинк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-конверт с кнопко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 картонная с завязкам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осшиватель пластиковы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 – скоросшиватель «Дело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 архивна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 файлова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но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мага для офисной техники формата А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чк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мага для цветной печати формат А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чк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мка А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рад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нг датированны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ендарь перекидно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тки (бабина) белы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Средство для чистки экран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Средство для чистки поверхносте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алетная бумаг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фетки бумажны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ак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кеты для мус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ющее сред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ящее сред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зинфицирующее сред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о для мытья пол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о для мытья око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ридж для HP Laser Jet M1120MFP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ридж для SAMSUNG ML-201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ридж для МФУ Kyocera FS-1025MFP 1102М53RUV лазерный, черны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артридж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для</w:t>
            </w:r>
            <w:r>
              <w:rPr>
                <w:rFonts w:cs="Arial" w:ascii="Arial" w:hAnsi="Arial"/>
                <w:lang w:val="en-US"/>
              </w:rPr>
              <w:t xml:space="preserve"> Canon i-sensys LBP 60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Картридж для </w:t>
            </w:r>
            <w:r>
              <w:rPr>
                <w:rFonts w:cs="Arial" w:ascii="Arial" w:hAnsi="Arial"/>
                <w:lang w:val="en-US"/>
              </w:rPr>
              <w:t>HP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Laserje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</w:rPr>
              <w:t>110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Картридж для </w:t>
            </w:r>
            <w:r>
              <w:rPr>
                <w:rFonts w:cs="Arial" w:ascii="Arial" w:hAnsi="Arial"/>
                <w:lang w:val="en-US"/>
              </w:rPr>
              <w:t>HP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Laserje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</w:rPr>
              <w:t>110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артридж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для</w:t>
            </w:r>
            <w:r>
              <w:rPr>
                <w:rFonts w:cs="Arial" w:ascii="Arial" w:hAnsi="Arial"/>
                <w:lang w:val="en-US"/>
              </w:rPr>
              <w:t xml:space="preserve"> Canon i-sensys LBP 60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артридж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для Canon MF 401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ридж для МФУ Kyocera FS-1025MFP 1102М53RUV лазерный, черны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ридж для МФУ Kyocera FS-1025MFP 1102М53RUV лазерный, черны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артридж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для</w:t>
            </w:r>
            <w:r>
              <w:rPr>
                <w:rFonts w:cs="Arial" w:ascii="Arial" w:hAnsi="Arial"/>
                <w:lang w:val="en-US"/>
              </w:rPr>
              <w:t xml:space="preserve"> Canon i-sensys LBP 6020</w:t>
            </w:r>
            <w:r>
              <w:rPr>
                <w:rFonts w:cs="Arial" w:ascii="Arial" w:hAnsi="Arial"/>
              </w:rPr>
              <w:t>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Картридж для </w:t>
            </w:r>
            <w:r>
              <w:rPr>
                <w:rFonts w:cs="Arial" w:ascii="Arial" w:hAnsi="Arial"/>
                <w:lang w:val="en-US"/>
              </w:rPr>
              <w:t>HP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Laserje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</w:rPr>
              <w:t>110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ридж для Canon MP280 черны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ридж для Canon MP280 цветно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артридж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для</w:t>
            </w:r>
            <w:r>
              <w:rPr>
                <w:rFonts w:cs="Arial" w:ascii="Arial" w:hAnsi="Arial"/>
                <w:lang w:val="en-US"/>
              </w:rPr>
              <w:t xml:space="preserve"> Canon i-sensys LBP 6020</w:t>
            </w:r>
            <w:r>
              <w:rPr>
                <w:rFonts w:cs="Arial" w:ascii="Arial" w:hAnsi="Arial"/>
              </w:rPr>
              <w:t>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артридж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для</w:t>
            </w:r>
            <w:r>
              <w:rPr>
                <w:rFonts w:cs="Arial" w:ascii="Arial" w:hAnsi="Arial"/>
                <w:lang w:val="en-US"/>
              </w:rPr>
              <w:t xml:space="preserve"> Canon i-sensys LBP 6020</w:t>
            </w:r>
            <w:r>
              <w:rPr>
                <w:rFonts w:cs="Arial" w:ascii="Arial" w:hAnsi="Arial"/>
              </w:rPr>
              <w:t>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артридж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для</w:t>
            </w:r>
            <w:r>
              <w:rPr>
                <w:rFonts w:cs="Arial" w:ascii="Arial" w:hAnsi="Arial"/>
                <w:lang w:val="en-US"/>
              </w:rPr>
              <w:t xml:space="preserve"> Canon i-sensys LBP 3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артридж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для</w:t>
            </w:r>
            <w:r>
              <w:rPr>
                <w:rFonts w:cs="Arial" w:ascii="Arial" w:hAnsi="Arial"/>
                <w:lang w:val="en-US"/>
              </w:rPr>
              <w:t xml:space="preserve"> Canon i-sensys LBP 3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ртридж для </w:t>
            </w:r>
            <w:r>
              <w:rPr>
                <w:rFonts w:cs="Arial" w:ascii="Arial" w:hAnsi="Arial"/>
                <w:lang w:val="en-US"/>
              </w:rPr>
              <w:t>HP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Las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Je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</w:rPr>
              <w:t xml:space="preserve">1132 </w:t>
            </w:r>
            <w:r>
              <w:rPr>
                <w:rFonts w:cs="Arial" w:ascii="Arial" w:hAnsi="Arial"/>
                <w:lang w:val="en-US"/>
              </w:rPr>
              <w:t>MFP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ртридж для </w:t>
            </w:r>
            <w:r>
              <w:rPr>
                <w:rFonts w:cs="Arial" w:ascii="Arial" w:hAnsi="Arial"/>
                <w:lang w:val="en-US"/>
              </w:rPr>
              <w:t>HP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Las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Je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</w:rPr>
              <w:t xml:space="preserve">1132 </w:t>
            </w:r>
            <w:r>
              <w:rPr>
                <w:rFonts w:cs="Arial" w:ascii="Arial" w:hAnsi="Arial"/>
                <w:lang w:val="en-US"/>
              </w:rPr>
              <w:t>MFP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артридж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для Canon MF 44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ридж для HP Laser Jet M1132 MFP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артридж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для Samsung ML-166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артридж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для</w:t>
            </w:r>
            <w:r>
              <w:rPr>
                <w:rFonts w:cs="Arial" w:ascii="Arial" w:hAnsi="Arial"/>
                <w:lang w:val="en-US"/>
              </w:rPr>
              <w:t xml:space="preserve"> Canon i-sensys LBP 2900</w:t>
            </w:r>
            <w:r>
              <w:rPr>
                <w:rFonts w:cs="Arial" w:ascii="Arial" w:hAnsi="Arial"/>
              </w:rPr>
              <w:t>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ртридж для </w:t>
            </w:r>
            <w:r>
              <w:rPr>
                <w:rFonts w:cs="Arial" w:ascii="Arial" w:hAnsi="Arial"/>
                <w:lang w:val="en-US"/>
              </w:rPr>
              <w:t>HP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Las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Je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</w:rPr>
              <w:t xml:space="preserve">1132 </w:t>
            </w:r>
            <w:r>
              <w:rPr>
                <w:rFonts w:cs="Arial" w:ascii="Arial" w:hAnsi="Arial"/>
                <w:lang w:val="en-US"/>
              </w:rPr>
              <w:t>MFP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артридж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для</w:t>
            </w:r>
            <w:r>
              <w:rPr>
                <w:rFonts w:cs="Arial" w:ascii="Arial" w:hAnsi="Arial"/>
                <w:lang w:val="en-US"/>
              </w:rPr>
              <w:t xml:space="preserve"> TOSHIBA e-STUDIO  200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ртридж для </w:t>
            </w:r>
            <w:r>
              <w:rPr>
                <w:rFonts w:cs="Arial" w:ascii="Arial" w:hAnsi="Arial"/>
                <w:lang w:val="en-US"/>
              </w:rPr>
              <w:t>TOSHIB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</w:rPr>
              <w:t>-2507</w:t>
            </w:r>
            <w:r>
              <w:rPr>
                <w:rFonts w:cs="Arial" w:ascii="Arial" w:hAnsi="Arial"/>
                <w:lang w:val="en-US"/>
              </w:rPr>
              <w:t>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артридж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для</w:t>
            </w:r>
            <w:r>
              <w:rPr>
                <w:rFonts w:cs="Arial" w:ascii="Arial" w:hAnsi="Arial"/>
                <w:lang w:val="en-US"/>
              </w:rPr>
              <w:t xml:space="preserve"> Canon i-sensys LBP 6020</w:t>
            </w:r>
            <w:r>
              <w:rPr>
                <w:rFonts w:cs="Arial" w:ascii="Arial" w:hAnsi="Arial"/>
              </w:rPr>
              <w:t>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ртридж для </w:t>
            </w:r>
            <w:r>
              <w:rPr>
                <w:rFonts w:cs="Arial" w:ascii="Arial" w:hAnsi="Arial"/>
                <w:lang w:val="en-US"/>
              </w:rPr>
              <w:t>HP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Las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Je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</w:rPr>
              <w:t xml:space="preserve">1005 </w:t>
            </w:r>
            <w:r>
              <w:rPr>
                <w:rFonts w:cs="Arial" w:ascii="Arial" w:hAnsi="Arial"/>
                <w:lang w:val="en-US"/>
              </w:rPr>
              <w:t>MFP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Картридж для </w:t>
            </w:r>
            <w:r>
              <w:rPr>
                <w:rFonts w:cs="Arial" w:ascii="Arial" w:hAnsi="Arial"/>
                <w:lang w:val="en-US"/>
              </w:rPr>
              <w:t>Can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IXM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G</w:t>
            </w:r>
            <w:r>
              <w:rPr>
                <w:rFonts w:cs="Arial" w:ascii="Arial" w:hAnsi="Arial"/>
              </w:rPr>
              <w:t>2440 черны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Картридж для </w:t>
            </w:r>
            <w:r>
              <w:rPr>
                <w:rFonts w:cs="Arial" w:ascii="Arial" w:hAnsi="Arial"/>
                <w:lang w:val="en-US"/>
              </w:rPr>
              <w:t>Can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IXM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G</w:t>
            </w:r>
            <w:r>
              <w:rPr>
                <w:rFonts w:cs="Arial" w:ascii="Arial" w:hAnsi="Arial"/>
              </w:rPr>
              <w:t>2440 цветно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и телефонной связи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У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е компьютер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й дис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ая памят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пита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эш память 8 Гб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нер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</w:tr>
    </w:tbl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7.95pt" o:bullet="t">
        <v:imagedata r:id="rId1" o:title=""/>
      </v:shape>
    </w:pict>
  </w:numPicBullet>
  <w:numPicBullet w:numPicBulletId="1">
    <w:pict>
      <v:shape style="width:20pt;height:17.9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9"/>
      <w:jc w:val="both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ind w:firstLine="709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ight">
    <w:name w:val="right"/>
    <w:basedOn w:val="Normal"/>
    <w:qFormat/>
    <w:pPr>
      <w:spacing w:before="280" w:after="280"/>
      <w:ind w:firstLine="709"/>
      <w:jc w:val="right"/>
    </w:pPr>
    <w:rPr/>
  </w:style>
  <w:style w:type="paragraph" w:styleId="24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32"/>
      <w:lang w:val="en-US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6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52:00Z</dcterms:created>
  <dc:creator>Храпов Геннадий Николаевич</dc:creator>
  <dc:description/>
  <dc:language>en-US</dc:language>
  <cp:lastModifiedBy>HP</cp:lastModifiedBy>
  <cp:lastPrinted>2017-07-06T14:17:00Z</cp:lastPrinted>
  <dcterms:modified xsi:type="dcterms:W3CDTF">2023-08-01T11:52:00Z</dcterms:modified>
  <cp:revision>2</cp:revision>
  <dc:subject/>
  <dc:title/>
</cp:coreProperties>
</file>