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07»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8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7» февраля 2023 года № 4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7 967 106,84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96 663 317,26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2 219 359,79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1 738 403,7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1 782 268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1 827 495,4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0 038 304,2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 428 078,8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9 539 500,03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6 678 302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0 092 186,8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4 636 803,0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9 512 0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5 360 782,75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6 215 561,25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87 967 106,84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 – 96 663 317,26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102 219 359,79 рубле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701"/>
        <w:gridCol w:w="1843"/>
        <w:gridCol w:w="1940"/>
        <w:gridCol w:w="1745"/>
        <w:gridCol w:w="1701"/>
        <w:gridCol w:w="1843"/>
      </w:tblGrid>
      <w:tr>
        <w:trPr>
          <w:tblHeader w:val="true"/>
          <w:trHeight w:val="3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7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 94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47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 402 936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 864 693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38 4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82 26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827 495,4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доро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3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13 705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520 401,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23 15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69 0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79 700,2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придомов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троту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троту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2 028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3 8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55 1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4 087,98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53 292,2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50 443,7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48 461,4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58 4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, механизированная центральных дорог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борка механизированная дорог частного сектора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-дорож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и обслуживание объектов дорож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264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0 999,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4 80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14 803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39 395,14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8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5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362 26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96 646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38 3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28 07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539 500,03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потребляемой электроэнергии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62 269,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10 579,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18 3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28 07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39 500,03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57 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78 7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0 000,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6 067,5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мена проводов ЛЭП на кабель СИП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перегоревших светильников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мена аварийных опор ЛЭП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47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3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838 199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 959 289,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678 30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092 18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 636 803,08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детских площадок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92 952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ливание деревьев с удалением п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4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 722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 722,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бора и вывоза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8 117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0 726,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8 4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29 54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2 136,9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69 456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96 346,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58 92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42 64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34 666,1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и ремонт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7 804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76 065,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70 96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 0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18 737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7 999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 362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7 477,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деятельности МКУ «ПУЖи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512 09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МКУ «ПУЖи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71 735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98 603,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512 09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360 78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15 561,26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0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30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 475 14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 619 232,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 967 10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663 31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 219 359,7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2269"/>
        <w:gridCol w:w="1134"/>
        <w:gridCol w:w="1134"/>
        <w:gridCol w:w="1134"/>
        <w:gridCol w:w="1134"/>
        <w:gridCol w:w="1107"/>
        <w:gridCol w:w="1161"/>
        <w:gridCol w:w="1274"/>
        <w:gridCol w:w="1277"/>
      </w:tblGrid>
      <w:tr>
        <w:trPr>
          <w:trHeight w:val="12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9"/>
        <w:gridCol w:w="1624"/>
        <w:gridCol w:w="1501"/>
        <w:gridCol w:w="1501"/>
        <w:gridCol w:w="1624"/>
        <w:gridCol w:w="1624"/>
        <w:gridCol w:w="1501"/>
        <w:gridCol w:w="1540"/>
        <w:gridCol w:w="1635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4044798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96710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663317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219359,7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044798,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66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0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75141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619232,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67106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63317,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19359,7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4:00Z</dcterms:created>
  <dc:creator>Директор</dc:creator>
  <dc:description/>
  <cp:keywords/>
  <dc:language>en-US</dc:language>
  <cp:lastModifiedBy>Переславская</cp:lastModifiedBy>
  <cp:lastPrinted>2023-01-26T10:19:00Z</cp:lastPrinted>
  <dcterms:modified xsi:type="dcterms:W3CDTF">2023-02-14T13:08:00Z</dcterms:modified>
  <cp:revision>8</cp:revision>
  <dc:subject/>
  <dc:title>РОССИЙСКАЯ ФЕДЕРАЦИЯ</dc:title>
</cp:coreProperties>
</file>