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11» окт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52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24.08.2023 года №87-289 «О внесении изменений в Решение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2 «Об утверждении муниципальной программы «Совершенствование структуры собственности муниципального образования рабочий поселок Первомайский Щекинского района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11» октября 2023 года № 23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вершенствование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 2020, 2021, 2022, 2023, 2024, 2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 108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58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73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3 923 239,7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 269 684,31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293 137,22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663 0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04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47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3 613 239,7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 049 684,31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073 137,22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42 5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45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54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6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31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2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2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1861"/>
        <w:gridCol w:w="1825"/>
        <w:gridCol w:w="1883"/>
        <w:gridCol w:w="1828"/>
        <w:gridCol w:w="1929"/>
        <w:gridCol w:w="2270"/>
      </w:tblGrid>
      <w:tr>
        <w:trPr>
          <w:trHeight w:val="805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3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091 389,0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091 389,0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3 239,7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3 239,7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9 684,3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9 684,3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 137,2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 137,2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973 517,9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973 517,9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(технических) паспортов на объекты недвижимого имущества, оценочная деятельность, межевание земельных участков под МКД, межевание земельных участков под дорогам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8 797,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8 797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0 553,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0 553,5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 223,8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 223,8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73 051,4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73 051,4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 и ремонт памятника «Погибшим воинам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 819,6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 819,6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ободного муниципального жиль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441,9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441,9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130,7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130,7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13,3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13,3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вижимого имуществ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ожение в объекты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1719"/>
        <w:gridCol w:w="1825"/>
        <w:gridCol w:w="1883"/>
        <w:gridCol w:w="1828"/>
        <w:gridCol w:w="1929"/>
        <w:gridCol w:w="2270"/>
      </w:tblGrid>
      <w:tr>
        <w:trPr>
          <w:trHeight w:val="487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1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8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8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48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ценка недвижимости, признание прав и регулирование по муниципальной собственности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3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3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земельных участк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2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, в том числе земельных участков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, в том числе на объекты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мест нестационарных торговых объект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социального найм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"/>
        <w:gridCol w:w="1610"/>
        <w:gridCol w:w="1843"/>
        <w:gridCol w:w="984"/>
        <w:gridCol w:w="1037"/>
        <w:gridCol w:w="932"/>
        <w:gridCol w:w="970"/>
        <w:gridCol w:w="899"/>
        <w:gridCol w:w="856"/>
        <w:gridCol w:w="751"/>
        <w:gridCol w:w="1843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</w:tr>
      <w:tr>
        <w:trPr>
          <w:trHeight w:val="101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98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1519"/>
        <w:gridCol w:w="1417"/>
        <w:gridCol w:w="1418"/>
        <w:gridCol w:w="1484"/>
        <w:gridCol w:w="1493"/>
        <w:gridCol w:w="1559"/>
        <w:gridCol w:w="1398"/>
        <w:gridCol w:w="1457"/>
      </w:tblGrid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есур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0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 ресур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44968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19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0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960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3888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23239,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69684,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93137,22</w:t>
            </w:r>
          </w:p>
        </w:tc>
      </w:tr>
      <w:tr>
        <w:trPr>
          <w:trHeight w:val="1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4968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960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888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23239,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9684,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3137,2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9:00Z</dcterms:created>
  <dc:creator>Татьяна</dc:creator>
  <dc:description/>
  <cp:keywords/>
  <dc:language>en-US</dc:language>
  <cp:lastModifiedBy>Переславская</cp:lastModifiedBy>
  <cp:lastPrinted>2021-09-29T16:08:00Z</cp:lastPrinted>
  <dcterms:modified xsi:type="dcterms:W3CDTF">2023-10-11T14:11:00Z</dcterms:modified>
  <cp:revision>10</cp:revision>
  <dc:subject/>
  <dc:title>Администрация  МО р</dc:title>
</cp:coreProperties>
</file>